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07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(ПРОЕКТ)</w:t>
      </w:r>
    </w:p>
    <w:p>
      <w:pPr>
        <w:pStyle w:val="Normal"/>
        <w:rPr/>
      </w:pPr>
      <w:r>
        <w:rPr>
          <w:sz w:val="28"/>
          <w:szCs w:val="28"/>
        </w:rPr>
        <w:t xml:space="preserve">от               № </w:t>
      </w:r>
    </w:p>
    <w:p>
      <w:pPr>
        <w:pStyle w:val="Normal"/>
        <w:rPr/>
      </w:pPr>
      <w:r>
        <w:rPr/>
        <w:t>г.Борисоглебск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61" w:hRule="atLeast"/>
        </w:trPr>
        <w:tc>
          <w:tcPr>
            <w:tcW w:w="4608" w:type="dxa"/>
            <w:tcBorders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О бюджете Борисоглебского городского округа Воронежской области на 2025 год и на плановый период 2026 и 2027 годов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Воронежской области «Об областном бюджете на 2025 год и на плановый период 2026 и 2027 годов» от    .12.2024 №    -ОЗ в целях реализации задач и функций, возложенных на органы местного самоуправления, Борисоглебская городская Дума Борисоглебского городского округа Воронежской области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А:</w:t>
      </w:r>
    </w:p>
    <w:p>
      <w:pPr>
        <w:pStyle w:val="ConsNormal"/>
        <w:numPr>
          <w:ilvl w:val="0"/>
          <w:numId w:val="2"/>
        </w:numPr>
        <w:ind w:left="0"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следующие параметры бюджета Борисоглебского городского округа Воронежской области на 2025 год и на плановый период 2026 и 2027 годов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Борисоглебского городского</w:t>
      </w:r>
    </w:p>
    <w:p>
      <w:pPr>
        <w:pStyle w:val="Normal"/>
        <w:autoSpaceDE w:val="false"/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оронежской области на 2025 год и на плановый период</w:t>
      </w:r>
    </w:p>
    <w:p>
      <w:pPr>
        <w:pStyle w:val="Normal"/>
        <w:autoSpaceDE w:val="false"/>
        <w:ind w:firstLine="1276"/>
        <w:rPr/>
      </w:pPr>
      <w:r>
        <w:rPr>
          <w:b/>
          <w:sz w:val="28"/>
          <w:szCs w:val="28"/>
        </w:rPr>
        <w:t>2026 и 2027 годов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25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в сумме 2 262 368,5 тыс. рублей, в том числе безвозмездные поступления в сумме 1 563 539,7 тыс. рублей,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безвозмездные поступления из областного бюджета в сумме 1 562 959,7 тыс.рублей, в том числе: дотации – </w:t>
      </w:r>
      <w:r>
        <w:rPr>
          <w:spacing w:val="-14"/>
          <w:sz w:val="28"/>
          <w:szCs w:val="28"/>
        </w:rPr>
        <w:t xml:space="preserve">363 696,0 </w:t>
      </w:r>
      <w:r>
        <w:rPr>
          <w:sz w:val="28"/>
          <w:szCs w:val="28"/>
        </w:rPr>
        <w:t>тыс.рублей, субсидии – 385 518,1 тыс.рублей, субвенции –776 890,1 тыс.рублей, иные межбюджетные трансферты, имеющие целевое назначение – 36 855,5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ского округа в сумме 2 327 859,9 тыс. 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огнозируемый дефицит бюджета городского округа в сумме 65 491,4 тыс.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Борисоглебского городского округа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Утвердить основные характеристики бюджета  городского округа на 2026 год и  на 2027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прогнозируемый   общий   объем  доходов бюджета 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2026 год в сумме - 1 988 183,4 тыс. рублей, в том числе объем  безвозмездных поступлений в сумме - 1 237 214,9 тыс.рублей, из них: безвозмездные поступления из областного бюджета в сумме 1 236 594,9 тыс.рублей,  в том числе: дотации – 200 506,0 тыс.рублей, субсидии – 170 151,9 тыс.рублей, субвенции – 828 451,4 тыс.рублей, иные межбюджетные трансферты – 37 485,6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2027 год в сумме - 2 109 981,2 тыс. рублей, в том числе объем  безвозмездных поступлений в сумме 1 303 318,2 тыс.рублей, из них: безвозмездные поступления из областного бюджета в сумме 1 302 698,2 тыс.рублей, в том числе: дотации – 203 468,0 тыс.рублей,  субсидии – 179 672,5 тыс.рублей, субвенции – 882 072,1 тыс.рублей, иные межбюджетные трансферты – 37 485,6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бюджета городского  округа на 2026 год в сумме 1 988 183,4 тыс. рублей, в том  числе условно утвержденные расходы в сумме 23 802,4 тыс.рублей и на 2027 год в сумме 2 109 981,2 тыс. рублей, в том числе  условно утвержденные расходы в сумме 50 537,5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городского округа на 2026 год в сумме 0,0 тыс.рублей, прогнозируемый дефицит бюджета городского округа на 2027 год в сумме 0,0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ступление доходов бюджета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1276"/>
        <w:outlineLvl w:val="1"/>
        <w:rPr/>
      </w:pPr>
      <w:r>
        <w:rPr>
          <w:b/>
          <w:sz w:val="28"/>
          <w:szCs w:val="28"/>
        </w:rPr>
        <w:t>по кодам видов доходов, подвидов доходов  на 2025 год</w:t>
      </w:r>
    </w:p>
    <w:p>
      <w:pPr>
        <w:pStyle w:val="Normal"/>
        <w:numPr>
          <w:ilvl w:val="0"/>
          <w:numId w:val="0"/>
        </w:numPr>
        <w:autoSpaceDE w:val="false"/>
        <w:ind w:firstLine="1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ступление доходов бюджета городского округа по кодам видов доходов, подвидов доходов на 2025  год и на плановый период 2026 и 2027 годов согласно приложению 2 к настоящему реш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Бюджетные ассигнования бюджета городского округа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autoSpaceDE w:val="false"/>
        <w:ind w:firstLine="1276"/>
        <w:outlineLvl w:val="1"/>
        <w:rPr/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ведомственную структуру расходов бюджета городского округа на 2025 год и на плановый период 2026 и 2027 годов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распределение бюджетных ассигнований по разделам, подразделам, целевым статьям (муниципальным программам городского округа и непрограммным направлениям деятельности), группам  видов расходов, классификации расходов бюджета городского округа на 2025 год и на плановый период 2026 и 2027 годов согласно приложению 4 к настоящему решению.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городского округа и непрограммным направлениям деятельности), группам видов расходов, разделам, подразделам классификации расходов бюджета городского округа на 2025 год и на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общий объем бюджетных ассигнований на исполнение публичных нормативных обязательств Борисоглебского городского округа  на 2025 год  в сумме 70 903,7 тыс. рублей, на 2026 год в сумме 65 243,5 тыс.рублей и на 2027 год в сумме 74 515,4 тыс.рублей с распределением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объем бюджетных ассигнований дорожного фонда Борисоглебского городского округа Воронежской области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средства дорожного фонда Борисоглебского городского округа  направляютс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оектирование, строительство (реконструкцию),капитальный ремонт, ремонт и содержание автомобильных дорог общего пользования муниципального значения и искусственных сооружений на них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и ремонт дворовых территорий многоквартирных домов, проездов к дворовым территориям многоквартирных домов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орожно-строительной техники, необходимой для  осуществления дорож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ав собственности муниципального образования на улично-дорожную сеть общего пользования городского округа и земельные участки под дорогами и сооружений на ни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 в области использования  улично-дорожной сети городского округа  и сооружений на дорогах и осуществление дорожной деятельности в соответствии 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и муниципальному бюджетному учреждению Борисоглебского городского округа «Комбинат благоустройства» на вышеперечисленные напр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средств дорожного фонда  Борисоглебского городского округа осуществляется в порядке, установленном исполнительным органом местного самоуправления городского округ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бюджетных ассигнований по</w:t>
      </w:r>
    </w:p>
    <w:p>
      <w:pPr>
        <w:pStyle w:val="Normal"/>
        <w:numPr>
          <w:ilvl w:val="0"/>
          <w:numId w:val="0"/>
        </w:numPr>
        <w:autoSpaceDE w:val="false"/>
        <w:ind w:firstLine="1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1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глебского городского округа Воронежской области и</w:t>
      </w:r>
    </w:p>
    <w:p>
      <w:pPr>
        <w:pStyle w:val="Normal"/>
        <w:numPr>
          <w:ilvl w:val="0"/>
          <w:numId w:val="0"/>
        </w:numPr>
        <w:autoSpaceDE w:val="false"/>
        <w:ind w:firstLine="1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 Борисоглебского городского округа Воронежской области не вправе принимать решения, приводящие к увеличению в 2025 году и в плановом периоде 2026 и 2027 годов численности муниципальных служащих Борисоглебского городского округа, а также работников муниципальных казенных учреждений Борисоглебского городского округа Воронежской област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убсидии юридическим лицам (за исключением субсидий</w:t>
      </w:r>
    </w:p>
    <w:p>
      <w:pPr>
        <w:pStyle w:val="Normal"/>
        <w:numPr>
          <w:ilvl w:val="0"/>
          <w:numId w:val="0"/>
        </w:numPr>
        <w:autoSpaceDE w:val="false"/>
        <w:ind w:firstLine="1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м и муниципальным учреждениям),</w:t>
      </w:r>
    </w:p>
    <w:p>
      <w:pPr>
        <w:pStyle w:val="Normal"/>
        <w:numPr>
          <w:ilvl w:val="0"/>
          <w:numId w:val="0"/>
        </w:numPr>
        <w:autoSpaceDE w:val="false"/>
        <w:ind w:firstLine="1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 предпринимателям, физическим</w:t>
      </w:r>
    </w:p>
    <w:p>
      <w:pPr>
        <w:pStyle w:val="Normal"/>
        <w:numPr>
          <w:ilvl w:val="0"/>
          <w:numId w:val="0"/>
        </w:numPr>
        <w:autoSpaceDE w:val="false"/>
        <w:ind w:firstLine="1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 -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Установить, что в 2025 году за счет средств бюджета городского округа предоставляются субсид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циально ориентированным некоммерческим организациям на реализацию программ (проектов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беспечение деятельности Борисоглебской  район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беспечение деятельности Борисоглебского отделения Воронежской областной организации Общероссийской общественной организации «Всероссийское общество инвалидов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на обеспечение деятельности Борисоглебской местной  организации Общероссийской общественной организации «Всероссийское ордена Трудового Красного Знамени общество слепых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становить, что субсидии юридическим лицам (за исключением субсидий государственным и  муниципальным учреждениям) и индивидуальным предпринимателям и физическим лицам-производителям товаров (работ, услуг), предусмотренные настоящей статьей, предоставляются в порядке, установленном исполнительным органом местного самоуправления 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Муниципальный внутренний долг городского  округа, обслуживание  муниципального внутреннего  долга городского округа,   муниципальные внутренние заимствования городского округа и предоставление муниципальных гарантий городского округа  в валюте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становить верхний предел муниципального внутреннего долга Борисоглеб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 1 января 2025 года в сумме 0,0тыс. рублей, в том числе верхний предел долга по муниципальным гарантиям городского округа на 1 января 2025 года в сумме 0,0тыс.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26 года в сумме  0,0 тыс.рублей, в том числе верхний предел долга по муниципальным гарантиям городского округа на 1 января 2026 года в сумме 0,0 тыс. 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7 года в сумме 0,0 тыс.рублей, в том числе верхний предел долга по муниципальным гарантиям городского округа на 1 января 2027 года в сумме 0,0 тыс. рублей.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7. Особенности исполнения бюджета городского округа в 2025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становить, что остатки средств бюджета городского округа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подлежат возврату в областной бюджет в течение первых семи рабочих дней 2025 года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Установить, что остатки средств бюджета городского округа  на начало текущего финансового года  в объеме до 100 000,0 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Установить в соответствии с пунктом 3 статьи 51 «Положения о бюджетном процессе в Борисоглебском городском округе», утвержденного решением  Борисоглебской городской Думы от 01.07.2014 № 267, следующие основания  для внесения изменений в показатели сводной бюджетной росписи бюджета городского округа, связанные с особенностями исполнения бюджета городского округа и (или) распределения бюджетных ассигнований,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направление остатков средств бюджета городского округа, предусмотренных пунктом  2 настоящей стат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бюджетных ассигнований на сумму остатков средств  областного бюджета по согласованию с главным администратором бюджетных средств 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настоящим решением на их исполнение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на предоставление субсидий на конкурсной основе  юридическим и физически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 увеличение бюджетных ассигнований на сумму безвозмездных поступлений от физических и юридических лиц (в том числе добровольных пожертвований) муниципальным казенным учреждениям, поступивших в бюджет городского округа  в 2025 году  сверх утвержденных настоящим решением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 муниципальных казе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в целях достижения соответствующих результатов региональных проектов в пределах, предусмотренных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спределение  резервного фонда  на непредвиденные расходы администрации Борисоглебского городского округа, в составе утвержденных статьей 3 настоящего решения бюджетных ассигнований, предусмотренных по подразделу «Резервные фонды», на реализацию  решений главы администрац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ьзование средств, указанных в подпунктах 7 и 8 пункта 3 настоящей статьи осуществляется в порядке, установленном исполнительным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, что казначейскому сопровождению подлежат следующие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вансовые платежи по муниципальным контрактам, заключаемым на сумму 50,0 миллионов рублей и боле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 авансовые платежи по договорам о поставке товаров, выполнении работ, оказании услуг, заключаемым на сумму 50,0 миллионов рублей и более муниципальными бюджетными учреждениями, источником финансового обеспечения которых являются субсидии, предоставляемые из бюджета городского округа  в соответствии с абзацем вторым пункта 1 статьи 78.1 Бюджетного кодекса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сопровождение средств, указанных в подпунктах 1 и 2  пункта 4 настоящей статьи  осуществляет  Управление Федерального  казначейства по Воронежской области при исполнении отдельных полномочий Отдела по финансам администрации Борисоглебского городского округа Воронежской области в соответствии со статьей 220.2 Бюджетного кодекса Российской Федерации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autoSpaceDE w:val="false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autoSpaceDE w:val="false"/>
        <w:ind w:left="1418" w:right="-2" w:hanging="297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Статья 8. Особенности</w:t>
      </w:r>
      <w:r>
        <w:rPr>
          <w:b/>
          <w:bCs/>
          <w:sz w:val="28"/>
          <w:szCs w:val="28"/>
        </w:rPr>
        <w:t xml:space="preserve"> использования бюджетных ассигнований для финансирования договоров (муниципальных контрактов), заключаемых получателями средств бюджета городского округа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становить, что заключение и оплата получателями средств бюджета городского округа (муниципальных контрактов) о поставке товаров, выполнении работ и оказании услуг, исполнение которых осуществляется за счет средств бюджета городского округа, производятся в пределах доведенных лимитов бюджетных обязательст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Установить, что получатели средств бюджета городского округа при заключении договоров (муниципальных контрактов) о поставке товаров, выполнении  работ и оказании  услуг вправе предусматривать  авансовые плате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в размере до 100 процентов суммы договора (контракта), но не более лимитов бюджетных обязательств, подлежащих исполнению  за счет средств городского бюджета  в текущем финансовом году,  по договорам (контрактам) об оказании услуг связи, о подписке на печатные издания и об их приобретении, обучении на курсах повышения квалификации, о проведении государственной экспертизы  проектной документации и результатов инженерных изысканий, о подключении (присоединении) к сетям инженерно-технического обеспечения по регулируемым в соответствии с законодательством Российской Федерации ценам (тарифам), приобретении авиа - и железнодорожных  билет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- в размере до 50 процентов суммы договора (контракта)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размере от 50 до 90 процентов суммы договора (контракта) – по договорам (контрактам) средства, на финансовое обеспечение которых подлежат казначейскому сопровожд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Вступление в силу настоящего решения Борисоглебской</w:t>
      </w:r>
    </w:p>
    <w:p>
      <w:pPr>
        <w:pStyle w:val="Normal"/>
        <w:numPr>
          <w:ilvl w:val="0"/>
          <w:numId w:val="0"/>
        </w:numPr>
        <w:autoSpaceDE w:val="false"/>
        <w:ind w:firstLine="1276"/>
        <w:outlineLvl w:val="1"/>
        <w:rPr/>
      </w:pPr>
      <w:r>
        <w:rPr>
          <w:b/>
          <w:sz w:val="28"/>
          <w:szCs w:val="28"/>
        </w:rPr>
        <w:t>городской  Думы Борисоглеб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1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в сети  «Интерн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рисоглебского городского округа   </w:t>
        <w:tab/>
        <w:tab/>
        <w:t xml:space="preserve">     </w:t>
        <w:tab/>
        <w:tab/>
        <w:t>Е.О.Агаева</w:t>
      </w:r>
    </w:p>
    <w:p>
      <w:pPr>
        <w:pStyle w:val="Normal"/>
        <w:autoSpaceDE w:val="false"/>
        <w:ind w:left="36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60" w:hanging="0"/>
        <w:jc w:val="right"/>
        <w:rPr/>
      </w:pPr>
      <w:r>
        <w:rPr/>
        <w:t>П</w:t>
      </w:r>
      <w:r>
        <w:rPr>
          <w:b/>
        </w:rPr>
        <w:t>риложение 1</w:t>
      </w:r>
    </w:p>
    <w:p>
      <w:pPr>
        <w:pStyle w:val="Normal"/>
        <w:autoSpaceDE w:val="false"/>
        <w:ind w:left="360" w:right="-2" w:hanging="0"/>
        <w:jc w:val="right"/>
        <w:rPr/>
      </w:pPr>
      <w:r>
        <w:rPr/>
        <w:t>к   решению Борисоглебской</w:t>
      </w:r>
    </w:p>
    <w:p>
      <w:pPr>
        <w:pStyle w:val="Normal"/>
        <w:autoSpaceDE w:val="false"/>
        <w:ind w:left="360" w:right="-2" w:hanging="0"/>
        <w:jc w:val="right"/>
        <w:rPr/>
      </w:pPr>
      <w:r>
        <w:rPr/>
        <w:t xml:space="preserve"> </w:t>
      </w:r>
      <w:r>
        <w:rPr/>
        <w:t>городской Думы</w:t>
      </w:r>
    </w:p>
    <w:p>
      <w:pPr>
        <w:pStyle w:val="Normal"/>
        <w:autoSpaceDE w:val="false"/>
        <w:ind w:left="360" w:right="-2" w:hanging="0"/>
        <w:jc w:val="right"/>
        <w:rPr/>
      </w:pPr>
      <w:r>
        <w:rPr/>
        <w:t xml:space="preserve"> </w:t>
      </w:r>
      <w:r>
        <w:rPr/>
        <w:t>Борисоглебского городского округа</w:t>
      </w:r>
    </w:p>
    <w:p>
      <w:pPr>
        <w:pStyle w:val="Normal"/>
        <w:autoSpaceDE w:val="false"/>
        <w:ind w:left="360" w:right="-2" w:hanging="0"/>
        <w:jc w:val="right"/>
        <w:rPr/>
      </w:pPr>
      <w:r>
        <w:rPr/>
        <w:t>Воронежской области</w:t>
      </w:r>
    </w:p>
    <w:p>
      <w:pPr>
        <w:pStyle w:val="Normal"/>
        <w:autoSpaceDE w:val="false"/>
        <w:ind w:left="360" w:right="-2" w:hanging="0"/>
        <w:jc w:val="right"/>
        <w:rPr/>
      </w:pPr>
      <w:r>
        <w:rPr/>
        <w:t xml:space="preserve">от                  .12.2024 № </w:t>
      </w:r>
    </w:p>
    <w:p>
      <w:pPr>
        <w:pStyle w:val="Normal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57" w:leader="none"/>
          <w:tab w:val="left" w:pos="6684" w:leader="none"/>
        </w:tabs>
        <w:ind w:right="-427" w:hanging="0"/>
        <w:outlineLvl w:val="0"/>
        <w:rPr/>
      </w:pPr>
      <w:r>
        <w:rPr>
          <w:b/>
        </w:rPr>
        <w:tab/>
      </w:r>
      <w:r>
        <w:rPr>
          <w:b/>
          <w:sz w:val="26"/>
          <w:szCs w:val="26"/>
        </w:rPr>
        <w:t>ИСТОЧНИКИ</w:t>
        <w:tab/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внутреннего финансирования дефицита бюджета                           Борисоглебского городского округа Воронежской области</w:t>
      </w:r>
    </w:p>
    <w:p>
      <w:pPr>
        <w:pStyle w:val="Normal"/>
        <w:ind w:right="-285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right="-2" w:hanging="0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41"/>
        <w:gridCol w:w="2495"/>
        <w:gridCol w:w="1578"/>
        <w:gridCol w:w="1600"/>
        <w:gridCol w:w="1547"/>
      </w:tblGrid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5 го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6 го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firstLine="115"/>
              <w:jc w:val="center"/>
              <w:rPr>
                <w:b/>
                <w:b/>
              </w:rPr>
            </w:pPr>
            <w:r>
              <w:rPr>
                <w:b/>
              </w:rPr>
              <w:t>-65 49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firstLine="115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firstLine="115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 49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 остатков  средств бюджето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262 36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988 18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-2 109 981,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262 36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988 18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-2 109 981,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7 85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988 18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-2 109 981,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7 85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988 18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-2 109 981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457" w:leader="none"/>
          <w:tab w:val="left" w:pos="6684" w:leader="none"/>
        </w:tabs>
        <w:ind w:right="-427" w:hanging="0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360" w:hanging="0"/>
        <w:jc w:val="right"/>
        <w:rPr/>
      </w:pPr>
      <w:r>
        <w:rPr/>
        <w:t>П</w:t>
      </w:r>
      <w:r>
        <w:rPr>
          <w:b/>
        </w:rPr>
        <w:t>риложение 2</w:t>
      </w:r>
    </w:p>
    <w:p>
      <w:pPr>
        <w:pStyle w:val="Normal"/>
        <w:autoSpaceDE w:val="false"/>
        <w:ind w:left="360" w:right="-2" w:hanging="0"/>
        <w:jc w:val="right"/>
        <w:rPr/>
      </w:pPr>
      <w:r>
        <w:rPr/>
        <w:t>к   решению Борисоглебской</w:t>
      </w:r>
    </w:p>
    <w:p>
      <w:pPr>
        <w:pStyle w:val="Normal"/>
        <w:autoSpaceDE w:val="false"/>
        <w:ind w:left="360" w:right="-2" w:hanging="0"/>
        <w:jc w:val="right"/>
        <w:rPr/>
      </w:pPr>
      <w:r>
        <w:rPr/>
        <w:t xml:space="preserve"> </w:t>
      </w:r>
      <w:r>
        <w:rPr/>
        <w:t>городской Думы</w:t>
      </w:r>
    </w:p>
    <w:p>
      <w:pPr>
        <w:pStyle w:val="Normal"/>
        <w:autoSpaceDE w:val="false"/>
        <w:ind w:left="360" w:right="-2" w:hanging="0"/>
        <w:jc w:val="right"/>
        <w:rPr/>
      </w:pPr>
      <w:r>
        <w:rPr/>
        <w:t xml:space="preserve"> </w:t>
      </w:r>
      <w:r>
        <w:rPr/>
        <w:t>Борисоглебского городского округа</w:t>
      </w:r>
    </w:p>
    <w:p>
      <w:pPr>
        <w:pStyle w:val="Normal"/>
        <w:autoSpaceDE w:val="false"/>
        <w:ind w:left="360" w:right="-2" w:hanging="0"/>
        <w:jc w:val="right"/>
        <w:rPr/>
      </w:pPr>
      <w:r>
        <w:rPr/>
        <w:t>Воронежской области</w:t>
      </w:r>
    </w:p>
    <w:p>
      <w:pPr>
        <w:pStyle w:val="Normal"/>
        <w:autoSpaceDE w:val="false"/>
        <w:ind w:left="360" w:right="-2" w:hanging="0"/>
        <w:jc w:val="right"/>
        <w:rPr/>
      </w:pPr>
      <w:r>
        <w:rPr/>
        <w:t>от             .12.2024  №</w:t>
      </w:r>
    </w:p>
    <w:p>
      <w:pPr>
        <w:pStyle w:val="Normal"/>
        <w:autoSpaceDE w:val="false"/>
        <w:ind w:left="360" w:right="-2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ходы бюджета городского округа по кодам видов доходов, подвидов доходов </w:t>
      </w:r>
    </w:p>
    <w:p>
      <w:pPr>
        <w:pStyle w:val="Normal"/>
        <w:autoSpaceDE w:val="false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autoSpaceDE w:val="false"/>
        <w:ind w:left="360" w:right="-2" w:hanging="0"/>
        <w:jc w:val="right"/>
        <w:rPr/>
      </w:pPr>
      <w:r>
        <w:rPr/>
        <w:t>(тыс.руб.)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544"/>
        <w:gridCol w:w="1340"/>
        <w:gridCol w:w="1280"/>
        <w:gridCol w:w="1260"/>
      </w:tblGrid>
      <w:tr>
        <w:trPr>
          <w:trHeight w:val="2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2 36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8 1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109 981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8 82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 9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6 663,0</w:t>
            </w:r>
          </w:p>
        </w:tc>
      </w:tr>
      <w:tr>
        <w:trPr>
          <w:trHeight w:val="2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35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3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 171,1</w:t>
            </w:r>
          </w:p>
        </w:tc>
      </w:tr>
      <w:tr>
        <w:trPr>
          <w:trHeight w:val="2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47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6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491,9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 7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 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 887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 7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 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 887,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 02010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7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36,3</w:t>
            </w:r>
          </w:p>
        </w:tc>
      </w:tr>
      <w:tr>
        <w:trPr>
          <w:trHeight w:val="16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 02020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8,8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 101 02030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1,8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 02080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2,6</w:t>
            </w:r>
          </w:p>
        </w:tc>
      </w:tr>
      <w:tr>
        <w:trPr>
          <w:trHeight w:val="7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 02130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,0</w:t>
            </w:r>
          </w:p>
        </w:tc>
      </w:tr>
      <w:tr>
        <w:trPr>
          <w:trHeight w:val="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140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2,8</w:t>
            </w:r>
          </w:p>
        </w:tc>
      </w:tr>
      <w:tr>
        <w:trPr>
          <w:trHeight w:val="6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150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,9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160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7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170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94,1</w:t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5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11,1</w:t>
            </w:r>
          </w:p>
        </w:tc>
      </w:tr>
      <w:tr>
        <w:trPr>
          <w:trHeight w:val="8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000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1,1</w:t>
            </w:r>
          </w:p>
        </w:tc>
      </w:tr>
      <w:tr>
        <w:trPr>
          <w:trHeight w:val="29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30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7,1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40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</w:tr>
      <w:tr>
        <w:trPr>
          <w:trHeight w:val="4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50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6,0</w:t>
            </w:r>
          </w:p>
        </w:tc>
      </w:tr>
      <w:tr>
        <w:trPr>
          <w:trHeight w:val="4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9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4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350,0</w:t>
            </w:r>
          </w:p>
        </w:tc>
      </w:tr>
      <w:tr>
        <w:trPr>
          <w:trHeight w:val="51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0101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50,0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1101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50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2001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102101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3000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1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3010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4000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0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4010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0,0</w:t>
            </w:r>
          </w:p>
        </w:tc>
      </w:tr>
      <w:tr>
        <w:trPr>
          <w:trHeight w:val="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106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7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 350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1000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50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102004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50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00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30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00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3204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40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00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4204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108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0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3000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3010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8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3000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УРИСТИЧЕСКИ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2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3,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95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2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456,9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1000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6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1040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00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5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54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0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2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20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0,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24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0,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0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4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300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310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12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312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7000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7010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7014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00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6,0</w:t>
            </w:r>
          </w:p>
        </w:tc>
      </w:tr>
      <w:tr>
        <w:trPr>
          <w:trHeight w:val="3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40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6,0</w:t>
            </w:r>
          </w:p>
        </w:tc>
      </w:tr>
      <w:tr>
        <w:trPr>
          <w:trHeight w:val="3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4404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6,0</w:t>
            </w:r>
          </w:p>
        </w:tc>
      </w:tr>
      <w:tr>
        <w:trPr>
          <w:trHeight w:val="4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112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00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5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10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30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0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5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1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2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5,0</w:t>
            </w:r>
          </w:p>
        </w:tc>
      </w:tr>
      <w:tr>
        <w:trPr>
          <w:trHeight w:val="4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70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выбросы загрязняющих веществ, образующихся при сжигании на факельных установках и ( или) рассеивании попутного нефтяного газ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0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301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1000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0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01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1990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0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01,0</w:t>
            </w:r>
          </w:p>
        </w:tc>
      </w:tr>
      <w:tr>
        <w:trPr>
          <w:trHeight w:val="4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199404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0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01,0</w:t>
            </w:r>
          </w:p>
        </w:tc>
      </w:tr>
      <w:tr>
        <w:trPr>
          <w:trHeight w:val="7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114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9,0</w:t>
            </w:r>
          </w:p>
        </w:tc>
      </w:tr>
      <w:tr>
        <w:trPr>
          <w:trHeight w:val="7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0</w:t>
            </w:r>
          </w:p>
        </w:tc>
      </w:tr>
      <w:tr>
        <w:trPr>
          <w:trHeight w:val="7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4004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4304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00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0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204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116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0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50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53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2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60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63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70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73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2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80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2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83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9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90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93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00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03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10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13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30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2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33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40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2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43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3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50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8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53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9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60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6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63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70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73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80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83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90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93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200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203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</w:tr>
      <w:tr>
        <w:trPr>
          <w:trHeight w:val="9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10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0</w:t>
            </w:r>
          </w:p>
        </w:tc>
      </w:tr>
      <w:tr>
        <w:trPr>
          <w:trHeight w:val="14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1004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90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709004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03004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03104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10120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10123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10129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117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7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5,0</w:t>
            </w:r>
          </w:p>
        </w:tc>
      </w:tr>
      <w:tr>
        <w:trPr>
          <w:trHeight w:val="3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705000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5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70504004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5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715000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ициативные платеж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715020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ициативные платежи, зачисляемые в бюджеты городских окру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63 53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7 2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3 318,2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62 95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6 5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2 698,2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20210000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 69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5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 468,0</w:t>
            </w:r>
          </w:p>
        </w:tc>
      </w:tr>
      <w:tr>
        <w:trPr>
          <w:trHeight w:val="6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1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75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 468,0</w:t>
            </w:r>
          </w:p>
        </w:tc>
      </w:tr>
      <w:tr>
        <w:trPr>
          <w:trHeight w:val="4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1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75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68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200 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4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2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округов на поддержку мер по обеспечению сбалансированности местным бюджет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4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20220000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 51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1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 672,5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77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46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77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46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79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переселение граждан из жилищного фонда, признанного непригодным для прожи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8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79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переселение граждан из жилищного фонда, признанного непригодным для прожи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8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216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0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03,6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216 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0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 103,6</w:t>
            </w:r>
          </w:p>
        </w:tc>
      </w:tr>
      <w:tr>
        <w:trPr>
          <w:trHeight w:val="7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299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299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304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3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30,1</w:t>
            </w:r>
          </w:p>
        </w:tc>
      </w:tr>
      <w:tr>
        <w:trPr>
          <w:trHeight w:val="10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304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3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30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66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5</w:t>
            </w:r>
          </w:p>
        </w:tc>
      </w:tr>
      <w:tr>
        <w:trPr>
          <w:trHeight w:val="6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66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5</w:t>
            </w:r>
          </w:p>
        </w:tc>
      </w:tr>
      <w:tr>
        <w:trPr>
          <w:trHeight w:val="61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67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3</w:t>
            </w:r>
          </w:p>
        </w:tc>
      </w:tr>
      <w:tr>
        <w:trPr>
          <w:trHeight w:val="1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67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3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97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79,9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97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79,9</w:t>
            </w:r>
          </w:p>
        </w:tc>
      </w:tr>
      <w:tr>
        <w:trPr>
          <w:trHeight w:val="4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19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</w:tr>
      <w:tr>
        <w:trPr>
          <w:trHeight w:val="4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19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7,1</w:t>
            </w:r>
          </w:p>
        </w:tc>
      </w:tr>
      <w:tr>
        <w:trPr>
          <w:trHeight w:val="3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7,1</w:t>
            </w:r>
          </w:p>
        </w:tc>
      </w:tr>
      <w:tr>
        <w:trPr>
          <w:trHeight w:val="4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20230000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 89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8 4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2 072,1</w:t>
            </w:r>
          </w:p>
        </w:tc>
      </w:tr>
      <w:tr>
        <w:trPr>
          <w:trHeight w:val="4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</w:tr>
      <w:tr>
        <w:trPr>
          <w:trHeight w:val="4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9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7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9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7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9998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92,0</w:t>
            </w:r>
          </w:p>
        </w:tc>
      </w:tr>
      <w:tr>
        <w:trPr>
          <w:trHeight w:val="1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9998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городских окру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92,0</w:t>
            </w:r>
          </w:p>
        </w:tc>
      </w:tr>
      <w:tr>
        <w:trPr>
          <w:trHeight w:val="4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9999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71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 2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851,4</w:t>
            </w:r>
          </w:p>
        </w:tc>
      </w:tr>
      <w:tr>
        <w:trPr>
          <w:trHeight w:val="1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9999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городских окру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71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 2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851,4</w:t>
            </w:r>
          </w:p>
        </w:tc>
      </w:tr>
      <w:tr>
        <w:trPr>
          <w:trHeight w:val="4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20240000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85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4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485,6</w:t>
            </w:r>
          </w:p>
        </w:tc>
      </w:tr>
      <w:tr>
        <w:trPr>
          <w:trHeight w:val="1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5179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9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5179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9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45303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8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85,6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45303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8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85,6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9999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4,1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9999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4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207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,0</w:t>
            </w:r>
          </w:p>
        </w:tc>
      </w:tr>
      <w:tr>
        <w:trPr>
          <w:trHeight w:val="30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704000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704020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1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704050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</w:tbl>
    <w:p>
      <w:pPr>
        <w:pStyle w:val="Normal"/>
        <w:autoSpaceDE w:val="false"/>
        <w:ind w:left="360" w:right="-2" w:hanging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360" w:righ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7"/>
        <w:gridCol w:w="560"/>
        <w:gridCol w:w="523"/>
        <w:gridCol w:w="1674"/>
        <w:gridCol w:w="850"/>
        <w:gridCol w:w="1594"/>
        <w:gridCol w:w="1525"/>
        <w:gridCol w:w="1843"/>
      </w:tblGrid>
      <w:tr>
        <w:trPr>
          <w:trHeight w:val="300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 решению  Борисоглебской городской Думы Борисоглеб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от          .12.2024   №</w:t>
            </w:r>
          </w:p>
        </w:tc>
      </w:tr>
      <w:tr>
        <w:trPr>
          <w:trHeight w:val="983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5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 бюджета Борисоглебского городского округа Воронежской области                                                   на 2025 год и на плановый период 2026 и 2027 годов</w:t>
            </w:r>
          </w:p>
        </w:tc>
      </w:tr>
    </w:tbl>
    <w:p>
      <w:pPr>
        <w:pStyle w:val="Normal"/>
        <w:tabs>
          <w:tab w:val="clear" w:pos="708"/>
          <w:tab w:val="left" w:pos="14229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(тыс.руб.)</w:t>
      </w:r>
    </w:p>
    <w:tbl>
      <w:tblPr>
        <w:tblW w:w="1554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5953"/>
        <w:gridCol w:w="142"/>
        <w:gridCol w:w="589"/>
        <w:gridCol w:w="120"/>
        <w:gridCol w:w="567"/>
        <w:gridCol w:w="14"/>
        <w:gridCol w:w="629"/>
        <w:gridCol w:w="855"/>
        <w:gridCol w:w="424"/>
        <w:gridCol w:w="224"/>
        <w:gridCol w:w="198"/>
        <w:gridCol w:w="154"/>
        <w:gridCol w:w="696"/>
        <w:gridCol w:w="576"/>
        <w:gridCol w:w="424"/>
        <w:gridCol w:w="560"/>
        <w:gridCol w:w="1250"/>
        <w:gridCol w:w="309"/>
        <w:gridCol w:w="1505"/>
        <w:gridCol w:w="54"/>
      </w:tblGrid>
      <w:tr>
        <w:trPr>
          <w:trHeight w:val="219" w:hRule="atLeast"/>
        </w:trPr>
        <w:tc>
          <w:tcPr>
            <w:tcW w:w="3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38" w:hRule="atLeast"/>
        </w:trPr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9" w:hRule="atLeast"/>
        </w:trPr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7 85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4 38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9 443,6</w:t>
            </w:r>
          </w:p>
        </w:tc>
      </w:tr>
      <w:tr>
        <w:trPr>
          <w:trHeight w:val="612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палата                     Борисоглебского городск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3,0</w:t>
            </w:r>
          </w:p>
        </w:tc>
      </w:tr>
      <w:tr>
        <w:trPr>
          <w:trHeight w:val="43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3,0</w:t>
            </w:r>
          </w:p>
        </w:tc>
      </w:tr>
      <w:tr>
        <w:trPr>
          <w:trHeight w:val="958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3,0</w:t>
            </w:r>
          </w:p>
        </w:tc>
      </w:tr>
      <w:tr>
        <w:trPr>
          <w:trHeight w:val="63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3,0</w:t>
            </w:r>
          </w:p>
        </w:tc>
      </w:tr>
      <w:tr>
        <w:trPr>
          <w:trHeight w:val="63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вышение эффективности муниципального управ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3,0</w:t>
            </w:r>
          </w:p>
        </w:tc>
      </w:tr>
      <w:tr>
        <w:trPr>
          <w:trHeight w:val="1218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1 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49,0</w:t>
            </w:r>
          </w:p>
        </w:tc>
      </w:tr>
      <w:tr>
        <w:trPr>
          <w:trHeight w:val="27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редседателя контрольно-счетной палаты Борисоглебского городского округ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1 82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3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768,0</w:t>
            </w:r>
          </w:p>
        </w:tc>
      </w:tr>
      <w:tr>
        <w:trPr>
          <w:trHeight w:val="414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1 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55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Информационная открытость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2 8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2 8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рисоглебская городская Дума                                                           Борисоглебского городск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64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644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83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56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вышение эффективности муниципального управ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394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1 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8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8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81,8</w:t>
            </w:r>
          </w:p>
        </w:tc>
      </w:tr>
      <w:tr>
        <w:trPr>
          <w:trHeight w:val="43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1 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3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33,2</w:t>
            </w:r>
          </w:p>
        </w:tc>
      </w:tr>
      <w:tr>
        <w:trPr>
          <w:trHeight w:val="46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рисоглебского городск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5 40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1 16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5 300,3</w:t>
            </w:r>
          </w:p>
        </w:tc>
      </w:tr>
      <w:tr>
        <w:trPr>
          <w:trHeight w:val="44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4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60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088,6</w:t>
            </w:r>
          </w:p>
        </w:tc>
      </w:tr>
      <w:tr>
        <w:trPr>
          <w:trHeight w:val="5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82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22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541,6</w:t>
            </w:r>
          </w:p>
        </w:tc>
      </w:tr>
      <w:tr>
        <w:trPr>
          <w:trHeight w:val="63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82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22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541,6</w:t>
            </w:r>
          </w:p>
        </w:tc>
      </w:tr>
      <w:tr>
        <w:trPr>
          <w:trHeight w:val="578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вышение эффективности муниципального управ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62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59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896,6</w:t>
            </w:r>
          </w:p>
        </w:tc>
      </w:tr>
      <w:tr>
        <w:trPr>
          <w:trHeight w:val="43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1 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3 26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5 36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6 443,1</w:t>
            </w:r>
          </w:p>
        </w:tc>
      </w:tr>
      <w:tr>
        <w:trPr>
          <w:trHeight w:val="55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Борисоглебского городского округ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1 8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77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94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987,5</w:t>
            </w:r>
          </w:p>
        </w:tc>
      </w:tr>
      <w:tr>
        <w:trPr>
          <w:trHeight w:val="71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1 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 06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 76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 936,0</w:t>
            </w:r>
          </w:p>
        </w:tc>
      </w:tr>
      <w:tr>
        <w:trPr>
          <w:trHeight w:val="31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1 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37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Информационная открытость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5,0</w:t>
            </w:r>
          </w:p>
        </w:tc>
      </w:tr>
      <w:tr>
        <w:trPr>
          <w:trHeight w:val="63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2 8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45,0</w:t>
            </w:r>
          </w:p>
        </w:tc>
      </w:tr>
      <w:tr>
        <w:trPr>
          <w:trHeight w:val="49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Гражданское общество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органов местного самоуправления Борисоглебского городского округа (Иные бюджетные ассигнования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4 0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4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7,0</w:t>
            </w:r>
          </w:p>
        </w:tc>
      </w:tr>
      <w:tr>
        <w:trPr>
          <w:trHeight w:val="75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7,0</w:t>
            </w:r>
          </w:p>
        </w:tc>
      </w:tr>
      <w:tr>
        <w:trPr>
          <w:trHeight w:val="6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вышение эффективности муниципального управ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7,0</w:t>
            </w:r>
          </w:p>
        </w:tc>
      </w:tr>
      <w:tr>
        <w:trPr>
          <w:trHeight w:val="42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"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1 78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1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27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"Осуществление отдельных государственных полномочий Воронежской области на организацию и осуществление деятельности по опеке и попечительству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1 79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42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52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621,0</w:t>
            </w:r>
          </w:p>
        </w:tc>
      </w:tr>
      <w:tr>
        <w:trPr>
          <w:trHeight w:val="39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1 78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1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60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800000"/>
              <w:bottom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 0 01 82010</w:t>
            </w:r>
          </w:p>
        </w:tc>
        <w:tc>
          <w:tcPr>
            <w:tcW w:w="85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70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8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84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вышение эффективности муниципального управ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еспечение мобилизационной готовности экономики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1 8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10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3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40,0</w:t>
            </w:r>
          </w:p>
        </w:tc>
      </w:tr>
      <w:tr>
        <w:trPr>
          <w:trHeight w:val="45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2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2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30,0</w:t>
            </w:r>
          </w:p>
        </w:tc>
      </w:tr>
      <w:tr>
        <w:trPr>
          <w:trHeight w:val="38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городского округ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2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2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30,0</w:t>
            </w:r>
          </w:p>
        </w:tc>
      </w:tr>
      <w:tr>
        <w:trPr>
          <w:trHeight w:val="29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безопасности городского округа в чрезвычайных ситуациях  и обеспечение пожарной безопасности граждан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2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2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30,0</w:t>
            </w:r>
          </w:p>
        </w:tc>
      </w:tr>
      <w:tr>
        <w:trPr>
          <w:trHeight w:val="50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еспечение защиты населения и территории БГО от чрезвычайных ситуаций, обеспечение пожарной безопасности, безопасности людей на водных объектах 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 0 02 00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3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 0 02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 29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 4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 460,0</w:t>
            </w:r>
          </w:p>
        </w:tc>
      </w:tr>
      <w:tr>
        <w:trPr>
          <w:trHeight w:val="30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554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городского округ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698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Профилактика преступлений и иных правонарушений на территории Борисоглебского городского округа"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754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 на территории округа, в т.ч. поддержание правопорядка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 0 01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37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42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50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27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641,1</w:t>
            </w:r>
          </w:p>
        </w:tc>
      </w:tr>
      <w:tr>
        <w:trPr>
          <w:trHeight w:val="54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7</w:t>
            </w:r>
          </w:p>
        </w:tc>
      </w:tr>
      <w:tr>
        <w:trPr>
          <w:trHeight w:val="83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создание эффективной системы жизнеобеспечения насе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7</w:t>
            </w:r>
          </w:p>
        </w:tc>
      </w:tr>
      <w:tr>
        <w:trPr>
          <w:trHeight w:val="34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городского округ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7</w:t>
            </w:r>
          </w:p>
        </w:tc>
      </w:tr>
      <w:tr>
        <w:trPr>
          <w:trHeight w:val="34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рганизацию проведение оплачиваемых общественных работ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04 78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29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04 88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,7</w:t>
            </w:r>
          </w:p>
        </w:tc>
      </w:tr>
      <w:tr>
        <w:trPr>
          <w:trHeight w:val="63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,7</w:t>
            </w:r>
          </w:p>
        </w:tc>
      </w:tr>
      <w:tr>
        <w:trPr>
          <w:trHeight w:val="52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циальное развитие сел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,7</w:t>
            </w:r>
          </w:p>
        </w:tc>
      </w:tr>
      <w:tr>
        <w:trPr>
          <w:trHeight w:val="46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в области обращения с животными без владельцев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 0 01 78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0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28,7</w:t>
            </w:r>
          </w:p>
        </w:tc>
      </w:tr>
      <w:tr>
        <w:trPr>
          <w:trHeight w:val="53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в области обращения с животными без владельцев (софинансирование)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9 0 01 78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9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1,0</w:t>
            </w:r>
          </w:p>
        </w:tc>
      </w:tr>
      <w:tr>
        <w:trPr>
          <w:trHeight w:val="70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транспортной системы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9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1,0</w:t>
            </w:r>
          </w:p>
        </w:tc>
      </w:tr>
      <w:tr>
        <w:trPr>
          <w:trHeight w:val="39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сети регулярных автобусных маршрутов БГО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9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1,0</w:t>
            </w:r>
          </w:p>
        </w:tc>
      </w:tr>
      <w:tr>
        <w:trPr>
          <w:trHeight w:val="60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ройство остановочных павильонов, планирование перевозок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8 0 04 0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 0 04 S9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 55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 85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 171,1</w:t>
            </w:r>
          </w:p>
        </w:tc>
      </w:tr>
      <w:tr>
        <w:trPr>
          <w:trHeight w:val="63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 0 04 S9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24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55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0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914,7</w:t>
            </w:r>
          </w:p>
        </w:tc>
      </w:tr>
      <w:tr>
        <w:trPr>
          <w:trHeight w:val="41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транспортной системы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80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75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884,9</w:t>
            </w:r>
          </w:p>
        </w:tc>
      </w:tr>
      <w:tr>
        <w:trPr>
          <w:trHeight w:val="73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2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5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62,6</w:t>
            </w:r>
          </w:p>
        </w:tc>
      </w:tr>
      <w:tr>
        <w:trPr>
          <w:trHeight w:val="72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дорожно-сигнальной информации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 0 01 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 92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 05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 762,6</w:t>
            </w:r>
          </w:p>
        </w:tc>
      </w:tr>
      <w:tr>
        <w:trPr>
          <w:trHeight w:val="65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дорожной деятельности городского округ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28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9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522,3</w:t>
            </w:r>
          </w:p>
        </w:tc>
      </w:tr>
      <w:tr>
        <w:trPr>
          <w:trHeight w:val="35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звитие улично-дорожной сети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 0 02 8865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650,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689,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852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улично-дорожной сети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 0 02 88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2 0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3 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4 881,5</w:t>
            </w:r>
          </w:p>
        </w:tc>
      </w:tr>
      <w:tr>
        <w:trPr>
          <w:trHeight w:val="41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8 0 02 S8850</w:t>
            </w:r>
          </w:p>
        </w:tc>
        <w:tc>
          <w:tcPr>
            <w:tcW w:w="850" w:type="dxa"/>
            <w:gridSpan w:val="2"/>
            <w:tcBorders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3 10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3 10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3 103,6</w:t>
            </w:r>
          </w:p>
        </w:tc>
      </w:tr>
      <w:tr>
        <w:trPr>
          <w:trHeight w:val="67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 (софинансирование)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left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8 0 02 S8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50,1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97,2</w:t>
            </w:r>
          </w:p>
        </w:tc>
      </w:tr>
      <w:tr>
        <w:trPr>
          <w:trHeight w:val="398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ети регулярных автобусных маршрутов БГО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8 0 04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43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Устройство остановочных павильонов, планирование перевозок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8 0 04 0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46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9,8</w:t>
            </w:r>
          </w:p>
        </w:tc>
      </w:tr>
      <w:tr>
        <w:trPr>
          <w:trHeight w:val="40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циальное развитие сел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9,8</w:t>
            </w:r>
          </w:p>
        </w:tc>
      </w:tr>
      <w:tr>
        <w:trPr>
          <w:trHeight w:val="61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звитие улично-дорожной сети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 0 01 88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74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029,8</w:t>
            </w:r>
          </w:p>
        </w:tc>
      </w:tr>
      <w:tr>
        <w:trPr>
          <w:trHeight w:val="43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1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2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51,0</w:t>
            </w:r>
          </w:p>
        </w:tc>
      </w:tr>
      <w:tr>
        <w:trPr>
          <w:trHeight w:val="432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создание эффективной системы жизнеобеспечения населения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7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коммунальной инфраструктуры"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0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е вложения в объекты теплоснабжения (софинансирование)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03 S9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03 0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4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8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6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туризма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 0 06 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6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5,0</w:t>
            </w:r>
          </w:p>
        </w:tc>
      </w:tr>
      <w:tr>
        <w:trPr>
          <w:trHeight w:val="37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промышленного потенциала городского округ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3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 производительности труда, развитию инновационных проектов  на предприятиях городского округа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 0 01 0005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ормирование благоприятной инвестиционной среды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 0 02 8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1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00,0</w:t>
            </w:r>
          </w:p>
        </w:tc>
      </w:tr>
      <w:tr>
        <w:trPr>
          <w:trHeight w:val="57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развитие и поддержку малого и среднего предпринимательства (Иные бюджетные ассигнования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 0 03 005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7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 5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 600,0</w:t>
            </w:r>
          </w:p>
        </w:tc>
      </w:tr>
      <w:tr>
        <w:trPr>
          <w:trHeight w:val="59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вершенствование системы управления экономическим развитием округ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5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документов стратегического планирования городского округа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 0 05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0,0</w:t>
            </w:r>
          </w:p>
        </w:tc>
      </w:tr>
      <w:tr>
        <w:trPr>
          <w:trHeight w:val="54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вышение эффективности управления муниципальным имуществом и земельными ресурсами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0,0</w:t>
            </w:r>
          </w:p>
        </w:tc>
      </w:tr>
      <w:tr>
        <w:trPr>
          <w:trHeight w:val="418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3 0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18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870,0</w:t>
            </w:r>
          </w:p>
        </w:tc>
      </w:tr>
      <w:tr>
        <w:trPr>
          <w:trHeight w:val="37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70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96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043,5</w:t>
            </w:r>
          </w:p>
        </w:tc>
      </w:tr>
      <w:tr>
        <w:trPr>
          <w:trHeight w:val="42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95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84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создание эффективной системы жизнеобеспечения насе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95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53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монт и переселение из аварийного жиль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95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54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мероприятий  по переселению граждан из непригодного для проживания жилищного фонда (Приобретение объектов недвижимого имущества в государственную(муниципальную собственность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02 S9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0 38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мероприятий  по переселению граждан из непригодного для проживания жилищного фонда (софинансирование) (Приобретение объектов недвижимого имущества в государственную(муниципальную собственность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02 S9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 27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02 002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8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1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5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5,2</w:t>
            </w:r>
          </w:p>
        </w:tc>
      </w:tr>
      <w:tr>
        <w:trPr>
          <w:trHeight w:val="70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создание эффективной системы жизнеобеспечения насе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9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91,2</w:t>
            </w:r>
          </w:p>
        </w:tc>
      </w:tr>
      <w:tr>
        <w:trPr>
          <w:trHeight w:val="55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коммунальной инфраструктуры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9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91,2</w:t>
            </w:r>
          </w:p>
        </w:tc>
      </w:tr>
      <w:tr>
        <w:trPr>
          <w:trHeight w:val="70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муниципальных нужд)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03 S9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(софинансирование) (Закупка товаров, работ и услуг для муниципальных нужд)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03 S9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3 0 03 S9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8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8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898,2</w:t>
            </w:r>
          </w:p>
        </w:tc>
      </w:tr>
      <w:tr>
        <w:trPr>
          <w:trHeight w:val="54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(софинансирование)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3 0 03 S9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69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е в области коммунального хозяйства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03 00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</w:tr>
      <w:tr>
        <w:trPr>
          <w:trHeight w:val="44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4,0</w:t>
            </w:r>
          </w:p>
        </w:tc>
      </w:tr>
      <w:tr>
        <w:trPr>
          <w:trHeight w:val="42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циальное развитие сел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4,0</w:t>
            </w:r>
          </w:p>
        </w:tc>
      </w:tr>
      <w:tr>
        <w:trPr>
          <w:trHeight w:val="49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 0 01 0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19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16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174,0</w:t>
            </w:r>
          </w:p>
        </w:tc>
      </w:tr>
      <w:tr>
        <w:trPr>
          <w:trHeight w:val="31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82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21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423,9</w:t>
            </w:r>
          </w:p>
        </w:tc>
      </w:tr>
      <w:tr>
        <w:trPr>
          <w:trHeight w:val="27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создание эффективной системы жизнеобеспечения насе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47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4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85,4</w:t>
            </w:r>
          </w:p>
        </w:tc>
      </w:tr>
      <w:tr>
        <w:trPr>
          <w:trHeight w:val="27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городского округ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47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4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85,4</w:t>
            </w:r>
          </w:p>
        </w:tc>
      </w:tr>
      <w:tr>
        <w:trPr>
          <w:trHeight w:val="98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благоустройства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04 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 68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 84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 843,6</w:t>
            </w:r>
          </w:p>
        </w:tc>
      </w:tr>
      <w:tr>
        <w:trPr>
          <w:trHeight w:val="68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800000"/>
              <w:bottom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3 0 04 00590</w:t>
            </w:r>
          </w:p>
        </w:tc>
        <w:tc>
          <w:tcPr>
            <w:tcW w:w="85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top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6 217,4</w:t>
            </w:r>
          </w:p>
        </w:tc>
        <w:tc>
          <w:tcPr>
            <w:tcW w:w="1559" w:type="dxa"/>
            <w:gridSpan w:val="2"/>
            <w:tcBorders>
              <w:top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4 280,0</w:t>
            </w:r>
          </w:p>
        </w:tc>
        <w:tc>
          <w:tcPr>
            <w:tcW w:w="1559" w:type="dxa"/>
            <w:gridSpan w:val="2"/>
            <w:tcBorders>
              <w:top w:val="single" w:sz="4" w:space="0" w:color="800000"/>
              <w:right w:val="single" w:sz="4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4 322,0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3 0 04 785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3 0 04 S8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0 81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софинансирование)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3 0 04 S8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и обслуживание мест массового отдыха населения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3 0 04 S8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 27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 27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 273,4</w:t>
            </w:r>
          </w:p>
        </w:tc>
      </w:tr>
      <w:tr>
        <w:trPr>
          <w:trHeight w:val="65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и обслуживание мест массового отдыха населения (софинансирование)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3 0 04 S8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8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33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циальное развитие сел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благоустройства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 0 01 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 10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16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55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убсидии на реализацию проектов по поддержке местных инициатив на территории Воронежской области (софинансирование) (Закупка товаров, работ и услуг для муниципальных нужд)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 0 01 S8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убсидии на обеспечение комплексного развития сельских территорий (софинансирование) (Закупка товаров, работ и услуг для муниципальных нужд)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 0 01 L5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94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4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0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55,5</w:t>
            </w:r>
          </w:p>
        </w:tc>
      </w:tr>
      <w:tr>
        <w:trPr>
          <w:trHeight w:val="57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4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0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55,5</w:t>
            </w:r>
          </w:p>
        </w:tc>
      </w:tr>
      <w:tr>
        <w:trPr>
          <w:trHeight w:val="45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сфере энергосбережения, повышение энергоэффективности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 0 01 0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4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 7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 925,0</w:t>
            </w:r>
          </w:p>
        </w:tc>
      </w:tr>
      <w:tr>
        <w:trPr>
          <w:trHeight w:val="55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 0 01 78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73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73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730,5</w:t>
            </w:r>
          </w:p>
        </w:tc>
      </w:tr>
      <w:tr>
        <w:trPr>
          <w:trHeight w:val="32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60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24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104,4</w:t>
            </w:r>
          </w:p>
        </w:tc>
      </w:tr>
      <w:tr>
        <w:trPr>
          <w:trHeight w:val="69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создание эффективной системы жизнеобеспечения насе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58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23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090,4</w:t>
            </w:r>
          </w:p>
        </w:tc>
      </w:tr>
      <w:tr>
        <w:trPr>
          <w:trHeight w:val="31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коммунальной инфраструктуры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03 0009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гиональный проект "  "Формирование комфортной городской среды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F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F2 79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благоустройство городского округа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23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090,4</w:t>
            </w:r>
          </w:p>
        </w:tc>
      </w:tr>
      <w:tr>
        <w:trPr>
          <w:trHeight w:val="53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04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7 99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8 46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8 469,0</w:t>
            </w:r>
          </w:p>
        </w:tc>
      </w:tr>
      <w:tr>
        <w:trPr>
          <w:trHeight w:val="40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04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29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 55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 803,1</w:t>
            </w:r>
          </w:p>
        </w:tc>
      </w:tr>
      <w:tr>
        <w:trPr>
          <w:trHeight w:val="68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 (Иные бюджетные ассигнования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04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 20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 20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 818,3</w:t>
            </w:r>
          </w:p>
        </w:tc>
      </w:tr>
      <w:tr>
        <w:trPr>
          <w:trHeight w:val="7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4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циальное развитие сел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9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в области благоустройства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 0 01 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5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55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создание эффективной системы жизнеобеспечения насе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7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Эколог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52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еспечение экологической безопасности и качества окружающей среды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03 0 05 001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33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4 91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6 97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7 585,2</w:t>
            </w:r>
          </w:p>
        </w:tc>
      </w:tr>
      <w:tr>
        <w:trPr>
          <w:trHeight w:val="31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09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 63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 775,9</w:t>
            </w:r>
          </w:p>
        </w:tc>
      </w:tr>
      <w:tr>
        <w:trPr>
          <w:trHeight w:val="44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09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 63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 775,9</w:t>
            </w:r>
          </w:p>
        </w:tc>
      </w:tr>
      <w:tr>
        <w:trPr>
          <w:trHeight w:val="57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питания в образовательных учреждениях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26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76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764,0</w:t>
            </w:r>
          </w:p>
        </w:tc>
      </w:tr>
      <w:tr>
        <w:trPr>
          <w:trHeight w:val="49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детей в детских дошкольных учреждениях 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0 02 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6 49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 64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 643,0</w:t>
            </w:r>
          </w:p>
        </w:tc>
      </w:tr>
      <w:tr>
        <w:trPr>
          <w:trHeight w:val="55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детей в детских дошко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0 02 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6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69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лучшение материально-технической базы образовательных организаций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образованиям на реализацию мероприятий областной адресной программы капитального ремонта по объектам образования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0 03 S9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образованиям на реализацию мероприятий областной адресной программы капитального ремонта по объектам образования (софинансирование)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0 03 S9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34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 87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 011,9</w:t>
            </w:r>
          </w:p>
        </w:tc>
      </w:tr>
      <w:tr>
        <w:trPr>
          <w:trHeight w:val="72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доступности и высокого качества образовательных услуг в дошкольных образовательных учреждениях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34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 87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 011,9</w:t>
            </w:r>
          </w:p>
        </w:tc>
      </w:tr>
      <w:tr>
        <w:trPr>
          <w:trHeight w:val="1002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7 39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 1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2 170,0</w:t>
            </w:r>
          </w:p>
        </w:tc>
      </w:tr>
      <w:tr>
        <w:trPr>
          <w:trHeight w:val="88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 30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 85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2 202,0</w:t>
            </w:r>
          </w:p>
        </w:tc>
      </w:tr>
      <w:tr>
        <w:trPr>
          <w:trHeight w:val="79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 14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</w:tr>
      <w:tr>
        <w:trPr>
          <w:trHeight w:val="36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подведомственных учреждений  (Иные бюджетные ассигнования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 42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 8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 730,9</w:t>
            </w:r>
          </w:p>
        </w:tc>
      </w:tr>
      <w:tr>
        <w:trPr>
          <w:trHeight w:val="51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дошкольного образования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4 44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5 1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6 473,0</w:t>
            </w:r>
          </w:p>
        </w:tc>
      </w:tr>
      <w:tr>
        <w:trPr>
          <w:trHeight w:val="50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дошкольного образования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76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98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 213,7</w:t>
            </w:r>
          </w:p>
        </w:tc>
      </w:tr>
      <w:tr>
        <w:trPr>
          <w:trHeight w:val="29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 61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 97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 405,3</w:t>
            </w:r>
          </w:p>
        </w:tc>
      </w:tr>
      <w:tr>
        <w:trPr>
          <w:trHeight w:val="55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ормирование организационно-методического обеспечения и создание доступной пространственно-развивающей образовательной среды для организации специальных условий обучения детей с ОВЗ 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1 01 7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4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 61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 14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995,0</w:t>
            </w:r>
          </w:p>
        </w:tc>
      </w:tr>
      <w:tr>
        <w:trPr>
          <w:trHeight w:val="33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 61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 14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995,0</w:t>
            </w:r>
          </w:p>
        </w:tc>
      </w:tr>
      <w:tr>
        <w:trPr>
          <w:trHeight w:val="27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питания в образовательных учреждениях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7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5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22,0</w:t>
            </w:r>
          </w:p>
        </w:tc>
      </w:tr>
      <w:tr>
        <w:trPr>
          <w:trHeight w:val="61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детей в учреждениях общего образования 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0 02 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 94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6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630,0</w:t>
            </w:r>
          </w:p>
        </w:tc>
      </w:tr>
      <w:tr>
        <w:trPr>
          <w:trHeight w:val="47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детей в учреждениях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0 02 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 07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63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 632,0</w:t>
            </w:r>
          </w:p>
        </w:tc>
      </w:tr>
      <w:tr>
        <w:trPr>
          <w:trHeight w:val="31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учреждений молочной продукцией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0 02 S8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0 02 S8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 16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 32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 481,6</w:t>
            </w:r>
          </w:p>
        </w:tc>
      </w:tr>
      <w:tr>
        <w:trPr>
          <w:trHeight w:val="78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еспечение учащихся общеобразовательных учреждений молочной продукцией (софинансирование)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0 02 S8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48,4</w:t>
            </w:r>
          </w:p>
        </w:tc>
      </w:tr>
      <w:tr>
        <w:trPr>
          <w:trHeight w:val="51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еспечение учащихся общеобразовательных учреждений молочной продукцией (софинансирование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0 02 S8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 16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 32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 481,6</w:t>
            </w:r>
          </w:p>
        </w:tc>
      </w:tr>
      <w:tr>
        <w:trPr>
          <w:trHeight w:val="31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 43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 28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 673,0</w:t>
            </w:r>
          </w:p>
        </w:tc>
      </w:tr>
      <w:tr>
        <w:trPr>
          <w:trHeight w:val="76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доступности и высокого качества образовательных услуг в общеобразовательных учреждениях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 69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 54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 932,4</w:t>
            </w:r>
          </w:p>
        </w:tc>
      </w:tr>
      <w:tr>
        <w:trPr>
          <w:trHeight w:val="65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щего образования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2 01 0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2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57,0</w:t>
            </w:r>
          </w:p>
        </w:tc>
      </w:tr>
      <w:tr>
        <w:trPr>
          <w:trHeight w:val="89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2 01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5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31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2 01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 10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 72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 272,6</w:t>
            </w:r>
          </w:p>
        </w:tc>
      </w:tr>
      <w:tr>
        <w:trPr>
          <w:trHeight w:val="42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2 01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6 48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8 18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3 204,0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" (Иные бюджетные ассигнования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2 01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7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78,0</w:t>
            </w:r>
          </w:p>
        </w:tc>
      </w:tr>
      <w:tr>
        <w:trPr>
          <w:trHeight w:val="31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ормирование организационно-методического обеспечения и создание доступной пространственно-развивающей образовательной среды для организации специальных условий обучения детей с ОВ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2 01 7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2 01 78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6869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7046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74134,6</w:t>
            </w:r>
          </w:p>
        </w:tc>
      </w:tr>
      <w:tr>
        <w:trPr>
          <w:trHeight w:val="82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2 01 78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86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97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088,9</w:t>
            </w:r>
          </w:p>
        </w:tc>
      </w:tr>
      <w:tr>
        <w:trPr>
          <w:trHeight w:val="112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2 01 78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65 26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02 16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37 907,2</w:t>
            </w:r>
          </w:p>
        </w:tc>
      </w:tr>
      <w:tr>
        <w:trPr>
          <w:trHeight w:val="38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на материально-техническое оснащение муниципальных общеобразовательных организаций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2 01 S8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на материально-техническое оснащение муниципальных общеобразовательных организаций (софинансирование)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2 01 S8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42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1 2 01 S9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 01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 05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 097,1</w:t>
            </w:r>
          </w:p>
        </w:tc>
      </w:tr>
      <w:tr>
        <w:trPr>
          <w:trHeight w:val="81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убсидии на организацию бесплатного питания обучающихся из многодетных семей в муниципальных общеобразовательных организациях </w:t>
            </w:r>
            <w:r>
              <w:rPr>
                <w:color w:val="000000"/>
                <w:sz w:val="20"/>
                <w:szCs w:val="20"/>
              </w:rPr>
              <w:t xml:space="preserve">(софинансирование) 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1 2 01 S9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98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1 2 01 S9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 40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 61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 846,2</w:t>
            </w:r>
          </w:p>
        </w:tc>
      </w:tr>
      <w:tr>
        <w:trPr>
          <w:trHeight w:val="2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1 2 01 S9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 1-4 классов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7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54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55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555,0</w:t>
            </w:r>
          </w:p>
        </w:tc>
      </w:tr>
      <w:tr>
        <w:trPr>
          <w:trHeight w:val="64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2 07 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77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77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778,6</w:t>
            </w:r>
          </w:p>
        </w:tc>
      </w:tr>
      <w:tr>
        <w:trPr>
          <w:trHeight w:val="292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2 07 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2 35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2 35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2 351,5</w:t>
            </w:r>
          </w:p>
        </w:tc>
      </w:tr>
      <w:tr>
        <w:trPr>
          <w:trHeight w:val="86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2 07 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4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2 07 L304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54,8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54,8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54,8</w:t>
            </w:r>
          </w:p>
        </w:tc>
      </w:tr>
      <w:tr>
        <w:trPr>
          <w:trHeight w:val="47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выплат ежемесячного денежного вознаграждения за классное руководство работникам муниципальных образовательных учрежден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8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8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8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85,6</w:t>
            </w:r>
          </w:p>
        </w:tc>
      </w:tr>
      <w:tr>
        <w:trPr>
          <w:trHeight w:val="754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2 08 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 56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 56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 562,9</w:t>
            </w:r>
          </w:p>
        </w:tc>
      </w:tr>
      <w:tr>
        <w:trPr>
          <w:trHeight w:val="52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2 08 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 62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 62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 622,7</w:t>
            </w:r>
          </w:p>
        </w:tc>
      </w:tr>
      <w:tr>
        <w:trPr>
          <w:trHeight w:val="44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 38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67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 215,7</w:t>
            </w:r>
          </w:p>
        </w:tc>
      </w:tr>
      <w:tr>
        <w:trPr>
          <w:trHeight w:val="40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3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 33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 803,4</w:t>
            </w:r>
          </w:p>
        </w:tc>
      </w:tr>
      <w:tr>
        <w:trPr>
          <w:trHeight w:val="56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95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53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002,4</w:t>
            </w:r>
          </w:p>
        </w:tc>
      </w:tr>
      <w:tr>
        <w:trPr>
          <w:trHeight w:val="47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инфраструктуры и обучение кадров учреждений дополнительного образова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50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18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631,0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5 50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8 18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8 631,0</w:t>
            </w:r>
          </w:p>
        </w:tc>
      </w:tr>
      <w:tr>
        <w:trPr>
          <w:trHeight w:val="672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явление и поддержка одаренных детей и талантливой молодежи через систему конкурсных мероприятий в сфере дополнительного образования, воспита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66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явление и поддержка одаренных детей и талантливой молодежи через систему конкурсных мероприятий в сфере дополнительного образования,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3 02 0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68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здание условий для организации отдыха и оздоровления детей Борисоглебского городского округ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1,0</w:t>
            </w:r>
          </w:p>
        </w:tc>
      </w:tr>
      <w:tr>
        <w:trPr>
          <w:trHeight w:val="41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Эффективность функционирования и динамичное  развитие МБУДО "БДООЦ "Дружба"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1,0</w:t>
            </w:r>
          </w:p>
        </w:tc>
      </w:tr>
      <w:tr>
        <w:trPr>
          <w:trHeight w:val="63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4 02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39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79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801,0</w:t>
            </w:r>
          </w:p>
        </w:tc>
      </w:tr>
      <w:tr>
        <w:trPr>
          <w:trHeight w:val="48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4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78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862,3</w:t>
            </w:r>
          </w:p>
        </w:tc>
      </w:tr>
      <w:tr>
        <w:trPr>
          <w:trHeight w:val="49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дополнительного образования детей в сфере музыкального и изобразительного искусств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4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78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862,3</w:t>
            </w:r>
          </w:p>
        </w:tc>
      </w:tr>
      <w:tr>
        <w:trPr>
          <w:trHeight w:val="31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 0 04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8 64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3 78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4 862,3</w:t>
            </w:r>
          </w:p>
        </w:tc>
      </w:tr>
      <w:tr>
        <w:trPr>
          <w:trHeight w:val="58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63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детско-юношеского спорт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портивные мероприят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6 0 01 00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7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портивные мероприят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6 0 02 00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1,0</w:t>
            </w:r>
          </w:p>
        </w:tc>
      </w:tr>
      <w:tr>
        <w:trPr>
          <w:trHeight w:val="524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1,0</w:t>
            </w:r>
          </w:p>
        </w:tc>
      </w:tr>
      <w:tr>
        <w:trPr>
          <w:trHeight w:val="44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олодежь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1,0</w:t>
            </w:r>
          </w:p>
        </w:tc>
      </w:tr>
      <w:tr>
        <w:trPr>
          <w:trHeight w:val="28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комплекса мер по созданию условий успешной социализации и эффективной самореализации молодежи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1,0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е в области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5 01 0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061,0</w:t>
            </w:r>
          </w:p>
        </w:tc>
      </w:tr>
      <w:tr>
        <w:trPr>
          <w:trHeight w:val="35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84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46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537,6</w:t>
            </w:r>
          </w:p>
        </w:tc>
      </w:tr>
      <w:tr>
        <w:trPr>
          <w:trHeight w:val="38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84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46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537,6</w:t>
            </w:r>
          </w:p>
        </w:tc>
      </w:tr>
      <w:tr>
        <w:trPr>
          <w:trHeight w:val="39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деятельности образовательных учреждений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26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7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162,8</w:t>
            </w:r>
          </w:p>
        </w:tc>
      </w:tr>
      <w:tr>
        <w:trPr>
          <w:trHeight w:val="60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0 01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 64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 18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 174,0</w:t>
            </w:r>
          </w:p>
        </w:tc>
      </w:tr>
      <w:tr>
        <w:trPr>
          <w:trHeight w:val="62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0 01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51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26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363,0</w:t>
            </w:r>
          </w:p>
        </w:tc>
      </w:tr>
      <w:tr>
        <w:trPr>
          <w:trHeight w:val="44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0 01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4 10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3 22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3 625,8</w:t>
            </w:r>
          </w:p>
        </w:tc>
      </w:tr>
      <w:tr>
        <w:trPr>
          <w:trHeight w:val="30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5,9</w:t>
            </w:r>
          </w:p>
        </w:tc>
      </w:tr>
      <w:tr>
        <w:trPr>
          <w:trHeight w:val="66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EВ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5,9</w:t>
            </w:r>
          </w:p>
        </w:tc>
      </w:tr>
      <w:tr>
        <w:trPr>
          <w:trHeight w:val="78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62,6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63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26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263,3</w:t>
            </w:r>
          </w:p>
        </w:tc>
      </w:tr>
      <w:tr>
        <w:trPr>
          <w:trHeight w:val="55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здание условий для организации отдыха и оздоровления детей Борисоглебского городского округ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5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6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48,9</w:t>
            </w:r>
          </w:p>
        </w:tc>
      </w:tr>
      <w:tr>
        <w:trPr>
          <w:trHeight w:val="66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Занятость детей в каникулярное время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5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6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48,9</w:t>
            </w:r>
          </w:p>
        </w:tc>
      </w:tr>
      <w:tr>
        <w:trPr>
          <w:trHeight w:val="48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для организации отдыха и оздоровления детей и молодеж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4 01 S8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 92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 19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 485,4</w:t>
            </w:r>
          </w:p>
        </w:tc>
      </w:tr>
      <w:tr>
        <w:trPr>
          <w:trHeight w:val="31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для организации отдыха и оздоровления детей и молодежи 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4 01 S8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37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4 01 S8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92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 12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 402,6</w:t>
            </w:r>
          </w:p>
        </w:tc>
      </w:tr>
      <w:tr>
        <w:trPr>
          <w:trHeight w:val="46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4 01 S8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55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57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25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569,0</w:t>
            </w:r>
          </w:p>
        </w:tc>
      </w:tr>
      <w:tr>
        <w:trPr>
          <w:trHeight w:val="54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57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25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569,0</w:t>
            </w:r>
          </w:p>
        </w:tc>
      </w:tr>
      <w:tr>
        <w:trPr>
          <w:trHeight w:val="42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 19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36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636,0</w:t>
            </w:r>
          </w:p>
        </w:tc>
      </w:tr>
      <w:tr>
        <w:trPr>
          <w:trHeight w:val="55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9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8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90,0</w:t>
            </w:r>
          </w:p>
        </w:tc>
      </w:tr>
      <w:tr>
        <w:trPr>
          <w:trHeight w:val="42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 59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 68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 790,0</w:t>
            </w:r>
          </w:p>
        </w:tc>
      </w:tr>
      <w:tr>
        <w:trPr>
          <w:trHeight w:val="33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9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96,0</w:t>
            </w:r>
          </w:p>
        </w:tc>
      </w:tr>
      <w:tr>
        <w:trPr>
          <w:trHeight w:val="55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 0 02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 55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 89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 896,0</w:t>
            </w:r>
          </w:p>
        </w:tc>
      </w:tr>
      <w:tr>
        <w:trPr>
          <w:trHeight w:val="37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театрального искусств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8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89,0</w:t>
            </w:r>
          </w:p>
        </w:tc>
      </w:tr>
      <w:tr>
        <w:trPr>
          <w:trHeight w:val="55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 0 03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 2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 78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 789,0</w:t>
            </w:r>
          </w:p>
        </w:tc>
      </w:tr>
      <w:tr>
        <w:trPr>
          <w:trHeight w:val="518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традиционной народной культуры, народных художественных промыслов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5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3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71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878,6</w:t>
            </w:r>
          </w:p>
        </w:tc>
      </w:tr>
      <w:tr>
        <w:trPr>
          <w:trHeight w:val="44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 0 05 0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48,0</w:t>
            </w:r>
          </w:p>
        </w:tc>
      </w:tr>
      <w:tr>
        <w:trPr>
          <w:trHeight w:val="42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 0 05 0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34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 0 05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5 33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8 63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1 755,6</w:t>
            </w:r>
          </w:p>
        </w:tc>
      </w:tr>
      <w:tr>
        <w:trPr>
          <w:trHeight w:val="564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троительство и оснащение организаций сферы культуры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7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2,4</w:t>
            </w:r>
          </w:p>
        </w:tc>
      </w:tr>
      <w:tr>
        <w:trPr>
          <w:trHeight w:val="53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ддержка творческой деятельности и укрепление  материально-технической базы муниципальных театров в населенных пунктах с численностью до 30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 0 07 L4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83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79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798,5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творческой деятельности и укрепление  материально-технической базы муниципальных театров в населенных пунктах с численностью до 300 тысяч .человек (софинансирование)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 0 07 L4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42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 (Закупка товаров, работ и услуг для муниципальных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 0 07 L4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182,3</w:t>
            </w:r>
          </w:p>
        </w:tc>
      </w:tr>
      <w:tr>
        <w:trPr>
          <w:trHeight w:val="69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 (софинансирование)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 0 07 L4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41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на государственную поддержку отрасли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 0 07 L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</w:tr>
      <w:tr>
        <w:trPr>
          <w:trHeight w:val="58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на государственную поддержку отрасли культуры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 0 07 L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1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,0</w:t>
            </w:r>
          </w:p>
        </w:tc>
      </w:tr>
      <w:tr>
        <w:trPr>
          <w:trHeight w:val="52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Информационная открытость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714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2 8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42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Гражданское общество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0</w:t>
            </w:r>
          </w:p>
        </w:tc>
      </w:tr>
      <w:tr>
        <w:trPr>
          <w:trHeight w:val="642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4 0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4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89,0</w:t>
            </w:r>
          </w:p>
        </w:tc>
      </w:tr>
      <w:tr>
        <w:trPr>
          <w:trHeight w:val="35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0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00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335,4</w:t>
            </w:r>
          </w:p>
        </w:tc>
      </w:tr>
      <w:tr>
        <w:trPr>
          <w:trHeight w:val="28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3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8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11,8</w:t>
            </w:r>
          </w:p>
        </w:tc>
      </w:tr>
      <w:tr>
        <w:trPr>
          <w:trHeight w:val="57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3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8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11,8</w:t>
            </w:r>
          </w:p>
        </w:tc>
      </w:tr>
      <w:tr>
        <w:trPr>
          <w:trHeight w:val="68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полномочий по социальной поддержке отдельных категорий граждан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0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3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8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11,8</w:t>
            </w:r>
          </w:p>
        </w:tc>
      </w:tr>
      <w:tr>
        <w:trPr>
          <w:trHeight w:val="21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 и иные выплаты  населению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 0 01 8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 23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 98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 211,8</w:t>
            </w:r>
          </w:p>
        </w:tc>
      </w:tr>
      <w:tr>
        <w:trPr>
          <w:trHeight w:val="37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20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22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циальная поддержка отдельных категорий граждан"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0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33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циальная помощь отдельным категориям граждан (Социальное обеспечение  и иные выплаты  населению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 0 01 00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5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 ( 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 0 01 00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4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46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5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103,6</w:t>
            </w:r>
          </w:p>
        </w:tc>
      </w:tr>
      <w:tr>
        <w:trPr>
          <w:trHeight w:val="409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7</w:t>
            </w:r>
          </w:p>
        </w:tc>
      </w:tr>
      <w:tr>
        <w:trPr>
          <w:trHeight w:val="3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обеспечения доступности и высокого качества образовательных услуг в дошкольных образовательных учреждениях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7</w:t>
            </w:r>
          </w:p>
        </w:tc>
      </w:tr>
      <w:tr>
        <w:trPr>
          <w:trHeight w:val="276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6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9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31,7</w:t>
            </w:r>
          </w:p>
        </w:tc>
      </w:tr>
      <w:tr>
        <w:trPr>
          <w:trHeight w:val="261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0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92,0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отдельных государственных  полномочий в сфере опеки и попечительств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0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92,0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Единая субвенция для осуществления отдельных государственных полномочий ВО по оказанию мер социальной поддержки семьям, взявшим на воспитание детей-сирот и детей, оставшихся без попечения родителей (Социальное обеспечение  и иные выплаты  населению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 0 02 78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 70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 5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 392,0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создание эффективной системы жизнеобеспечения насе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0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3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79,9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Жилье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0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3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79,9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молодых семей  (Социальное обеспечение  и иные выплаты  населению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01 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 40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 63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 779,9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молодых семей  (софинансирование) (Социальное обеспечение  и иные выплаты  населению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 0 01 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Гражданское общество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нтов в форме субсидий из бюджета Борисоглебского городского округа Воронежской области социально ориентированным некоммерческим организациям на реализацию программ (проектов ) на конкурсной основ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4 002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СОНКО путем предоставления субсидии из бюджета Борисоглебского городского округа Воронежской област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 0 04 002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9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2,5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5,4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5,4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5,4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 на реализацию мероприятий по созданию условий для развития физической культуры и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6 0 02 S8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646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64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646,0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 на реализацию мероприятий по созданию условий для развития физической культуры и массового спорта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6 0 02 S8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 физической культуры и спор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28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28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троительство и реконструкция физкультурно-спортивных сооружений городского округ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28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капитальных вложений в объекты физической культуры и спорта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6 0 03 S9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24,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капитальных вложений в объекты физической культуры и спорта (софинансирование)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6 0 03 S9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1 46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финансам администрации  Борисоглебского городского окру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6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85,3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6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85,3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4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1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35,3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4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1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35,3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4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1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35,3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 0 02 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 49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 84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 481,9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 0 02 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3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13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194,2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 0 02 8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20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33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459,2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юджетного процесса в Борисоглебском городском округе Воронежской области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орисоглебского городского округа (финансовое обеспечение непредвиденных расходов) (Иные бюджетные ассигнования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 0 01 80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орисоглебского городского округ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 0 01 80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3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63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Борисоглебской городск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мы Борисоглебского городского округ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Воронежской области от    .12.2024  №     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549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 ассигнований из  бюджета Борисоглебского городского округа Воронеж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ласти по разделам, подразделам, целевым статьям (муниципальным программ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ородского округа  и непрограммным направлениям деятельности), группам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лассификации расходов бюджета городского округа на 2025 год и на плановый период 2026 и 2027 годов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3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9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тыс.руб.)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96526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7"/>
                              <w:gridCol w:w="693"/>
                              <w:gridCol w:w="719"/>
                              <w:gridCol w:w="1983"/>
                              <w:gridCol w:w="576"/>
                              <w:gridCol w:w="1699"/>
                              <w:gridCol w:w="1843"/>
                              <w:gridCol w:w="170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4" w:hanging="34"/>
                                    <w:jc w:val="center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4" w:hanging="34"/>
                                    <w:jc w:val="center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327 859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964 38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59 4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2 498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7 824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 2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982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1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982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1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Повышение эффективности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0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982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1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 01 820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81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8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функций органов местного самоуправ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 01 820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5 824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 226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 5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5 824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 226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 5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Повышение эффективности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0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3 624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 596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9 8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 01 820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 264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 36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 4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главы администрации Борисоглебского городского округ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 01 820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71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943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9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функций органов местного самоуправ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 01 820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068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76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9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органов местного самоуправ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 01 820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Информационная открытость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0 02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2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6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6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других расходных обязательств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 02 80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2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 321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 05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 9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Управление муниципальными финансами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 641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 313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 1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Обеспечение реализации муниципальной программы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 0 02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 641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 313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 1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0 02 820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497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847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48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функций органов местного самоуправ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0 02 820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5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2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9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других расходных обязательств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0 02 80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09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3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68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73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8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Повышение эффективности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 0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66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71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8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государствен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 0 01 820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1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деятельности председателя контрольно-счетной палаты Борисоглебского городского округ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 0 01 820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63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7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7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функций государственных органов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 0 01 820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Информационная открытость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 0 02 80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других расходных обязательств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 0 02 80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0 04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выборов органов местного самоуправления Борисоглебского городского округа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 04 002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Управление муниципальными финансами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Организация бюджетного процесса в Борисоглебском городском округе Воронежской области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 0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 администрации Борисоглебского городского округа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0 01 805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 администрации Борисоглебского городского округ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0 01 805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171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33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4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171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33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4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Повышение эффективности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0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171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33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4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 01 780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7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существление отдельных государственных полномочий Воронежской области на организацию и осуществление деятельности по опеке и попечительству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 01 794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427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2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 01 784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7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органов местного самоуправ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 01 820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обилизационная подготовка экономик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Повышение эффективности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0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мобилизационной готовности экономики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 01 803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 10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 53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 5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 724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 72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 7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Безопасность городского округ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 724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 72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 7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Обеспечение безопасности городского округа в чрезвычайных ситуациях  и обеспечение пожарной безопасности граждан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 0 02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 724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 72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 7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защиты населения и территории БГО от чрезвычайных ситуаций, обеспечение пожарной безопасности, безопасности людей на водных объектах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 0 02 001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3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 0 02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 290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46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4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378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Безопасность городского округ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378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новное мероприятие "Профилактика преступлений и иных правонарушений на территории Борисоглебского городского округа" 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 0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378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актика преступлений и правонарушений на территории округа, в т.ч. поддержание правопорядка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 0 01 00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78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3 50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4 27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1 6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6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Обеспечение доступным и комфортным жильем и создание эффективной системы жизнеобеспечения населе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6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Комплексное благоустройство городского округ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 0 04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6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 на организацию проведение оплачиваемых общественных работ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 0 04 784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роведения оплачиваемых общественных работ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 0 04 884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86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86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Социальное развитие сел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 0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86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существление государственных полномочий в области обращения с животными без владельцев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 0 01 784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6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5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существление государственных полномочий в области обращения с животными без владельцев (софинансирование)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 0 01 784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69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005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3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униципальная программа "Развитие транспортной системы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69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005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3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Развитие сети регулярных автобусных маршрутов БГО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 0 04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69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005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3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остановочных павильонов, планирование перевозок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 0 04 002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образований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 0 04 S92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553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855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17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образований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 0 04 S92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 558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 20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 9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униципальная программа "Развитие транспортной системы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 809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 75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2 88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Повышение безопасности дорожного движе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 0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925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057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7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по содержанию дорожно-сигнальной информации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 0 01 00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925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057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7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Организация дорожной деятельности городского округ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 0 02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 284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 09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 5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лично-дорожной сети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 0 02 886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8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9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лично-дорожной сети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 0 02 886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29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7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8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 0 02 S88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 103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 103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 1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на капитальный ремонт и ремонт автомобильных дорог общего пользования местного значения (софинансирование)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 0 02 S88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Развитие сети регулярных автобусных маршрутов БГО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 0 04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остановочных павильонов, планирование перевозок 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 0 04 002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748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4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Социальное развитие сел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 0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748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4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витие улично-дорожной сети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 0 01 886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748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4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71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02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2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Обеспечение доступным и комфортным жильем и создание эффективной системы жизнеобеспечения населе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Развитие коммунальн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3 0 03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на капитальные вложения в объекты теплоснабжения (софинансирование) (Капитальные вложения в объекты недвижимого имущества государственной (муниципальной) собственност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 0 03 S97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3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коммунального хозяйства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 0 03 000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культуры и туризм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Развитие внутреннего туризм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 0 06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туризма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 0 06 001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Экономическое развитие и инновационная экономик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239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16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2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Развитие промышленного потенциала городского округ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7 0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повышению  производительности труда, развитию инновационных проектов  на предприятиях городского округа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 0 01 0057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Формирование благоприятной инвестиционной среды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 0 02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развитию градостроительной деятельности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 0 02 884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Развитие и поддержка малого и среднего предпринимательств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 0 03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74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56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на развитие и поддержку малого и среднего предпринимательства 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 0 03 0057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4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56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Совершенствование системы управления экономическим развитием округ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 0 05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разработке документов стратегического планирования городского округа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 0 05 001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182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7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8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Повышение эффективности управления муниципальным имуществом и земельными ресурсами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0 03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182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7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8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 03 002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82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7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7 702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 96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5 0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 957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2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Обеспечение доступным и комфортным жильем и создание эффективной системы жизнеобеспечения населе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 957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2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Ремонт и переселение из аварийного жиль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 0 02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 957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2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на обеспечение мероприятий по переселению граждан из  непригодного для проживания жилищного фонда (Приобретение объектов недвижимого имущества в государственную (муниципальную собственность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 0 02 S93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382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убсидии на обеспечение мероприятий по переселению граждан из  непригодного для проживания жилищного фонда (софинансирование) (Приобретение объектов недвижимого имущества в государственную (муниципальную собственность)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 0 02 S93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275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мероприятий по капитальному ремонту многоквартирных домов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 0 02 0027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3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313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25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26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Обеспечение доступным и комфортным жильем и создание эффективной системы жизнеобеспечения населе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116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09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0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Развитие коммунальн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 0 03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116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09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0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бюджетам муниципальных образований на обеспечение мероприятий по формированию экологической культуры раздельного накопления твердых бытовых коммунальных отходов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 0 03 S93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бюджетам муниципальных образований на обеспечение мероприятий по формированию экологической культуры раздельного накопления твердых бытовых коммунальных отходов (софинансирование)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 0 03 S93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 0 03 S9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898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89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8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(софинансирование)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 0 03 S9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е в области коммунального хозяйства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 0 03 000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2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197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16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1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Социальное развитие сел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 0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197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16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1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коммунального хозяйства (Закупка товаров, работ и услуг для муниципальных нуж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 0 01 000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97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Благоустройство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 829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 21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 4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Обеспечение доступным и комфортным жильем и создание эффективной системы жизнеобеспечения населе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 476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 543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 58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Комплексное благоустройство городского округ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 0 04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 476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 543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 58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благоустройства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 0 04 00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681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843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8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 0 04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 217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28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3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 0 04 785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4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 0 04 S80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813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софинансирование)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 0 04 S80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 на содержание и обслуживание мест массового отдыха насе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 0 04 S85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273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273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27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 на содержание и обслуживание мест массового отдыха населения (софинансирование)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 0 04 S85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207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16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1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Социальное развитие сел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 0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207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16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1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благоустройства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 0 01 00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102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6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сидии на реализацию проектов по поддержке местных инициатив на территории Воронежской области (софинансирование) (Закупка товаров, работ и услуг для муниципальных нужд)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 0 01 S89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сидии на обеспечение комплексного развития сельских территорий (софинансирование) (Закупка товаров, работ и услуг для муниципальных нужд)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 0 01 L57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49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Энергоэффективность и развитие энергетики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 145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 50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 6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Энергосбережение и повышение энергетической эффективности в системах коммунальн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0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 145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 50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 6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мероприятий в сфере энергосбережения, повышение энергоэффективности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 01 002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41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77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9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 01 786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3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3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 60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 24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 1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Обеспечение доступным и комфортным жильем и создание эффективной системы жизнеобеспечения населе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 60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 23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 0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Развитие коммунальн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 0 03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коммунального хозяйства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 0 03 000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Региональный проект " "Формирование комфортной городской среды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3 0 F2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 0 F2 790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Комплексное благоустройство городского округ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 0 04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 49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 23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 0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 0 04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 991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 46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 4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 0 04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297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557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80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 0 04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205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205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8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Социальное развитие сел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 0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благоустройства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 0 01 00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Обеспечение доступным и комфортным жильем и создание эффективной системы жизнеобеспечения населе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Эколог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 0 05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экологической безопасности и качества окружающей среды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3 0 05 00110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444 913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386 974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457 58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1 09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0 638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1 7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1 09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0 638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1 7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Организация питания в образовательных учреждениях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 02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 265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 76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 7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итания детей в детских дошкольных учреждениях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2 000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 497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64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6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итания детей в детских дошкольных учреждениях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2 000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7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Улучшение материально-технической базы образовательных организаций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 0 03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 479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муниципальным образованиям на реализацию мероприятий областной адресной программы капитального ремонта по объектам образова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 0 03 S96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муниципальным образованиям на реализацию мероприятий областной адресной программы капитального ремонта по объектам образования (софинансирование)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 0 03 S96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9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Развитие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8 347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9 87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1 0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Создание условий для обеспечения доступности и высокого качества образовательных услуг в дошкольных образовательных учреждениях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8 347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9 87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1 0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1 01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 398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 17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 1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1 01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 308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85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 2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 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1 01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146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6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1 01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42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89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7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беспечение государственных гарантий реализации прав на получение общедоступного дошкольного образования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1 01 782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 445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 185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 4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беспечение государственных гарантий реализации прав на получение общедоступного дошкольного образования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1 01 782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64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983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2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беспечение государственных гарантий реализации прав на получение общедоступного дошкольного образования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1 01 782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610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 97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 40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 на формирование организационно-методического обеспечения и создание доступной пространственно-развивающей образовательной среды для организации специальных условий обучения детей с ОВЗ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 1 01 784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9 611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8 140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5 9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9 611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8 140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5 9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Организация питания в образовательных учреждениях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 02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 17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 85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 3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итания детей в учреждениях общего образования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2 000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948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6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итания детей в учреждениях общего образования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2 000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079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63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6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на обеспечение учащихся общеобразовательных учреждений молочной продукцией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2 S81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8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2 S81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166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32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48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учащихся общеобразовательных учреждений молочной продукцией (софинансирование)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2 S81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8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учащихся общеобразовательных учреждений молочной продукцией  (софинансирование)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2 S81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166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32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48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Развитие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7 433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9 281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5 6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Создание условий для обеспечения доступности и высокого качества образовательных услуг в общеобразовательных учреждениях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1 698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3 54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9 9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общего образова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1 000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3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1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8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 оказание услуг) подведомственных учреждений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1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107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72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27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1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 482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 189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2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"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1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76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67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6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 на формирование организационно-методического обеспечения и создание доступной пространственно-развивающей образовательной среды для организации специальных условий обучения детей с ОВЗ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1 784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1 78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 699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46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 1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1 78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86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977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1 78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5 267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 167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7 90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на материально-техническое оснащение муниципальных общеобразовательных организаций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1 S89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на материально-техническое оснащение муниципальных общеобразовательных организаций (софинансирование)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1 S89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1 S99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5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7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сидии на организацию бесплатного питания обучающихся из многодетных семей в муниципальных общеобразовательных организация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софинансирование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1 S99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1 S99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403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61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84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на организацию бесплатного питания обучающихся из многодетных семей в муниципальных общеобразовательных организациях (софинансирование)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1 S99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беспечение бесплатным горячим питанием обучающихся 1-4 классов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 2 07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 549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 552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 5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 2 07 L30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778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778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77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 2 07 L30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 351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 35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 3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 2 07 L30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 2 07 L30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4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4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беспечение выплат ежемесячного денежного вознаграждения за классное руководство работникам муниципальных образовательных учрежден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1 2 08 00000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185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185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1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месячное денежное вознаграждение за классное руководство педагогическим работникам муниципальных общеобразовательных организаций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1 2 08 53030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562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56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56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1 2 08 53030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622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62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6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полните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9 380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6 678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8 2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9 350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1 335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1 8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Развитие дополнительного образования и воспитания детей и молодежи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5 956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8 538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 0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Развитие инфраструктуры и обучение кадров учреждений дополните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5 506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8 18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8 6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1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 506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 18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 6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Выявление и поддержка одаренных детей и талантливой молодежи через систему конкурсных мероприятий в сфере дополнительного образования, воспита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3 02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0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явление и поддержка одаренных детей и талантливой молодежи через систему конкурсных мероприятий в сфере дополнительного образования, воспитания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2 000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Создание условий для организации отдыха и оздоровления детей Борисоглебского городского округ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394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797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8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Эффективность функционирования и динамичное  развитие МБОУДО "БДООЦ "Дружба"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4 02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394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797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8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4 02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394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797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8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культуры и туризм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 640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 782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 8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Развитие дополнительного образования детей в сфере музыкального и изобразительного искусств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 0 04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 640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 782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 8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 0 04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 640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 782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 8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физической культуры и спорт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39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56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Развитие детско-юношеского спорт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 0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ые мероприятия 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 0 01 001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Развитие массовой физической культуры и спорт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 0 02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ые мероприятия 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 0 02 001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7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7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Молодежь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5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7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Реализация комплекса мер по созданию условий успешной социализации и эффективной самореализации молодежи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5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7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молодежной политики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5 01 000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7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 842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 467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 5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 842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 467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 5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Создание условий для обеспечения деятельности образовате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 265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 672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 1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1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648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184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1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1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12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6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1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 105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 225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 6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Развитие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922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625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6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иональный проект «Патриотическое воспитание граждан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2 EВ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922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625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6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EВ 517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2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EВ 517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30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263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2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Создание условий для организации отдыха и оздоровления детей Борисоглебского городского округ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 653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168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7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Занятость детей в каникулярное врем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 653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168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7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для организации отдыха и оздоровления детей и молодежи 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4 01 S83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920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19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48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для организации отдыха и оздоровления детей и молодежи  (софинансирование)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4 01 S83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 4 01 S84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92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12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4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(софинансирование)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 4 01 S84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 571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 25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3 5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 571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 25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3 5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культуры и туризм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9 191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9 366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 6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Развитие библиотечного дел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 0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 591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 68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 7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 0 01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 591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68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7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Развитие музейного дел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 0 02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 551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89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8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 0 02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551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89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8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Развитие театрального искусств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 0 03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 291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 78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 7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 0 03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291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78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7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Сохранение и развитие традиционной народной культуры, народных художественных промыслов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 0 05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 636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 714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 87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культуры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 0 05 001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культуры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 0 05 001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 0 05 0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 336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 634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 7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Строительство и оснащение организаций сферы культуры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 0 07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120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282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28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держка творческой деятельности и укрепление  материально-технической базы муниципальных театров в населенных пунктах с численностью до 300 тысяч человек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 0 07 L46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38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79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7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на поддержку творческой деятельности и укрепление  материально-технической базы муниципальных театров в населенных пунктах с численностью до 300 тысяч человек (софинансирование)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 0 07 L46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развития и укрепления материально- технической базы домов культуры в 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 0 07 L46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82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8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развития и укрепления материально- технической базы домов культуры в населенных пунктах с числом жителей до 50 тысяч человек (софинансирование)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 0 07 L46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на государственную поддержку отрасли культуры 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 0 07 L51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3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на государственную поддержку отрасли культуры (софинансирование)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 0 07 L51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38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Информационная открытость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0 02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других расходных обязательств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 02 80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0 04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культуры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 04 001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 605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 00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 3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 234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 98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 2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Социальная поддержка отдельных категорий граждан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2 0 00 00000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 234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 98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 2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Осуществление полномочий по социальной поддержке отдельных категорий граждан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2 0 01 00000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 234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 98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 2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латы к пенсиям муниципальных служащих (Социальное обеспечение  и иные выплаты  населению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 0 01 804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234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98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2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Социальная поддержка отдельных категорий граждан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2 0 00 00000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Социальная поддержка отдельных категорий граждан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2 0 01 00000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ая помощь отдельным категориям граждан (Социальное обеспечение  и иные выплаты  населению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 0 01 000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оциальной политики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 0 01 000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 469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 059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 1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Развитие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1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5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Создание условий для обеспечения доступности и высокого качества образовательных услуг в дошкольных образовательных учреждениях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1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5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1 01 781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1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5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Социальная поддержка отдельных категорий граждан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2 0 00 00000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 702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 5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 3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Осуществление отдельных государственных  полномочий в сфере опеки и попечительств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 0 02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 702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 5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 3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ая субвенция для осуществления отдельных государственных полномочий ВО по оказанию мер социальной поддержки семьям, взявшим на воспитание детей-сирот и детей, оставшихся без попечения родителей (Социальное обеспечение  и иные выплаты  населению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 0 02 785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702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5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3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Обеспечение доступным и комфортным жильем и создание эффективной системы жизнеобеспечения населения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 905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 633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 7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Жилье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 0 01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 905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 633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 7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на обеспечение жильем молодых семей    (Социальное обеспечение  и иные выплаты  населению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 0 01 L49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405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633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7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на обеспечение жильем молодых семей  (софинансирование) (Социальное обеспечение  и иные выплаты  населению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 0 01 L49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5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2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2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0 04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2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грантов в форме субсидий из бюджета Борисоглебского городского округа Воронежской области социально ориентированным некоммерческим организациям на реализацию программ (проектов ) на конкурсной основе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 0 04 0027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ая поддержка СОНКО путем предоставления субсидии из бюджета Борисоглебского городского округа Воронежской област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 0 04 0027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2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4 961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81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7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675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675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6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физической культуры и спорт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675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675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6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Развитие массовой физической культуры и спорт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 0 02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675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675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6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 на реализацию мероприятий по созданию условий для развития физической культуры и массового спорта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6 0 02 S87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646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646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6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 на реализацию мероприятий по созданию условий для развития физической культуры и массового спорта (софинансирование)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6 0 02 S87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2 286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5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физической культуры и спорт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2 286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5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Строительство и реконструкция физкультурно-спортивных сооружений городского округа"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 0 03 00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2 286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5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на софинансирование капитальных вложений в объекты муниципальной собственности  (софинансирование) (Капитальные вложения в объекты недвижимого имущества государственной (муниципальной собственност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6 0 03 S97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4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на софинансирование капитальных вложений в объекты физической культуры и спорта (Капитальные вложения в объекты недвижимого имущества государственной (муниципальной собственности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6 0 03 S97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1 461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595.3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1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7"/>
                        <w:gridCol w:w="693"/>
                        <w:gridCol w:w="719"/>
                        <w:gridCol w:w="1983"/>
                        <w:gridCol w:w="576"/>
                        <w:gridCol w:w="1699"/>
                        <w:gridCol w:w="1843"/>
                        <w:gridCol w:w="170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4" w:hanging="34"/>
                              <w:jc w:val="center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4" w:hanging="34"/>
                              <w:jc w:val="center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327 859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964 38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59 443,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2 498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7 824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0 231,9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982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1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15,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982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1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15,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Повышение эффективности муниципального управле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982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1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15,0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 01 820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81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81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81,8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функций органов местного самоуправ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 01 820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,2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5 824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0 226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1 541,6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5 824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0 226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1 541,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Повышение эффективности муниципального управле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3 624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8 596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9 896,6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 01 820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 264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 360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 443,1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главы администрации Борисоглебского городского округ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 01 820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771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943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987,5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функций органов местного самоуправ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 01 820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068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76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936,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органов местного самоуправления (Иные бюджетные ассигнования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 01 820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0,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Информационная открытость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 02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2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63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645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других расходных обязательств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 02 80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2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3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45,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 321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 051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 978,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Управление муниципальными финансами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 641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 313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 135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Обеспечение реализации муниципальной программы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 0 02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 641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 313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 135,3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0 02 820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497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847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481,9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функций органов местного самоуправ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0 02 820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5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2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94,2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других расходных обязательств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0 02 80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09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3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459,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68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738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843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Повышение эффективности муниципального управле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 0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66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718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823,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государствен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 0 01 820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1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9,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деятельности председателя контрольно-счетной палаты Борисоглебского городского округ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 0 01 820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635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7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768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функций государственных органов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 0 01 820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Информационная открытость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 0 02 80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других расходных обязательств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 0 02 80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Гражданское общество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 04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выборов органов местного самоуправления Борисоглебского городского округа (Иные бюджетные ассигнования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 04 002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Управление муниципальными финансами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Организация бюджетного процесса в Борисоглебском городском округе Воронежской области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 0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фонд администрации Борисоглебского городского округа (финансовое обеспечение непредвиденных расходов) (Иные бюджетные ассигнования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0 01 805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фонд администрации Борисоглебского городского округ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0 01 805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171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33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497,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171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33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497,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Повышение эффективности муниципального управле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171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33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497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 01 780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7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1,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существление отдельных государственных полномочий Воронежской области на организацию и осуществление деятельности по опеке и попечительству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 01 794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427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2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21,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 01 784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7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5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органов местного самоуправления (Иные бюджетные ассигнования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 01 820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обилизационная подготовка экономик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Повышение эффективности муниципального управле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мобилизационной готовности экономики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 01 803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 10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 53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 540,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 724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 728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 73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Безопасность городского округ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 724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 728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 730,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Обеспечение безопасности городского округа в чрезвычайных ситуациях  и обеспечение пожарной безопасности граждан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 0 02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 724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 728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 73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защиты населения и территории БГО от чрезвычайных ситуаций, обеспечение пожарной безопасности, безопасности людей на водных объектах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 0 02 001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3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8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 0 02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 290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46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460,0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378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Безопасность городского округ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378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новное мероприятие "Профилактика преступлений и иных правонарушений на территории Борисоглебского городского округа" 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 0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378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актика преступлений и правонарушений на территории округа, в т.ч. поддержание правопорядка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 0 01 00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78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3 50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4 27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1 641,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экономические вопросы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6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,7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Обеспечение доступным и комфортным жильем и создание эффективной системы жизнеобеспечения населе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6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,7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Комплексное благоустройство городского округ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 0 04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6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,7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 на организацию проведение оплачиваемых общественных работ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 0 04 784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,7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роведения оплачиваемых общественных работ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 0 04 884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86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0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3,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86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0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3,7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Социальное развитие сел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 0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86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0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3,7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на осуществление государственных полномочий в области обращения с животными без владельцев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 0 01 784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6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5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8,7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на осуществление государственных полномочий в области обращения с животными без владельцев (софинансирование)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 0 01 784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692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 005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 321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ая программа "Развитие транспортной системы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692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 005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 321,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Развитие сети регулярных автобусных маршрутов БГО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 0 04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692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 005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 321,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о остановочных павильонов, планирование перевозок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 0 04 002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образований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 0 04 S92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553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855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171,1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образований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 0 04 S92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7 558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8 20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4 914,7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ая программа "Развитие транспортной системы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5 809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6 75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2 884,9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Повышение безопасности дорожного движе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 0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 925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 057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762,6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по содержанию дорожно-сигнальной информации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 0 01 00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925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57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762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Организация дорожной деятельности городского округ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 0 02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8 284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 092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3 522,3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лично-дорожной сети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 0 02 886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8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940,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лично-дорожной сети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 0 02 886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29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7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881,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 0 02 S88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 103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 103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 103,6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на капитальный ремонт и ремонт автомобильных дорог общего пользования местного значения (софинансирование)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 0 02 S88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7,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Развитие сети регулярных автобусных маршрутов БГО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 0 04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600,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о остановочных павильонов, планирование перевозок 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 0 04 002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00,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748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4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29,8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Социальное развитие сел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 0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748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4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29,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витие улично-дорожной сети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 0 01 886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748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4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029,8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 714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02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251,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Обеспечение доступным и комфортным жильем и создание эффективной системы жизнеобеспечения населе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Развитие коммунальной инфраструктуры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3 0 03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на капитальные вложения в объекты теплоснабжения (софинансирование) (Капитальные вложения в объекты недвижимого имущества государственной (муниципальной) собственност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 0 03 S97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3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коммунального хозяйства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 0 03 000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культуры и туризм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Развитие внутреннего туризм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 0 06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туризма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 0 06 001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Экономическое развитие и инновационная экономик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239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168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215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Развитие промышленного потенциала городского округ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7 0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повышению  производительности труда, развитию инновационных проектов  на предприятиях городского округа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 0 01 0057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Формирование благоприятной инвестиционной среды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 0 02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развитию градостроительной деятельности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 0 02 884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Развитие и поддержка малого и среднего предпринимательств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 0 03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74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56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600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на развитие и поддержку малого и среднего предпринимательства  (Иные бюджетные ассигнования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 0 03 0057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74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56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600,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Совершенствование системы управления экономическим развитием округ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 0 05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разработке документов стратегического планирования городского округа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 0 05 001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182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7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870,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Повышение эффективности управления муниципальным имуществом и земельными ресурсами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 03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182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7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870,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 03 002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82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7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870,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7 702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2 96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5 043,5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 957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2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250,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Обеспечение доступным и комфортным жильем и создание эффективной системы жизнеобеспечения населе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 957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2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250,0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Ремонт и переселение из аварийного жиль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 0 02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 957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2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250,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на обеспечение мероприятий по переселению граждан из  непригодного для проживания жилищного фонда (Приобретение объектов недвижимого имущества в государственную (муниципальную собственность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 0 02 S93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 382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убсидии на обеспечение мероприятий по переселению граждан из  непригодного для проживания жилищного фонда (софинансирование) (Приобретение объектов недвижимого имущества в государственную (муниципальную собственность)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 0 02 S93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 275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мероприятий по капитальному ремонту многоквартирных домов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 0 02 0027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50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 313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253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265,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Обеспечение доступным и комфортным жильем и создание эффективной системы жизнеобеспечения населе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116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09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091,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Развитие коммунальной инфраструктуры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 0 03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116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09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091,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бюджетам муниципальных образований на обеспечение мероприятий по формированию экологической культуры раздельного накопления твердых бытовых коммунальных отходов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 0 03 S93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бюджетам муниципальных образований на обеспечение мероприятий по формированию экологической культуры раздельного накопления твердых бытовых коммунальных отходов (софинансирование)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 0 03 S93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 0 03 S9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898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898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898,2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(софинансирование)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 0 03 S9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е в области коммунального хозяйства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 0 03 000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2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3,5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197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16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174,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Социальное развитие сел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 0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197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16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174,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коммунального хозяйства (Закупка товаров, работ и услуг для муниципальных нуж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 0 01 000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97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6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74,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Благоустройство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 829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 212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 423,9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Обеспечение доступным и комфортным жильем и создание эффективной системы жизнеобеспечения населе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1 476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 543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 585,4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Комплексное благоустройство городского округ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 0 04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1 476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 543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 585,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благоустройства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 0 04 00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681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843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843,6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 0 04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 217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28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322,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 0 04 785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4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 0 04 S80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813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софинансирование)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 0 04 S80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 на содержание и обслуживание мест массового отдыха насе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 0 04 S85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273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273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273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 на содержание и обслуживание мест массового отдыха населения (софинансирование)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 0 04 S85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4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207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16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183,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Социальное развитие сел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 0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207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16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183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благоустройства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 0 01 00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102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6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83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сидии на реализацию проектов по поддержке местных инициатив на территории Воронежской области (софинансирование) (Закупка товаров, работ и услуг для муниципальных нужд)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 0 01 S89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сидии на обеспечение комплексного развития сельских территорий (софинансирование) (Закупка товаров, работ и услуг для муниципальных нужд)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 0 01 L57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49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Энергоэффективность и развитие энергетики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 145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 50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 655,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Энергосбережение и повышение энергетической эффективности в системах коммунальной инфраструктуры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 0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 145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 50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 655,5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ероприятий в сфере энергосбережения, повышение энергоэффективности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 01 002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415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77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925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 01 786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73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73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730,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 60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 24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3 104,4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Обеспечение доступным и комфортным жильем и создание эффективной системы жизнеобеспечения населе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 60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 23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3 090,4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Развитие коммунальной инфраструктуры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 0 03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коммунального хозяйства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 0 03 000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Региональный проект " "Формирование комфортной городской среды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3 0 F2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 0 F2 790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Комплексное благоустройство городского округ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 0 04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 495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 23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3 090,4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 0 04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 991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 46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 469,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 0 04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297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557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803,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 (Иные бюджетные ассигнования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 0 04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205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205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818,3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Социальное развитие сел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 0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благоустройства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 0 01 00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0,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Обеспечение доступным и комфортным жильем и создание эффективной системы жизнеобеспечения населе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0,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Эколог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 0 05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0,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экологической безопасности и качества окружающей среды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 0 05 00110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444 913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386 974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457 585,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1 09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0 638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1 775,9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образова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1 09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0 638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1 775,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Организация питания в образовательных учреждениях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 02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 265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 76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 764,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итания детей в детских дошкольных учреждениях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2 000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 497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64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643,0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итания детей в детских дошкольных учреждениях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2 000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7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,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Улучшение материально-технической базы образовательных организаций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 0 03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 479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муниципальным образованиям на реализацию мероприятий областной адресной программы капитального ремонта по объектам образова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 0 03 S96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 0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муниципальным образованиям на реализацию мероприятий областной адресной программы капитального ремонта по объектам образования (софинансирование)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 0 03 S96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9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Развитие дошкольного образова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8 347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9 87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1 011,9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Создание условий для обеспечения доступности и высокого качества образовательных услуг в дошкольных образовательных учреждениях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8 347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9 87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1 011,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1 01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 398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 17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 170,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1 01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08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85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 202,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 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1 01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146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6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67,0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 (Иные бюджетные ассигнования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1 01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42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89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730,9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на обеспечение государственных гарантий реализации прав на получение общедоступного дошкольного образования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1 01 782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4 445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 185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 473,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на обеспечение государственных гарантий реализации прав на получение общедоступного дошкольного образования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1 01 782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764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983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213,7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на обеспечение государственных гарантий реализации прав на получение общедоступного дошкольного образования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1 01 782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610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 97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 405,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 на формирование организационно-методического обеспечения и создание доступной пространственно-развивающей образовательной среды для организации специальных условий обучения детей с ОВЗ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 1 01 784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9 611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48 140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95 995,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образова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9 611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48 140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95 995,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Организация питания в образовательных учреждениях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 02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 17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 858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 322,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итания детей в учреждениях общего образования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2 000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948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63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630,0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итания детей в учреждениях общего образования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2 000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79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63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63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на обеспечение учащихся общеобразовательных учреждений молочной продукцией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2 S81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8,4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2 S81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166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321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481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учащихся общеобразовательных учреждений молочной продукцией (софинансирование)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2 S81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8,4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учащихся общеобразовательных учреждений молочной продукцией  (софинансирование)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2 S81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166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321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481,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Развитие общего образова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17 433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29 281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75 673,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Создание условий для обеспечения доступности и высокого качества образовательных услуг в общеобразовательных учреждениях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1 698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3 54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9 932,4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общего образова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1 000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3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7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1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5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8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5,6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 оказание услуг) подведомственных учреждений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1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107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72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272,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1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 482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 189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 204,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" (Иные бюджетные ассигнования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1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76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67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678,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 на формирование организационно-методического обеспечения и создание доступной пространственно-развивающей образовательной среды для организации специальных условий обучения детей с ОВЗ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1 784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1 78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 699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460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 134,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1 78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862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977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88,9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1 78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5 267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 167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7 907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на материально-техническое оснащение муниципальных общеобразовательных организаций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1 S89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на материально-техническое оснащение муниципальных общеобразовательных организаций (софинансирование)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1 S89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1 S99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5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7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97,1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сидии на организацию бесплатного питания обучающихся из многодетных семей в муниципальных общеобразовательных организациях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(софинансирование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1 S99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1 S99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403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61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846,2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на организацию бесплатного питания обучающихся из многодетных семей в муниципальных общеобразовательных организациях (софинансирование)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1 S99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Обеспечение бесплатным горячим питанием обучающихся 1-4 классов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 2 07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 549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 552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 555,0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 2 07 L30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778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778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778,6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 2 07 L30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 351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 35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 351,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 2 07 L30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,1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 2 07 L30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4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4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4,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Обеспечение выплат ежемесячного денежного вознаграждения за классное руководство работникам муниципальных образовательных учрежден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1 2 08 00000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 185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 185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 185,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жемесячное денежное вознаграждение за классное руководство педагогическим работникам муниципальных общеобразовательных организаций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1 2 08 53030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562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562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562,9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1 2 08 53030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622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622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622,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полнительное образование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9 380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6 678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8 215,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образова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9 350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1 335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1 803,4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Развитие дополнительного образования и воспитания детей и молодежи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5 956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8 538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9 002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Развитие инфраструктуры и обучение кадров учреждений дополнительного образова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5 506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8 188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8 631,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1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 506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 188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 631,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Выявление и поддержка одаренных детей и талантливой молодежи через систему конкурсных мероприятий в сфере дополнительного образования, воспита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3 02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0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1,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явление и поддержка одаренных детей и талантливой молодежи через систему конкурсных мероприятий в сфере дополнительного образования, воспитания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2 000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Создание условий для организации отдыха и оздоровления детей Борисоглебского городского округ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394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797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801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Эффективность функционирования и динамичное  развитие МБОУДО "БДООЦ "Дружба"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4 02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394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797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801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4 02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394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797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801,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культуры и туризм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8 640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3 782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 862,3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Развитие дополнительного образования детей в сфере музыкального и изобразительного искусств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 0 04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8 640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3 782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 862,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 0 04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 640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 782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 862,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физической культуры и спорт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39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56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550,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Развитие детско-юношеского спорт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 0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50,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е мероприятия 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 0 01 001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0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Развитие массовой физической культуры и спорт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 0 02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е мероприятия 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 0 02 001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87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61,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образова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87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61,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Молодежь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5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87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61,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Реализация комплекса мер по созданию условий успешной социализации и эффективной самореализации молодежи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5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87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61,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молодежной политики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5 01 000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7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1,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 842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 467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 537,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образова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 842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 467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 537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Создание условий для обеспечения деятельности образовательных учреждений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9 265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 672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 162,8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1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648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184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17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1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12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6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63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1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 105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 225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 625,8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Развитие общего образова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922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625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625,9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гиональный проект «Патриотическое воспитание граждан Российской Федерации»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2 EВ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922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625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625,9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EВ 517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2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2,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EВ 517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30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263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263,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Создание условий для организации отдыха и оздоровления детей Борисоглебского городского округ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 653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168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748,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Занятость детей в каникулярное врем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4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 653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168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748,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для организации отдыха и оздоровления детей и молодежи 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4 01 S83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920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19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485,4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для организации отдыха и оздоровления детей и молодежи  (софинансирование)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4 01 S83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0,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 4 01 S84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92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129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402,6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(софинансирование)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 4 01 S84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9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0 571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0 25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3 569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0 571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0 25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3 569,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культуры и туризм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9 191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9 366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2 636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Развитие библиотечного дел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 0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 591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 68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 790,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 0 01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 591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68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79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Развитие музейного дел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 0 02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 551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 896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 896,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 0 02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551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896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896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Развитие театрального искусств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 0 03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 291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 78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 789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 0 03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291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78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789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Сохранение и развитие традиционной народной культуры, народных художественных промыслов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 0 05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 636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9 714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2 878,6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культуры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 0 05 001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8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культуры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 0 05 001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,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 0 05 005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 336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 634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 755,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Строительство и оснащение организаций сферы культуры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 0 07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120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282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282,4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держка творческой деятельности и укрепление  материально-технической базы муниципальных театров в населенных пунктах с численностью до 300 тысяч человек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 0 07 L46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838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79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798,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на поддержку творческой деятельности и укрепление  материально-технической базы муниципальных театров в населенных пунктах с численностью до 300 тысяч человек (софинансирование)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 0 07 L46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развития и укрепления материально- технической базы домов культуры в 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 0 07 L46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82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82,3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развития и укрепления материально- технической базы домов культуры в населенных пунктах с числом жителей до 50 тысяч человек (софинансирование)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 0 07 L46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9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на государственную поддержку отрасли культуры 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 0 07 L51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3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1,0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на государственную поддержку отрасли культуры (софинансирование)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 0 07 L51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38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86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33,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Информационная открытость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 02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4,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других расходных обязательств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 02 80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Гражданское общество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 04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3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4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89,0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культуры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 04 001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9,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1 605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 003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5 335,4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 234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 98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 211,8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Социальная поддержка отдельных категорий граждан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2 0 00 00000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 234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 98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 211,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Осуществление полномочий по социальной поддержке отдельных категорий граждан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2 0 01 00000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 234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 98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 211,8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ям муниципальных служащих (Социальное обеспечение  и иные выплаты  населению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 0 01 804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234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98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211,8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0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Социальная поддержка отдельных категорий граждан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2 0 00 00000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0,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Социальная поддержка отдельных категорий граждан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2 0 01 00000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0,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помощь отдельным категориям граждан (Социальное обеспечение  и иные выплаты  населению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 0 01 000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оциальной политики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 0 01 000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 469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4 059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3 103,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Развитие дошкольного образова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61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95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31,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Создание условий для обеспечения доступности и высокого качества образовательных услуг в дошкольных образовательных учреждениях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61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95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31,7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1 01 781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1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5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1,7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Социальная поддержка отдельных категорий граждан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2 0 00 00000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 702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 53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 392,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Осуществление отдельных государственных  полномочий в сфере опеки и попечительств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 0 02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 702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 53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 392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ая субвенция для осуществления отдельных государственных полномочий ВО по оказанию мер социальной поддержки семьям, взявшим на воспитание детей-сирот и детей, оставшихся без попечения родителей (Социальное обеспечение  и иные выплаты  населению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 0 02 785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702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53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 392,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Обеспечение доступным и комфортным жильем и создание эффективной системы жизнеобеспечения населения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 905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 633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 779,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Жилье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 0 01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 905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 633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 779,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на обеспечение жильем молодых семей    (Социальное обеспечение  и иные выплаты  населению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 0 01 L49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405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633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779,9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на обеспечение жильем молодых семей  (софинансирование) (Социальное обеспечение  и иные выплаты  населению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 0 01 L49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5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,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2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7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2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70,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Гражданское общество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0 04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2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70,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е грантов в форме субсидий из бюджета Борисоглебского городского округа Воронежской области социально ориентированным некоммерческим организациям на реализацию программ (проектов ) на конкурсной основе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 0 04 0027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ая поддержка СОНКО путем предоставления субсидии из бюджета Борисоглебского городского округа Воронежской област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 0 04 0027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2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0,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4 961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81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752,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675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675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675,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физической культуры и спорт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675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675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675,4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Развитие массовой физической культуры и спорт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 0 02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675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675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675,4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 на реализацию мероприятий по созданию условий для развития физической культуры и массового спорта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6 0 02 S87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646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646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646,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 на реализацию мероприятий по созданию условий для развития физической культуры и массового спорта (софинансирование)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6 0 02 S87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вопросы в области  физической культуры и спорт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2 286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5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7,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физической культуры и спорт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2 286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5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7,1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Строительство и реконструкция физкультурно-спортивных сооружений городского округа"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 0 03 00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2 286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5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7,1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на софинансирование капитальных вложений в объекты муниципальной собственности  (софинансирование) (Капитальные вложения в объекты недвижимого имущества государственной (муниципальной собственност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6 0 03 S97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4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1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на софинансирование капитальных вложений в объекты физической культуры и спорта (Капитальные вложения в объекты недвижимого имущества государственной (муниципальной собственности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6 0 03 S97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1 461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6"/>
        <w:gridCol w:w="4708"/>
        <w:gridCol w:w="992"/>
        <w:gridCol w:w="212"/>
        <w:gridCol w:w="1489"/>
        <w:gridCol w:w="222"/>
        <w:gridCol w:w="416"/>
        <w:gridCol w:w="709"/>
        <w:gridCol w:w="143"/>
        <w:gridCol w:w="677"/>
        <w:gridCol w:w="436"/>
        <w:gridCol w:w="1366"/>
        <w:gridCol w:w="1418"/>
        <w:gridCol w:w="584"/>
        <w:gridCol w:w="1542"/>
      </w:tblGrid>
      <w:tr>
        <w:trPr>
          <w:trHeight w:val="375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1" w:firstLine="3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1" w:firstLine="3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1" w:firstLine="3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1" w:firstLine="3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1" w:firstLine="3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88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Борисоглебской городской </w:t>
            </w:r>
          </w:p>
          <w:p>
            <w:pPr>
              <w:pStyle w:val="Normal"/>
              <w:jc w:val="right"/>
              <w:rPr/>
            </w:pPr>
            <w:r>
              <w:rPr/>
              <w:t>Думы Борисоглебского городско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t>Воронежской области от  .12.2024  №</w:t>
            </w:r>
          </w:p>
        </w:tc>
      </w:tr>
      <w:tr>
        <w:trPr>
          <w:trHeight w:val="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561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 ассигнований  из  бюджета Борисоглебского городского округа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 целевым статьям (муниципальным программам городского округа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направлениям деятельности),  группам видов расходов, разделам и подразделам классификации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бюджета городского округа  на 2025 год и на плановый период 2026 и 2027годов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(тыс.руб.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709"/>
        <w:gridCol w:w="709"/>
        <w:gridCol w:w="708"/>
        <w:gridCol w:w="1843"/>
        <w:gridCol w:w="1701"/>
        <w:gridCol w:w="1559"/>
      </w:tblGrid>
      <w:tr>
        <w:trPr>
          <w:trHeight w:val="2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7 85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4 38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443,6</w:t>
            </w:r>
          </w:p>
        </w:tc>
      </w:tr>
      <w:tr>
        <w:trPr>
          <w:trHeight w:val="36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 7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2 5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2 104,6</w:t>
            </w:r>
          </w:p>
        </w:tc>
      </w:tr>
      <w:tr>
        <w:trPr>
          <w:trHeight w:val="55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беспечения деятельности образовательных учреждений Б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6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62,8</w:t>
            </w:r>
          </w:p>
        </w:tc>
      </w:tr>
      <w:tr>
        <w:trPr>
          <w:trHeight w:val="111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4,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0</w:t>
            </w:r>
          </w:p>
        </w:tc>
      </w:tr>
      <w:tr>
        <w:trPr>
          <w:trHeight w:val="7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25,8</w:t>
            </w:r>
          </w:p>
        </w:tc>
      </w:tr>
      <w:tr>
        <w:trPr>
          <w:trHeight w:val="65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питания в образовате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86,0</w:t>
            </w:r>
          </w:p>
        </w:tc>
      </w:tr>
      <w:tr>
        <w:trPr>
          <w:trHeight w:val="65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детских дошкольных учреждениях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3,0</w:t>
            </w:r>
          </w:p>
        </w:tc>
      </w:tr>
      <w:tr>
        <w:trPr>
          <w:trHeight w:val="112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детских дошко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8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учреждениях общего образова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</w:t>
            </w:r>
          </w:p>
        </w:tc>
      </w:tr>
      <w:tr>
        <w:trPr>
          <w:trHeight w:val="85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учреждениях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0</w:t>
            </w:r>
          </w:p>
        </w:tc>
      </w:tr>
      <w:tr>
        <w:trPr>
          <w:trHeight w:val="8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беспечение учащихся общеобразовательных учреждений молочной продукцие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</w:t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,6</w:t>
            </w:r>
          </w:p>
        </w:tc>
      </w:tr>
      <w:tr>
        <w:trPr>
          <w:trHeight w:val="56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общеобразовательных учреждений молочной продукцией (софинансирование)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</w:t>
            </w:r>
          </w:p>
        </w:tc>
      </w:tr>
      <w:tr>
        <w:trPr>
          <w:trHeight w:val="84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общеобразовательных учреждений молочной продукцией  (софинансирование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,6</w:t>
            </w:r>
          </w:p>
        </w:tc>
      </w:tr>
      <w:tr>
        <w:trPr>
          <w:trHeight w:val="63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лучшение материально-технической базы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 по объектам образова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S9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 по объектам образова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20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7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943,6</w:t>
            </w:r>
          </w:p>
        </w:tc>
      </w:tr>
      <w:tr>
        <w:trPr>
          <w:trHeight w:val="8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беспечения доступности и высокого качества образовательных услуг в дошкольных образовательных учреждения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20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7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943,6</w:t>
            </w:r>
          </w:p>
        </w:tc>
      </w:tr>
      <w:tr>
        <w:trPr>
          <w:trHeight w:val="131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 оказание услуг) подведомственных учрежден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0,0</w:t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 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 3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 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202,0</w:t>
            </w:r>
          </w:p>
        </w:tc>
      </w:tr>
      <w:tr>
        <w:trPr>
          <w:trHeight w:val="58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 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1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5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567,0</w:t>
            </w:r>
          </w:p>
        </w:tc>
      </w:tr>
      <w:tr>
        <w:trPr>
          <w:trHeight w:val="61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 оказание услуг) подведомственных учреждений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4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730,9</w:t>
            </w:r>
          </w:p>
        </w:tc>
      </w:tr>
      <w:tr>
        <w:trPr>
          <w:trHeight w:val="84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 и иные выплаты 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7</w:t>
            </w:r>
          </w:p>
        </w:tc>
      </w:tr>
      <w:tr>
        <w:trPr>
          <w:trHeight w:val="43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дошкольного образования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1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73,0</w:t>
            </w:r>
          </w:p>
        </w:tc>
      </w:tr>
      <w:tr>
        <w:trPr>
          <w:trHeight w:val="68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дошкольного образова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,7</w:t>
            </w:r>
          </w:p>
        </w:tc>
      </w:tr>
      <w:tr>
        <w:trPr>
          <w:trHeight w:val="85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5,3</w:t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ормирование организационно-методического обеспечения и создание доступной пространственно-развивающей образовательной среды для организации специальных условий обучения детей с ОВЗ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35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 90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 298,9</w:t>
            </w:r>
          </w:p>
        </w:tc>
      </w:tr>
      <w:tr>
        <w:trPr>
          <w:trHeight w:val="57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беспечения доступности и высокого качества образовательных услуг в общеобразовате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6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5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 932,4</w:t>
            </w:r>
          </w:p>
        </w:tc>
      </w:tr>
      <w:tr>
        <w:trPr>
          <w:trHeight w:val="61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щего образова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</w:tr>
      <w:tr>
        <w:trPr>
          <w:trHeight w:val="41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>
          <w:trHeight w:val="55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 1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7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272,6</w:t>
            </w:r>
          </w:p>
        </w:tc>
      </w:tr>
      <w:tr>
        <w:trPr>
          <w:trHeight w:val="55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6 4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 1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 204,0</w:t>
            </w:r>
          </w:p>
        </w:tc>
      </w:tr>
      <w:tr>
        <w:trPr>
          <w:trHeight w:val="58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"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0</w:t>
            </w:r>
          </w:p>
        </w:tc>
      </w:tr>
      <w:tr>
        <w:trPr>
          <w:trHeight w:val="72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ормирование организационно-методического обеспечения и создание доступной пространственно-развивающей образовательной среды для организации специальных условий обучения детей с ОВ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3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34,6</w:t>
            </w:r>
          </w:p>
        </w:tc>
      </w:tr>
      <w:tr>
        <w:trPr>
          <w:trHeight w:val="48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муниципальной программы "Развитие образования"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9</w:t>
            </w:r>
          </w:p>
        </w:tc>
      </w:tr>
      <w:tr>
        <w:trPr>
          <w:trHeight w:val="58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6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7,2</w:t>
            </w:r>
          </w:p>
        </w:tc>
      </w:tr>
      <w:tr>
        <w:trPr>
          <w:trHeight w:val="69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атериально-техническое оснащение муниципальных общеобразовательных организ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атериально-техническое оснащение муниципальных общеобразовательных организаций (софинансирование)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1</w:t>
            </w:r>
          </w:p>
        </w:tc>
      </w:tr>
      <w:tr>
        <w:trPr>
          <w:trHeight w:val="82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 (софинансирование)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8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2</w:t>
            </w:r>
          </w:p>
        </w:tc>
      </w:tr>
      <w:tr>
        <w:trPr>
          <w:trHeight w:val="112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 (софинансирование)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бесплатным горячим питанием обучающихся 1-4 класс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4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5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55,0</w:t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6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1,5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112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</w:t>
            </w:r>
          </w:p>
        </w:tc>
      </w:tr>
      <w:tr>
        <w:trPr>
          <w:trHeight w:val="29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выплат ежемесячного денежного вознаграждения за классное руководство работникам муниципальных образовательных учрежден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08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85,6</w:t>
            </w:r>
          </w:p>
        </w:tc>
      </w:tr>
      <w:tr>
        <w:trPr>
          <w:trHeight w:val="85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53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9</w:t>
            </w:r>
          </w:p>
        </w:tc>
      </w:tr>
      <w:tr>
        <w:trPr>
          <w:trHeight w:val="8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2 08 53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2,7</w:t>
            </w:r>
          </w:p>
        </w:tc>
      </w:tr>
      <w:tr>
        <w:trPr>
          <w:trHeight w:val="3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EВ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5,9</w:t>
            </w:r>
          </w:p>
        </w:tc>
      </w:tr>
      <w:tr>
        <w:trPr>
          <w:trHeight w:val="2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</w:t>
            </w:r>
          </w:p>
        </w:tc>
      </w:tr>
      <w:tr>
        <w:trPr>
          <w:trHeight w:val="53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3,3</w:t>
            </w:r>
          </w:p>
        </w:tc>
      </w:tr>
      <w:tr>
        <w:trPr>
          <w:trHeight w:val="5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9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53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002,4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инфраструктуры и обучение кадров учреждений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50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1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631,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31,0</w:t>
            </w:r>
          </w:p>
        </w:tc>
      </w:tr>
      <w:tr>
        <w:trPr>
          <w:trHeight w:val="69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поддержка одаренных детей и талантливой молодежи через систему конкурсных мероприятий в сфере дополнительного образования, воспит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8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ддержка одаренных детей и талантливой молодежи через систему конкурсных мероприятий в сфере дополнительного образования,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</w:tr>
      <w:tr>
        <w:trPr>
          <w:trHeight w:val="55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рганизации отдыха и оздоровления детей Борисоглебского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9,9</w:t>
            </w:r>
          </w:p>
        </w:tc>
      </w:tr>
      <w:tr>
        <w:trPr>
          <w:trHeight w:val="33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нятость детей в каникулярное врем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8,9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организации отдыха и оздоровления детей и молодеж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S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</w:t>
            </w:r>
          </w:p>
        </w:tc>
      </w:tr>
      <w:tr>
        <w:trPr>
          <w:trHeight w:val="4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организации отдыха и оздоровления детей и молодежи 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S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59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1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,6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1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49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Эффективность функционирования и динамичное  развитие МБОУДО "БДООЦ "Дружба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1,0</w:t>
            </w:r>
          </w:p>
        </w:tc>
      </w:tr>
      <w:tr>
        <w:trPr>
          <w:trHeight w:val="27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,0</w:t>
            </w:r>
          </w:p>
        </w:tc>
      </w:tr>
      <w:tr>
        <w:trPr>
          <w:trHeight w:val="34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лодеж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1,0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комплекса мер по созданию условий успешной социализации и эффективной самореализаци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1,0</w:t>
            </w:r>
          </w:p>
        </w:tc>
      </w:tr>
      <w:tr>
        <w:trPr>
          <w:trHeight w:val="69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области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0</w:t>
            </w:r>
          </w:p>
        </w:tc>
      </w:tr>
      <w:tr>
        <w:trPr>
          <w:trHeight w:val="50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53,8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полномочий по социальной поддержке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1,8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 и иные выплаты 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1,8</w:t>
            </w:r>
          </w:p>
        </w:tc>
      </w:tr>
      <w:tr>
        <w:trPr>
          <w:trHeight w:val="56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 отдельным категориям граждан (Социальное обеспечение  и иные выплаты 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отдельных государственных  полномочий в сфере опеки и попеч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92,0</w:t>
            </w:r>
          </w:p>
        </w:tc>
      </w:tr>
      <w:tr>
        <w:trPr>
          <w:trHeight w:val="62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для осуществления отдельных государственных полномочий ВО по оказанию мер социальной поддержки семьям, взявшим на воспитание детей-сирот и детей, оставшихся без попечения родителей (Социальное обеспечение  и иные выплаты 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2,0</w:t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создание эффективной системы жизнеобеспече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6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9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027,6</w:t>
            </w:r>
          </w:p>
        </w:tc>
      </w:tr>
      <w:tr>
        <w:trPr>
          <w:trHeight w:val="40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Жиль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79,9</w:t>
            </w:r>
          </w:p>
        </w:tc>
      </w:tr>
      <w:tr>
        <w:trPr>
          <w:trHeight w:val="55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 (Социальное обеспечение  и иные выплаты 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79,9</w:t>
            </w:r>
          </w:p>
        </w:tc>
      </w:tr>
      <w:tr>
        <w:trPr>
          <w:trHeight w:val="49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 (Социальное обеспечение  и иные выплаты 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51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монт и переселение из аварийного жил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5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</w:tr>
      <w:tr>
        <w:trPr>
          <w:trHeight w:val="2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мероприятий  по переселению граждан из непригодного для проживания жилищного фонда (Приобретение объектов недвижимого имущества в государственную(муниципальную 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8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мероприятий  по переселению граждан из непригодного для проживания жилищного фонда (софинансирование) (Приобретение объектов недвижимого имущества в государственную(муниципальную 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S9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2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</w:tr>
      <w:tr>
        <w:trPr>
          <w:trHeight w:val="38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1,2</w:t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0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80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е вложения в объекты теплоснабжения (софинансирование)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S9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0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S9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(софинансирование) 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S9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,2</w:t>
            </w:r>
          </w:p>
        </w:tc>
      </w:tr>
      <w:tr>
        <w:trPr>
          <w:trHeight w:val="46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(софинансирование)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4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Комплексное благоустройств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2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7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76,5</w:t>
            </w:r>
          </w:p>
        </w:tc>
      </w:tr>
      <w:tr>
        <w:trPr>
          <w:trHeight w:val="28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проведение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</w:tr>
      <w:tr>
        <w:trPr>
          <w:trHeight w:val="40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8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3,6</w:t>
            </w:r>
          </w:p>
        </w:tc>
      </w:tr>
      <w:tr>
        <w:trPr>
          <w:trHeight w:val="61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 оказание услуг) подведомственных учрежден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9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9,0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 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,1</w:t>
            </w:r>
          </w:p>
        </w:tc>
      </w:tr>
      <w:tr>
        <w:trPr>
          <w:trHeight w:val="27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 оказание услуг) подведомственных учреждений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8,3</w:t>
            </w:r>
          </w:p>
        </w:tc>
      </w:tr>
      <w:tr>
        <w:trPr>
          <w:trHeight w:val="619" w:hRule="atLeast"/>
        </w:trPr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 оказание услуг) подведомственных учреждений  (Предоставление субсидий бюджетным, автономным учреждениям и иным некоммерческим организациям 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7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2,0</w:t>
            </w:r>
          </w:p>
        </w:tc>
      </w:tr>
      <w:tr>
        <w:trPr>
          <w:trHeight w:val="7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S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софинансирование)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и обслуживание мест массового отдыха на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4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и обслуживание мест массового отдыха населения  (софинансирование)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41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7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Эколог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31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логической безопасности и качества окружающей сред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5 001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6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гиональный проект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F2 7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0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40,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рофилактика преступлений и иных правонарушений на территории Борисоглебского городского округа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</w:t>
            </w:r>
          </w:p>
        </w:tc>
      </w:tr>
      <w:tr>
        <w:trPr>
          <w:trHeight w:val="8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на территории округа, в т.ч. поддержание правопорядк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3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безопасности городского округа в чрезвычайных ситуациях  и обеспечение пожарной безопасности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2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30,0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и БГО от чрезвычайных ситуаций, обеспечение пожарной безопасности, безопасности людей на водных объектах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79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 29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 4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 460,0</w:t>
            </w:r>
          </w:p>
        </w:tc>
      </w:tr>
      <w:tr>
        <w:trPr>
          <w:trHeight w:val="39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9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2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594,3</w:t>
            </w:r>
          </w:p>
        </w:tc>
      </w:tr>
      <w:tr>
        <w:trPr>
          <w:trHeight w:val="28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9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90,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 59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 6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 790,0</w:t>
            </w:r>
          </w:p>
        </w:tc>
      </w:tr>
      <w:tr>
        <w:trPr>
          <w:trHeight w:val="90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6,0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6,0</w:t>
            </w:r>
          </w:p>
        </w:tc>
      </w:tr>
      <w:tr>
        <w:trPr>
          <w:trHeight w:val="37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театрального искус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9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89,0</w:t>
            </w:r>
          </w:p>
        </w:tc>
      </w:tr>
      <w:tr>
        <w:trPr>
          <w:trHeight w:val="41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9,0</w:t>
            </w:r>
          </w:p>
        </w:tc>
      </w:tr>
      <w:tr>
        <w:trPr>
          <w:trHeight w:val="4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дополнительного образования детей в сфере музыкального и изобразительного искус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62,3</w:t>
            </w:r>
          </w:p>
        </w:tc>
      </w:tr>
      <w:tr>
        <w:trPr>
          <w:trHeight w:val="80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2,3</w:t>
            </w:r>
          </w:p>
        </w:tc>
      </w:tr>
      <w:tr>
        <w:trPr>
          <w:trHeight w:val="41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хранение и развитие традиционной народной культуры, народных художественных промысл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78,6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</w:tr>
      <w:tr>
        <w:trPr>
          <w:trHeight w:val="33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43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3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3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55,6</w:t>
            </w:r>
          </w:p>
        </w:tc>
      </w:tr>
      <w:tr>
        <w:trPr>
          <w:trHeight w:val="46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54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уризм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58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, реставрация,  ремонт и оснащение организаций сферы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,4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 материально-технической базы муниципальных театров в населенных пунктах с численностью до 30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L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8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98,5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поддержку творческой деятельности и укрепление  материально-технической базы муниципальных театров в населенных пунктах с численностью до 300 тысяч человек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L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3</w:t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отрасли культуры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отрасли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5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2,5</w:t>
            </w:r>
          </w:p>
        </w:tc>
      </w:tr>
      <w:tr>
        <w:trPr>
          <w:trHeight w:val="49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детско-юношеского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</w:t>
            </w:r>
          </w:p>
        </w:tc>
      </w:tr>
      <w:tr>
        <w:trPr>
          <w:trHeight w:val="47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52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ссовой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5,4</w:t>
            </w:r>
          </w:p>
        </w:tc>
      </w:tr>
      <w:tr>
        <w:trPr>
          <w:trHeight w:val="49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реализацию мероприятий по созданию условий для развития физической культуры и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0</w:t>
            </w:r>
          </w:p>
        </w:tc>
      </w:tr>
      <w:tr>
        <w:trPr>
          <w:trHeight w:val="77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на реализацию мероприятий по созданию условий для развития физической культуры и массового спорта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50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, ремонт и реконструкция физкультурно-спортивных сооружений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8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капитальных вложений в объекты физической культуры и спорта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S9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2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капитальных вложений в объекты физической культуры и спорта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S9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5,0</w:t>
            </w:r>
          </w:p>
        </w:tc>
      </w:tr>
      <w:tr>
        <w:trPr>
          <w:trHeight w:val="63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промышленного потенциала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 производительности труда, развитию инновационных проектов  на предприятиях городского округ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ормирование благоприятной инвестиционн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5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8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5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и поддержк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азвитие и поддержку малого и среднего предпринимательств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</w:tr>
      <w:tr>
        <w:trPr>
          <w:trHeight w:val="58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управления экономическим развитием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69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стратегического планирования городского округ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0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5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7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05,9</w:t>
            </w:r>
          </w:p>
        </w:tc>
      </w:tr>
      <w:tr>
        <w:trPr>
          <w:trHeight w:val="59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безопасности дорожного движения городского округа и ремонт дворовых территорий и проездов к ним в городск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2,6</w:t>
            </w:r>
          </w:p>
        </w:tc>
      </w:tr>
      <w:tr>
        <w:trPr>
          <w:trHeight w:val="41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дорожно-сигнальной информ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9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0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762,6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дорожной деятельности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28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22,3</w:t>
            </w:r>
          </w:p>
        </w:tc>
      </w:tr>
      <w:tr>
        <w:trPr>
          <w:trHeight w:val="55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лично-дорожной се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8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0,0</w:t>
            </w:r>
          </w:p>
        </w:tc>
      </w:tr>
      <w:tr>
        <w:trPr>
          <w:trHeight w:val="55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лично-дорожной се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8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0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881,5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3,6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 (софинансирование)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5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ети регулярных автобусных маршрутов Б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21,0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тановочных павильонов, планирование перевозок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тановочных павильонов, планирование перевозок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55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85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171,1</w:t>
            </w:r>
          </w:p>
        </w:tc>
      </w:tr>
      <w:tr>
        <w:trPr>
          <w:trHeight w:val="5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софинансирование)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S9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5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4,5</w:t>
            </w:r>
          </w:p>
        </w:tc>
      </w:tr>
      <w:tr>
        <w:trPr>
          <w:trHeight w:val="37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циальное развитие с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5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4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в области обращения с животными без владельце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</w:tr>
      <w:tr>
        <w:trPr>
          <w:trHeight w:val="83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в области обращения с животными без владельцев (софинансирование)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лично-дорожной се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8</w:t>
            </w:r>
          </w:p>
        </w:tc>
      </w:tr>
      <w:tr>
        <w:trPr>
          <w:trHeight w:val="55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19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74,0</w:t>
            </w:r>
          </w:p>
        </w:tc>
      </w:tr>
      <w:tr>
        <w:trPr>
          <w:trHeight w:val="6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0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6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проектов по поддержке местных инициатив на территории Воронежской области (софинансирование)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комплексного развития сельских территорий (софинансирование)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55,5</w:t>
            </w:r>
          </w:p>
        </w:tc>
      </w:tr>
      <w:tr>
        <w:trPr>
          <w:trHeight w:val="58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55,5</w:t>
            </w:r>
          </w:p>
        </w:tc>
      </w:tr>
      <w:tr>
        <w:trPr>
          <w:trHeight w:val="84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энергосбережения, повышение энергоэффектив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5,0</w:t>
            </w:r>
          </w:p>
        </w:tc>
      </w:tr>
      <w:tr>
        <w:trPr>
          <w:trHeight w:val="38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5</w:t>
            </w:r>
          </w:p>
        </w:tc>
      </w:tr>
      <w:tr>
        <w:trPr>
          <w:trHeight w:val="61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9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5,3</w:t>
            </w:r>
          </w:p>
        </w:tc>
      </w:tr>
      <w:tr>
        <w:trPr>
          <w:trHeight w:val="55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бюджетного процесса в Борисоглебском городск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орисоглебского городского округа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орисоглебского городского округ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35,3</w:t>
            </w:r>
          </w:p>
        </w:tc>
      </w:tr>
      <w:tr>
        <w:trPr>
          <w:trHeight w:val="47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2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59,2</w:t>
            </w:r>
          </w:p>
        </w:tc>
      </w:tr>
      <w:tr>
        <w:trPr>
          <w:trHeight w:val="49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1,9</w:t>
            </w:r>
          </w:p>
        </w:tc>
      </w:tr>
      <w:tr>
        <w:trPr>
          <w:trHeight w:val="49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2</w:t>
            </w:r>
          </w:p>
        </w:tc>
      </w:tr>
      <w:tr>
        <w:trPr>
          <w:trHeight w:val="66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9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6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504,6</w:t>
            </w:r>
          </w:p>
        </w:tc>
      </w:tr>
      <w:tr>
        <w:trPr>
          <w:trHeight w:val="5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ффективности муниципаль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5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7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316,6</w:t>
            </w:r>
          </w:p>
        </w:tc>
      </w:tr>
      <w:tr>
        <w:trPr>
          <w:trHeight w:val="39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отдельных государственных полномочий Воронежской области на организацию и осуществление деятельности по опеке и попечительству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7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0</w:t>
            </w:r>
          </w:p>
        </w:tc>
      </w:tr>
      <w:tr>
        <w:trPr>
          <w:trHeight w:val="71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</w:tr>
      <w:tr>
        <w:trPr>
          <w:trHeight w:val="4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обилизационной готовности экономик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3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8</w:t>
            </w:r>
          </w:p>
        </w:tc>
      </w:tr>
      <w:tr>
        <w:trPr>
          <w:trHeight w:val="64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</w:tr>
      <w:tr>
        <w:trPr>
          <w:trHeight w:val="54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26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 3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 443,1</w:t>
            </w:r>
          </w:p>
        </w:tc>
      </w:tr>
      <w:tr>
        <w:trPr>
          <w:trHeight w:val="68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6,0</w:t>
            </w:r>
          </w:p>
        </w:tc>
      </w:tr>
      <w:tr>
        <w:trPr>
          <w:trHeight w:val="4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</w:tr>
      <w:tr>
        <w:trPr>
          <w:trHeight w:val="62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Борисоглебского городского округ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,5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редседателя контрольно-счетной палаты  Борисоглебского городского округ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</w:tr>
      <w:tr>
        <w:trPr>
          <w:trHeight w:val="2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ационная открытост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9,0</w:t>
            </w:r>
          </w:p>
        </w:tc>
      </w:tr>
      <w:tr>
        <w:trPr>
          <w:trHeight w:val="58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</w:t>
            </w:r>
          </w:p>
        </w:tc>
      </w:tr>
      <w:tr>
        <w:trPr>
          <w:trHeight w:val="58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ффективности управления муниципальным имуществом и земельными ресур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0,0</w:t>
            </w:r>
          </w:p>
        </w:tc>
      </w:tr>
      <w:tr>
        <w:trPr>
          <w:trHeight w:val="43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</w:t>
            </w:r>
          </w:p>
        </w:tc>
      </w:tr>
      <w:tr>
        <w:trPr>
          <w:trHeight w:val="2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Гражданское об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,0</w:t>
            </w:r>
          </w:p>
        </w:tc>
      </w:tr>
      <w:tr>
        <w:trPr>
          <w:trHeight w:val="43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</w:tr>
      <w:tr>
        <w:trPr>
          <w:trHeight w:val="4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из бюджета Борисоглебского городского округа Воронежской области социально ориентированным некоммерческим организациям на реализацию программ (проектов) на конкурсной основе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0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ОНКО путем предоставления субсидии из бюджета Борисоглебского городского округа Воронежской област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4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органов местного самоуправления Борисоглебского городского округ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Борисоглебской городской</w:t>
      </w:r>
    </w:p>
    <w:p>
      <w:pPr>
        <w:pStyle w:val="Normal"/>
        <w:jc w:val="right"/>
        <w:rPr>
          <w:bCs/>
        </w:rPr>
      </w:pPr>
      <w:r>
        <w:rPr>
          <w:bCs/>
        </w:rPr>
        <w:t>Думы Борисоглеб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оронежской области от .12.2024 №   </w:t>
      </w:r>
    </w:p>
    <w:tbl>
      <w:tblPr>
        <w:tblW w:w="158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095"/>
        <w:gridCol w:w="1983"/>
        <w:gridCol w:w="811"/>
        <w:gridCol w:w="8"/>
        <w:gridCol w:w="709"/>
        <w:gridCol w:w="747"/>
        <w:gridCol w:w="1559"/>
        <w:gridCol w:w="1701"/>
        <w:gridCol w:w="1843"/>
      </w:tblGrid>
      <w:tr>
        <w:trPr>
          <w:trHeight w:val="80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56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 исполнение публичных нормативных обязательств Борисоглебского 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на 2025 год и на плановый период 2026 и 2027 годов</w:t>
            </w:r>
          </w:p>
          <w:p>
            <w:pPr>
              <w:pStyle w:val="Normal"/>
              <w:autoSpaceDE w:val="false"/>
              <w:ind w:left="-28" w:firstLine="28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9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2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515,4</w:t>
            </w:r>
          </w:p>
        </w:tc>
      </w:tr>
      <w:tr>
        <w:trPr>
          <w:trHeight w:val="292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,7</w:t>
            </w:r>
          </w:p>
        </w:tc>
      </w:tr>
      <w:tr>
        <w:trPr>
          <w:trHeight w:val="292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,7</w:t>
            </w:r>
          </w:p>
        </w:tc>
      </w:tr>
      <w:tr>
        <w:trPr>
          <w:trHeight w:val="725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для обеспечения доступности и высокого качества образовательных услуг в дошкольных образовательных учреждениях"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1 00000</w:t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,7</w:t>
            </w:r>
          </w:p>
        </w:tc>
      </w:tr>
      <w:tr>
        <w:trPr>
          <w:trHeight w:val="292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 и иные выплаты  населению)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8150</w:t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</w:tr>
      <w:tr>
        <w:trPr>
          <w:trHeight w:val="694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3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1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803,8</w:t>
            </w:r>
          </w:p>
        </w:tc>
      </w:tr>
      <w:tr>
        <w:trPr>
          <w:trHeight w:val="714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"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1 00000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34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184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411,8</w:t>
            </w:r>
          </w:p>
        </w:tc>
      </w:tr>
      <w:tr>
        <w:trPr>
          <w:trHeight w:val="706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отдельным категориям граждан (Социальное обеспечение  и иные выплаты  населению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60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2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 и иные выплаты  населению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0470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34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84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11,8</w:t>
            </w:r>
          </w:p>
        </w:tc>
      </w:tr>
      <w:tr>
        <w:trPr>
          <w:trHeight w:val="997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 полномочий в сфере опеки и попечительства"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2 00000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0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5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392,0</w:t>
            </w:r>
          </w:p>
        </w:tc>
      </w:tr>
      <w:tr>
        <w:trPr>
          <w:trHeight w:val="423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для осуществления отдельных государственных полномочий по оказанию мер социальной поддержки семьям, взявшим на воспитание детей сирот, оставшихся без попечения родителей (Социальное обеспечение  и иные выплаты  населению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7854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0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92,0</w:t>
            </w:r>
          </w:p>
        </w:tc>
      </w:tr>
      <w:tr>
        <w:trPr>
          <w:trHeight w:val="574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и создание эффективной системы жизнеобеспечения населения"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05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633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779,9</w:t>
            </w:r>
          </w:p>
        </w:tc>
      </w:tr>
      <w:tr>
        <w:trPr>
          <w:trHeight w:val="468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Жилье"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1 000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05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633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779,9</w:t>
            </w:r>
          </w:p>
        </w:tc>
      </w:tr>
      <w:tr>
        <w:trPr>
          <w:trHeight w:val="123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(софинансирование) (Социальное обеспечение  и иные выплаты  населению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L497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71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 молодых семей  (Социальное обеспечение  и иные выплаты  населению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L497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5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33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9,9</w:t>
            </w:r>
          </w:p>
        </w:tc>
      </w:tr>
      <w:tr>
        <w:trPr>
          <w:trHeight w:val="509" w:hRule="atLeast"/>
        </w:trPr>
        <w:tc>
          <w:tcPr>
            <w:tcW w:w="15897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  <w:bookmarkStart w:id="0" w:name="RANGE!A5%3AF24"/>
            <w:bookmarkStart w:id="1" w:name="RANGE!A5%3AF24"/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9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  решению Борисоглебской городской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умы Борисоглебского городского округа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bookmarkStart w:id="2" w:name="RANGE!A5%3AF24"/>
            <w:r>
              <w:rPr>
                <w:bCs/>
              </w:rPr>
              <w:t>Воронежской области от .12.2025 №</w:t>
            </w:r>
            <w:bookmarkEnd w:id="2"/>
          </w:p>
        </w:tc>
      </w:tr>
      <w:tr>
        <w:trPr>
          <w:trHeight w:val="509" w:hRule="atLeast"/>
        </w:trPr>
        <w:tc>
          <w:tcPr>
            <w:tcW w:w="15897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15897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15897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589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РОЖНЫЙ ФОНД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на 2025 год и плановый период 2026 и 2027 годо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руб.)</w:t>
            </w:r>
          </w:p>
          <w:tbl>
            <w:tblPr>
              <w:tblW w:w="15196" w:type="dxa"/>
              <w:jc w:val="left"/>
              <w:tblInd w:w="2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783"/>
              <w:gridCol w:w="1839"/>
              <w:gridCol w:w="1559"/>
              <w:gridCol w:w="1419"/>
            </w:tblGrid>
            <w:tr>
              <w:trPr>
                <w:trHeight w:val="22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7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Дорожный фонд Борисоглебского городского округа Воронежской области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 55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 200,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 914,7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транспортной системы "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95 809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96 750,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102 884,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.1</w:t>
                  </w:r>
                </w:p>
              </w:tc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Основное мероприятие "Повышение безопасности дорожного движения"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</w:rPr>
                    <w:t>6 92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lang w:val="en-US"/>
                    </w:rPr>
                    <w:t>6 057</w:t>
                  </w:r>
                  <w:r>
                    <w:rPr>
                      <w:i/>
                    </w:rPr>
                    <w:t>,</w:t>
                  </w:r>
                  <w:r>
                    <w:rPr>
                      <w:i/>
                      <w:lang w:val="en-US"/>
                    </w:rPr>
                    <w:t>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</w:rPr>
                    <w:t>7 762,6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 xml:space="preserve">Расходы по содержанию дорожно-сигнальной информации  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</w:rPr>
                    <w:t>6 92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6 057,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7 762,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.2</w:t>
                  </w:r>
                </w:p>
              </w:tc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Основное мероприятие "Организация дорожной деятельности городского округа"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8 284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0 092,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3 522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звитие улично-дорожной сети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67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439,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821,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>Субсидии на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73 10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103,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103,6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бсидии </w:t>
                  </w:r>
                  <w:r>
                    <w:rPr>
                      <w:color w:val="000000"/>
                    </w:rPr>
                    <w:t>на капитальный ремонт и ремонт автомобильных дорог общего пользования местного значения</w:t>
                  </w:r>
                  <w:r>
                    <w:rPr>
                      <w:bCs/>
                    </w:rPr>
                    <w:t xml:space="preserve"> (софинансирование)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,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.3</w:t>
                  </w:r>
                </w:p>
              </w:tc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Основное мероприятие "Развитие сети регулярных автобусных маршрутов БГО"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6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600,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1 6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 xml:space="preserve">Устройство остановочных павильонов, планирование перевозок  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сельского хозяйства, производства пищевых продуктов и инфраструктуры агропродовольственного рынка "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6"/>
                    </w:rPr>
                    <w:t>1 74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6"/>
                    </w:rPr>
                    <w:t>1 450,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6"/>
                    </w:rPr>
                    <w:t>2 029,8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.1</w:t>
                  </w:r>
                </w:p>
              </w:tc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Основное мероприятие "Социальное развитие села"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i/>
                      <w:i/>
                    </w:rPr>
                  </w:pPr>
                  <w:r>
                    <w:rPr/>
                    <w:t>1 74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 450,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 029,8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 xml:space="preserve">Развитие улично-дорожной сети  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1 74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50,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29,8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2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6</w:t>
    </w:r>
    <w:r>
      <w:rPr>
        <w:lang w:val="en-US" w:eastAsia="en-US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hd w:fill="FFFFFF" w:val="clear"/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60">
    <w:name w:val="xl160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64">
    <w:name w:val="xl164"/>
    <w:basedOn w:val="Normal"/>
    <w:qFormat/>
    <w:pPr>
      <w:spacing w:before="280" w:after="280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4:00Z</dcterms:created>
  <dc:creator>obp_osl</dc:creator>
  <dc:description/>
  <cp:keywords/>
  <dc:language>en-US</dc:language>
  <cp:lastModifiedBy>dohodboss2</cp:lastModifiedBy>
  <cp:lastPrinted>2024-11-15T08:44:00Z</cp:lastPrinted>
  <dcterms:modified xsi:type="dcterms:W3CDTF">2024-11-15T06:13:00Z</dcterms:modified>
  <cp:revision>11</cp:revision>
  <dc:subject/>
  <dc:title>7 декабря 2009 года N 155-ОЗ</dc:title>
</cp:coreProperties>
</file>