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публичных слушаний в Борисоглебском городском округ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24 г.                                                                           г. Борисоглебс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Борисоглеб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131-ФЗ «Об общих принципах организации местного самоуправления в Российской Федерации», ст. 20 Устава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 от 16.09.2010 г. № 309,  рассмотрев и обсудив проект решения Борисоглебской городской Думы «О бюджете Борисоглебского городского округа Воронежской области на 2025 год и на плановый период 2026 и 2027 годов», участники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ить проект решения Борисоглебской городской Думы «О бюджете Борисоглебского городского округа    Воронежской области на  2025 год и на плановый период 2026 и 2027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ить Борисоглебской городской Думе на очередном заседании Борисоглебской городской Думы рассмотреть и утвердить решение «О бюджете Борисоглебского городского округа Воронежской области на 2025 год и на плановый период 2026 и 2027 годов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бнародованию путем </w:t>
      </w:r>
      <w:r>
        <w:rPr>
          <w:color w:val="000000"/>
          <w:sz w:val="28"/>
          <w:szCs w:val="28"/>
        </w:rPr>
        <w:t>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Е.О.Агае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публичных слушаний в Борисоглебском городском округ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0 декабря 2024 г.                                                                           г. Борисоглебс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Борисоглеб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Воронежской области на 2025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131-ФЗ «Об общих принципах организации местного самоуправления в Российской Федерации», ст. 20 Устава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 от 16.09.2010 г. № 309,  рассмотрев и обсудив проект решения Борисоглебской городской Думы «О бюджете Борисоглебского городского округа Воронежской области на 2025 год и на плановый период 2026 и 2027 годов», участники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ить проект решения Борисоглебской городской Думы «О бюджете Борисоглебского городского округа    Воронежской области на  2025 год и на плановый период 2026 и 2027 год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ить Борисоглебской городской Думе на очередном заседании Борисоглебской городской Думы рассмотреть и утвердить решение «О бюджете Борисоглебского городского округа Воронежской области на 2025 год и на плановый период 2026 и 2027 год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бнародованию путем </w:t>
      </w:r>
      <w:r>
        <w:rPr>
          <w:color w:val="000000"/>
          <w:sz w:val="28"/>
          <w:szCs w:val="28"/>
        </w:rPr>
        <w:t>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   Е.О.Агае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4:00Z</dcterms:created>
  <dc:creator>BelokurovaOA</dc:creator>
  <dc:description/>
  <cp:keywords/>
  <dc:language>en-US</dc:language>
  <cp:lastModifiedBy>Романова Марина Александровна</cp:lastModifiedBy>
  <cp:lastPrinted>2024-12-09T14:34:00Z</cp:lastPrinted>
  <dcterms:modified xsi:type="dcterms:W3CDTF">2024-12-09T11:34:00Z</dcterms:modified>
  <cp:revision>36</cp:revision>
  <dc:subject/>
  <dc:title>РЕШЕНИЕ</dc:title>
</cp:coreProperties>
</file>