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 декаб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а ил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1.11.2024 № 58 «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4.12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условно разрешенный вид использования земельного участка или объекта капитального строительства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разрешения на условно разрешенный вид использования земельного участка или объекта капитального строительства «Хранение и переработка сельскохозяйственной продукции» в отношении земельного участка, формируемого в кадастровом квартале 36:04:0500017, расположенного по адресу:  230 м по направлению на северо-восток от нежилого здания, расположенного по адресу: Воронежская область, Борисоглебский городской округ, с. Макашевка, ул. Ленинская, 60, в территориальной зоне «СХ2/9» - зона сельскохозяйственного производства села Макаше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1026, расположенного по адресу: 2 м по направлению на восток от нежилого здания, расположенного по адресу: Воронежская область, г. Борисоглебск, ул. Октябрьская, 197а,  ПГСК «Волжанка», 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1049, расположенного по адресу: 5 м по направлению на север от нежилого здания, расположенного по адресу: Воронежская область, г. Борисоглебск, ул. Пушкинская, 90,  в территориальной зоне «Ж2/1» - зона застройки малоэтажными многоквартирными жилыми домами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, формируемого в кадастровом квартале 36:04:0101041, расположенного по адресу: Воронежская область, г. Борисоглебск, ул. Назаровой, 1,  в территориальной зоне «Ж1/1» - зона застройки индивидуальными жилыми домами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Деловое управление» в отношении земельного участка, формируемого в кадастровом квартале 36:04:0000000, расположенного по адресу: Воронежская область, Борисоглебский городской округ, с. Петровское, ул. Советская, 100,  в территориальной зоне «Ж1/14» - зона застройки индивидуальными жилыми домами села Петр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условно разрешенный вид использования земельного участка или объекта капитального строительства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4-10-23T11:10:00Z</cp:lastPrinted>
  <dcterms:modified xsi:type="dcterms:W3CDTF">2024-12-04T13:47:00Z</dcterms:modified>
  <cp:revision>4</cp:revision>
  <dc:subject/>
  <dc:title> </dc:title>
</cp:coreProperties>
</file>