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2024 г. № 58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 по вопросам предоставления разрешений на условно разрешенный вид использования земельных участков или объектов капитального строительства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у предоставления разрешения на условно разрешенный вид использования земельных участков или объектов капитального строительст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«Хранение и переработка сельскохозяйственной продукции» в отношении земельного участка, формируемого в кадастровом квартале 36:04:0500017, расположенного по адресу:  230 м по направлению на северо-восток от нежилого здания, расположенного по адресу: Воронежская область, Борисоглебский городской округ, с. Макашевка, ул. Ленинская, 60, в территориальной зоне «СХ2/9» - зона сельскохозяйственного производства села Макашев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1026, расположенного по адресу: 2 м по направлению на восток от нежилого здания, расположенного по адресу: Воронежская область, г. Борисоглебск, ул. Октябрьская, 197а,  ПГСК «Волжанка», 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1049, расположенного по адресу: 5 м по направлению на север от нежилого здания, расположенного по адресу: Воронежская область, г. Борисоглебск, ул. Пушкинская, 90,  в территориальной зоне «Ж2/1» - зона застройки малоэтажными многоквартирными жилыми домами города Борисоглебс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, формируемого в кадастровом квартале 36:04:0101041, расположенного по адресу: Воронежская область, г. Борисоглебск, ул. Назаровой, 1,  в территориальной зоне «Ж1/1» - зона застройки индивидуальными жилыми домами города Борисоглебс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«Деловое управление» в отношении земельного участка, формируемого в кадастровом квартале 36:04:0000000, расположенного по адресу: Воронежская область, Борисоглебский городской округ, с. Петровское, ул. Советская, 100,  в территориальной зоне «Ж1/14» - зона застройки индивидуальными жилыми домами села Петровское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5 часов 30 минут               04 декабря </w:t>
      </w:r>
      <w:r>
        <w:rPr>
          <w:b/>
          <w:sz w:val="28"/>
          <w:szCs w:val="28"/>
        </w:rPr>
        <w:t>2024 г.</w:t>
      </w:r>
      <w:r>
        <w:rPr>
          <w:b/>
          <w:color w:val="000000"/>
          <w:sz w:val="28"/>
          <w:szCs w:val="28"/>
        </w:rPr>
        <w:t xml:space="preserve"> в малом зале здания 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Е.О. Агаева</w:t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4-11-01T10:21:00Z</cp:lastPrinted>
  <dcterms:modified xsi:type="dcterms:W3CDTF">2024-11-12T08:20:00Z</dcterms:modified>
  <cp:revision>258</cp:revision>
  <dc:subject/>
  <dc:title>Об утверждении акта приёмки в эксплуатацию жилого дома после реконструкции</dc:title>
</cp:coreProperties>
</file>