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 декабря 2024 года</w:t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«Внесение </w:t>
      </w:r>
      <w:r>
        <w:rPr>
          <w:b/>
          <w:color w:val="000000"/>
          <w:sz w:val="28"/>
          <w:szCs w:val="28"/>
          <w:u w:val="single"/>
        </w:rPr>
        <w:t xml:space="preserve">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b/>
          <w:sz w:val="28"/>
          <w:szCs w:val="28"/>
          <w:u w:val="single"/>
        </w:rPr>
        <w:t>от 06.07.2011 №388»</w:t>
      </w:r>
      <w:r>
        <w:rPr>
          <w:b/>
          <w:bCs/>
          <w:sz w:val="28"/>
          <w:szCs w:val="28"/>
        </w:rPr>
        <w:br/>
      </w:r>
      <w:r>
        <w:rPr>
          <w:i/>
        </w:rPr>
        <w:t xml:space="preserve">                            (наименование проекта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тановление главы Борисоглебского городского округа Воронежской области от 09.12.2024 № 61 «О </w:t>
      </w:r>
      <w:r>
        <w:rPr>
          <w:color w:val="000000"/>
          <w:sz w:val="28"/>
          <w:szCs w:val="28"/>
          <w:u w:val="single"/>
        </w:rPr>
        <w:t xml:space="preserve">проведении публичных слушаний по проекту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</w:t>
      </w:r>
      <w:r>
        <w:rPr>
          <w:sz w:val="28"/>
          <w:szCs w:val="28"/>
          <w:u w:val="single"/>
        </w:rPr>
        <w:t>от 06.07.2011 г.  № 388»</w:t>
      </w: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3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от 23 декабря 2024 год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4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z w:val="28"/>
          <w:szCs w:val="28"/>
        </w:rPr>
        <w:t>1. Одобрить проект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 № 388, в части: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я функциональной зоны земельного участка с кадастровым номером 36:04:0102020:50 площадью 3 804 кв. м. по адресу: Воронежская область, городской округ Борисоглебский, город Борисоглебск, улица Бланская, земельный участок 36, с зоны застройки индивидуальными жилыми домами на зону застройки среднеэтажными жилыми домами (от 5 до 8 этажей, включая мансардный)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sz w:val="28"/>
          <w:szCs w:val="28"/>
        </w:rPr>
        <w:t>1.2. включения в границы населенного пункта с. Богана земельных участков с кадастровыми номерами 36:04:2315017:538, 36:04:2315017:539 площадью 64 711 кв.м и 15 185 кв.м по адресу: Российская Федерация, Воронежская область, Борисоглебский городской округ из категории земель «Земли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иного специального назначения»,  а также установления функциональной зоны земельного участка с кадастровым номером 36:04:2315017:539 - «Жилая зона – малоэтажная застройка» и земельного участка с кадастровым номером 36:04:2315017:538 – «Зона сельскохозяйственного использования – сельскохозяйственные угодья»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убличные  слушания по проекту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 № 388, состоявшимися.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главе администрации Борисоглебского городского округа Воронежской области.с учетом заключения о результатах публичных слушаний принять решение о согласии с проектом внесения изменений в Генеральный план Борисоглебского городского округа Воронежской области и направлении его в Борисоглебскую городскую Думу Борисоглебского городского округа Воронежской области.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ab/>
        <w:t>Д.А. Сухинина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 xml:space="preserve">                   О.Ю.Невз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Романова Марина Александровна</cp:lastModifiedBy>
  <cp:lastPrinted>2024-01-26T15:19:00Z</cp:lastPrinted>
  <dcterms:modified xsi:type="dcterms:W3CDTF">2024-12-26T05:36:00Z</dcterms:modified>
  <cp:revision>253</cp:revision>
  <dc:subject/>
  <dc:title> </dc:title>
</cp:coreProperties>
</file>