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24 года</w:t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. Богана</w:t>
      </w:r>
    </w:p>
    <w:p>
      <w:pPr>
        <w:pStyle w:val="Normal"/>
        <w:ind w:left="5664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Внесение</w:t>
      </w:r>
      <w:r>
        <w:rPr>
          <w:b/>
          <w:color w:val="000000"/>
          <w:sz w:val="28"/>
          <w:szCs w:val="28"/>
          <w:u w:val="single"/>
        </w:rPr>
        <w:t xml:space="preserve">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b/>
          <w:sz w:val="28"/>
          <w:szCs w:val="28"/>
          <w:u w:val="single"/>
        </w:rPr>
        <w:t>от 06.07.2011 №388»</w:t>
      </w:r>
      <w:r>
        <w:rPr>
          <w:b/>
          <w:bCs/>
          <w:sz w:val="28"/>
          <w:szCs w:val="28"/>
        </w:rPr>
        <w:br/>
      </w:r>
      <w:r>
        <w:rPr>
          <w:i/>
        </w:rPr>
        <w:t xml:space="preserve">                            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09.12.2024 № 61 «О </w:t>
      </w:r>
      <w:r>
        <w:rPr>
          <w:color w:val="000000"/>
          <w:sz w:val="28"/>
          <w:szCs w:val="28"/>
          <w:u w:val="single"/>
        </w:rPr>
        <w:t xml:space="preserve">проведении публичных слушаний по проекту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sz w:val="28"/>
          <w:szCs w:val="28"/>
          <w:u w:val="single"/>
        </w:rPr>
        <w:t>от 06.07.2011 г.  № 388»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0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3 декабря 2024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4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 388, в части:</w:t>
      </w:r>
    </w:p>
    <w:p>
      <w:pPr>
        <w:pStyle w:val="Style16"/>
        <w:ind w:left="0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ения в границы населенного пункта с. Богана земельных участков с кадастровыми номерами 36:04:2315017:538, 36:04:2315017:539 площадью 64 711 кв.м и 15 185 кв.м по адресу: Российская Федерация, Воронежская область, Борисоглебский городской округ, из категории земель «Земли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иного специального назначения»,  а также установления функциональной зоны земельного участка с кадастровым номером 36:04:2315017:539 - «Жилая зона – малоэтажная застройка» и земельного участка с кадастровым номером 36:04:2315017:538 – «Зона сельскохозяйственного использования – сельскохозяйственные угодья».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администрации с учетом заключения о результатах публичных слушаний принять решение: 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с проектом внесения изменений в Генеральный план Борисоглебского городского округа Воронежской области и направлении его в Борисоглебскую городскую Думу Борисоглебского городского округа Воронежской области.</w:t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ab/>
        <w:t>Д.А. Сухинина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 xml:space="preserve">                   О.Ю. Невз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3-12-07T10:04:00Z</cp:lastPrinted>
  <dcterms:modified xsi:type="dcterms:W3CDTF">2024-12-26T05:31:00Z</dcterms:modified>
  <cp:revision>251</cp:revision>
  <dc:subject/>
  <dc:title> </dc:title>
</cp:coreProperties>
</file>