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январ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3.12.2024 № 64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9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1.01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предоставления разрешений на отклонение предельных параметров разрешенного строительства и реконструкции объектов капитального строительства в части: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3:24 площадью 642 кв.м, расположенном по адресу: Воронежская область, г. Борисоглебск, ул. Середина, з/у 149, в части уменьшения минимального отступа от северной границы земельного участка с 3 м до 0,5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800012:146 площадью 1035 +\- 23 кв.м, расположенном по адресу: Воронежская область, Борисоглебский городской округ, с. Петровское, ул. Советская, з/у 2, в части уменьшения минимального отступа от северной границы земельного участка с 3 м до 0 м., от южной границы земельного участка с 3 м.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26:13 площадью 590 кв.м, расположенном по адресу: Воронежская область, г. Борисоглебск, ул. Суворова, з/у 128, в части уменьшения минимального отступа от северной, южной, западной границы с 3 м до 1,6 м.</w:t>
      </w:r>
    </w:p>
    <w:p>
      <w:pPr>
        <w:pStyle w:val="Normal"/>
        <w:tabs>
          <w:tab w:val="clear" w:pos="708"/>
          <w:tab w:val="left" w:pos="567" w:leader="none"/>
        </w:tabs>
        <w:ind w:left="5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5-01-22T08:03:00Z</dcterms:modified>
  <cp:revision>12</cp:revision>
  <dc:subject/>
  <dc:title> </dc:title>
</cp:coreProperties>
</file>