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4 г. № 6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3:24 площадью 642 кв.м, расположенном по адресу: Воронежская область, г. Борисоглебск, ул. Середина, з/у 149 , в части уменьшения минимального отступа от северной границы земельного участка с 3 метров до 0,5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800012:146 площадью 1035+/-23 кв.м, расположенном по адресу: Воронежская область, Борисоглебский городской округ, с. Петровское, ул. Советская, з/у 2, в части уменьшения минимального отступа от северной границы земельного участка с 3 метров до 0 метров, от  южной границы земельного участка с 3 метров до 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26:13 площадью 590 кв.м, расположенном по адресу: Воронежская область, г. Борисоглебск, ул. Суворова, з/у 128, в части уменьшения минимальных отступов от северной, южной, западной границ зеемельного  участка с 3 метров до 1,6 метров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     21 январ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2-19T08:23:00Z</cp:lastPrinted>
  <dcterms:modified xsi:type="dcterms:W3CDTF">2024-12-19T05:24:00Z</dcterms:modified>
  <cp:revision>482</cp:revision>
  <dc:subject/>
  <dc:title>Об утверждении акта приёмки в эксплуатацию жилого дома после реконструкции</dc:title>
</cp:coreProperties>
</file>