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2.2024 г. № 65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по вопросам предоставления разрешений на условно разрешенный вид использования земельных участков или объектов капитального строительства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у предоставления разрешения на условно разрешенный вид использования земельных участков или объектов капитального строительства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09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32 кв.м, расположенном по адресу: Воронежская область, Борисоглебский городской округ, г. Борисоглебск, территория ГСК Планета, з/у 133, расположенной в территориальной зоне «ИТ1/1» - зона улиц, дорог, инженерной и транспортной инфраструктуры города Борисоглебск</w:t>
      </w:r>
    </w:p>
    <w:p>
      <w:pPr>
        <w:pStyle w:val="Normal"/>
        <w:jc w:val="both"/>
        <w:rPr/>
      </w:pPr>
      <w:r>
        <w:rPr>
          <w:sz w:val="28"/>
          <w:szCs w:val="28"/>
        </w:rPr>
        <w:t>1.2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8 кв.м, расположенном по адресу: Воронежская область, Борисоглебский городской округ, г. Борисоглебск, территория ГСК Планета, з/у 132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3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7 кв.м, расположенном по адресу: Воронежская область, Борисоглебский городской округ, г. Борисоглебск, территория ГСК Планета, з/у 124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4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6 кв.м, расположенном по адресу: Воронежская область, Борисоглебский городской округ, г. Борисоглебск, территория ГСК Планета, з/у 69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5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31 кв.м, расположенном по адресу: Воронежская область, Борисоглебский городской округ, г. Борисоглебск, территория ГСК Планета, з/у 271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6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37 кв.м, расположенном по адресу: Воронежская область, Борисоглебский городской округ, г. Борисоглебск, территория ГСК Планета, з/у 135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7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9 кв.м, расположенном по адресу: Воронежская область, Борисоглебский городской округ, г. Борисоглебск, территория ГСК Планета, з/у 122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8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9 кв.м, расположенном по адресу: Воронежская область, Борисоглебский городской округ, г. Борисоглебск, территория ГСК Планета, з/у 121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9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8 кв.м, расположенном по адресу: Воронежская область, Борисоглебский городской округ, г. Борисоглебск, территория ГСК Планета, з/у 116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10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9 кв.м, расположенном по адресу: Воронежская область, Борисоглебский городской округ, г. Борисоглебск, территория ГСК Планета, з/у 114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11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31 кв.м, расположенном по адресу: Воронежская область, Борисоглебский городской округ, г. Борисоглебск, территория ГСК Планета, з/у 90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12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75 кв.м, расположенном по адресу: Воронежская область, Борисоглебский городской округ, г. Борисоглебск, территория ГСК Планета, з/у 88а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13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4 кв.м, расположенном по адресу: Воронежская область, Борисоглебский городской округ, г. Борисоглебск, территория ГСК Планета, з/у 82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14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9 кв.м, расположенном по адресу: Воронежская область,     Борисоглебский городской округ, г. Борисоглебск, территория ГСК Планета, з/у 54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15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50 кв.м, расположенном по адресу: Воронежская область, Борисоглебский городской округ, г. Борисоглебск, территория ГСК Планета, з/у 1А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16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8 кв.м, расположенном по адресу: Воронежская область, Борисоглебский городской округ, г. Борисоглебск, территория ГСК Планета, з/у 286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17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6 кв.м, расположенном по адресу: Воронежская область, Борисоглебский городской округ, г. Борисоглебск, территория ГСК Планета, з/у 255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18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6 кв.м, расположенном по адресу: Воронежская область, Борисоглебский городской округ, г. Борисоглебск, территория ГСК Планета, з/у 250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19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5 кв.м, расположенном по адресу: Воронежская область, Борисоглебский городской округ, г. Борисоглебск, территория ГСК Планета, з/у 249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20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30 кв.м, расположенном по адресу: Воронежская область, Борисоглебский городской округ, г. Борисоглебск, территория ГСК Планета, з/у 227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21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31 кв.м, расположенном по адресу: Воронежская область, Борисоглебский городской округ, г. Борисоглебск, территория ГСК Планета, з/у 226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22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41 кв.м, расположенном по адресу: Воронежская область, Борисоглебский городской округ, г. Борисоглебск, территория ГСК Планета, з/у 134А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23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47 кв.м, расположенном по адресу: Воронежская область, Борисоглебский городской округ, г. Борисоглебск, территория ГСК Планета, з/у 134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24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8 кв.м, расположенном по адресу: Воронежская область, Борисоглебский городской округ, г. Борисоглебск, территория ГСК Планета, з/у 339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25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7 кв.м, расположенном по адресу: Воронежская область, Борисоглебский городской округ, г. Борисоглебск, территория ГСК Планета, з/у 299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26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8 кв.м, расположенном по адресу: Воронежская область, Борисоглебский городской округ, г. Борисоглебск, территория ГСК Планета, з/у 290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27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32 кв.м, расположенном по адресу: Воронежская область, Борисоглебский городской округ, г. Борисоглебск, территория ГСК Планета, з/у 336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28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7 кв.м, расположенном по адресу: Воронежская область, Борисоглебский городской округ, г. Борисоглебск, территория ГСК Планета, з/у 322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29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32 кв.м, расположенном по адресу: Воронежская область, Борисоглебский городской округ, г. Борисоглебск, территория ГСК Планета, з/у 233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30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32 кв.м, расположенном по адресу: Воронежская область, Борисоглебский городской округ, г. Борисоглебск, территория ГСК Планета, з/у 329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31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7 кв.м, расположенном по адресу: Воронежская область, Борисоглебский городской округ, г. Борисоглебск, территория ГСК Планета, з/у 300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32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8 кв.м, расположенном по адресу: Воронежская область, Борисоглебский городской округ, г. Борисоглебск, территория ГСК Планета, з/у 356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33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31 кв.м, расположенном по адресу: Воронежская область,     Борисоглебский городской округ, г. Борисоглебск, территория ГСК Планета, з/у 243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34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8 кв.м, расположенном по адресу: Воронежская область, Борисоглебский городской округ, г. Борисоглебск, территория ГСК Планета, з/у 305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35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6 кв.м, расположенном по адресу: Воронежская область,     Борисоглебский городской округ, г. Борисоглебск, территория ГСК Планета, з/у 281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36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46 кв.м, расположенном по адресу: Воронежская область, Борисоглебский городской округ, г. Борисоглебск, территория ГСК Планета, з/у 274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37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30 кв.м, расположенном по адресу: Воронежская область,     Борисоглебский городской округ, г. Борисоглебск, территория ГСК Планета, з/у 335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jc w:val="both"/>
        <w:rPr/>
      </w:pPr>
      <w:r>
        <w:rPr>
          <w:sz w:val="28"/>
          <w:szCs w:val="28"/>
        </w:rPr>
        <w:t>1.38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номером 36:04:0102046:ЗУ1, площадью 27 кв.м, расположенном по адресу: Воронежская область, Борисоглебский городской округ, г. Борисоглебск, территория ГСК Планета, з/у 389, расположенной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30 минут               21 января </w:t>
      </w:r>
      <w:r>
        <w:rPr>
          <w:b/>
          <w:sz w:val="28"/>
          <w:szCs w:val="28"/>
        </w:rPr>
        <w:t>2025 г.</w:t>
      </w:r>
      <w:r>
        <w:rPr>
          <w:b/>
          <w:color w:val="000000"/>
          <w:sz w:val="28"/>
          <w:szCs w:val="28"/>
        </w:rPr>
        <w:t xml:space="preserve"> в малом зале здания 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Е.О. Агаева</w:t>
      </w:r>
    </w:p>
    <w:sectPr>
      <w:headerReference w:type="default" r:id="rId5"/>
      <w:type w:val="nextPage"/>
      <w:pgSz w:w="11906" w:h="16838"/>
      <w:pgMar w:left="1418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4-12-19T08:32:00Z</cp:lastPrinted>
  <dcterms:modified xsi:type="dcterms:W3CDTF">2024-12-19T05:35:00Z</dcterms:modified>
  <cp:revision>260</cp:revision>
  <dc:subject/>
  <dc:title>Об утверждении акта приёмки в эксплуатацию жилого дома после реконструкции</dc:title>
</cp:coreProperties>
</file>