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4 г. № 66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 предоставления разрешений на отклонение от предельных параметров разрешенного строительства и реконструкции объекта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8:1263 площадью 2585 кв.м, расположенном по адресу: Воронежская область, г. Борисоглебск, ул. Советская, в части уменьшения минимального отступа от восточной границы земельного участка с 6 метров до 3 метр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30 минут      21 январ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12-24T11:26:00Z</cp:lastPrinted>
  <dcterms:modified xsi:type="dcterms:W3CDTF">2024-12-24T08:26:00Z</dcterms:modified>
  <cp:revision>483</cp:revision>
  <dc:subject/>
  <dc:title>Об утверждении акта приёмки в эксплуатацию жилого дома после реконструкции</dc:title>
</cp:coreProperties>
</file>