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январ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ых участков или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24.12.2024 № 67 «О проведении публичных слушаний по вопросу предоставления разрешений на </w:t>
      </w:r>
      <w:r>
        <w:rPr>
          <w:bCs/>
          <w:sz w:val="28"/>
          <w:szCs w:val="28"/>
          <w:u w:val="single"/>
        </w:rPr>
        <w:t>условно разрешенный вид использования земельных участков или объектов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1.01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3"/>
        <w:gridCol w:w="1257"/>
        <w:gridCol w:w="4400"/>
      </w:tblGrid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>При обсуждении вопроса о предоставлении  разрешения на условно разрешенный вид использования земельного участка или объекта капитального строительства «Гостиничное обслуживание» в отношении земельного участка с кадастровым номером 36:04:0102013:1156 , расположенного по адресу: Воронежская область, г. Борисоглебск, ул. К.Маркса, 102, в территориальной зоне «ОД/1» - общественно-деловая зона города Борисоглебск, собственник смежного земельного участка, проживающий по адресу: Воронежская область, г. Борисоглебск, ул. К.Маркса, 102-а, Лычагина Надежда Андреевна (1981 г.) выступила против данного разреш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предоставления разрешений на условно разрешенный вид использования земельный участков ил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 предоставлении разрешения на условно разрешенный вид использования земельных участков или объектов капитального строительства в отношении земельного участка, с кадастровым номером 36:04:0101020:3 площадью 1656 кв.м., расположенного по адресу: Воронежская область, г. Борисоглебск, мкр. Северный, в территориальной зоне «Ж2/1» - зона застройки малоэтажными многоквартирными жилыми домами города Борисоглебск; Воронежская область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ых участков или объектов капитального строительства в отношении земельного участка, с кадастровым номером 36:04:0101020:26 площадью 1187 кв.м., расположенного по адресу: Воронежская область, г. Борисоглебск, мкр. Северный, 17, в территориальной зоне «Ж2/1» - зона застройки малоэтажными многоквартирными жилыми домами города Борисогле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по вопросам предоставления разрешений на условно разрешенный вид использования земельный участков ил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каз в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с кадастровым номером 36:04:0102013:1156 площадью 421 кв.м., расположенного по адресу: Воронежская область, г. Борисоглебск, ул. К.Маркса, 102, в территориальной зоне «ОД/1» - общественно-деловая зона города Борисогле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ам 1, 2 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1-23T13:46:00Z</cp:lastPrinted>
  <dcterms:modified xsi:type="dcterms:W3CDTF">2025-01-23T11:12:00Z</dcterms:modified>
  <cp:revision>26</cp:revision>
  <dc:subject/>
  <dc:title> </dc:title>
</cp:coreProperties>
</file>