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2024 г. № 6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Гостиничное обслуживание» в отношении земельного участка с кадастровым номером 36:04:0102013:1156, расположенного по адресу: Воронежская область, г. Борисоглебск, ул. К.Маркса, 102, в территориальной зоне «ОД/1» - общественно-деловая зона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hanging="0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Магазины» в отношении земельного участка с кадастровым номером 36:04:0101020:3, расположенного по адресу: Воронежская область, г. Борисоглебск, мкр. Северный,  в территориальной зоне «Ж2/1» - зона застройки малоэтажными многоквартирными жилыми домами города Борисоглеб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Магазины» в отношении земельного участка с кадастровым номером 36:04:0101020:26, расположенного по адресу: Воронежская область, г. Борисоглебск, мкр. Северный, 17, в территориальной зоне «Ж2/1» - зона застройки малоэтажными многоквартирными жилыми домами города Борисоглебс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6 часов 00 минут               21 январ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2-24T11:27:00Z</cp:lastPrinted>
  <dcterms:modified xsi:type="dcterms:W3CDTF">2024-12-24T08:29:00Z</dcterms:modified>
  <cp:revision>262</cp:revision>
  <dc:subject/>
  <dc:title>Об утверждении акта приёмки в эксплуатацию жилого дома после реконструкции</dc:title>
</cp:coreProperties>
</file>