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 феврал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я от предельных параметров разрешенного строительства и реконструкци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4.01.2025 № 1 «О проведении публичных слушаний по вопросу предоставления разрешений на отклонение предельных параметров 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4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14.02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на отклонение предельных параметров разрешенного строительства и реконструкции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ого строительства в ч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200006:23 площадью 1000 кв.м, расположенном по адресу: Воронежская область, Борисоглебский городской округ, с. Богана, ул. Советская, з/у 178, в части уменьшения минимального отступа с северо-западной стороны с 3 метров до 0 метра.</w:t>
      </w:r>
    </w:p>
    <w:p>
      <w:pPr>
        <w:pStyle w:val="Normal"/>
        <w:shd w:fill="FFFFFF" w:val="clear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04:6 площадью 647 кв.м, расположенном по адресу: Воронежская область,                         г. Борисоглебск, ул. Горная, з/у 11, в части уменьшения минимального отступа с северной стороны с 3 метров до 2,5 мет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04:0101049:1411 площадью 720 кв.м, расположенном по адресу: Воронежская область,                      г. Борисоглебск, ул. Пригородная, з/у 30Д/1, в части уменьшения минимальных отступов с северной стороны с 3 метров до 2 метра, с южной стороны с 3 д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20:28 площадью 820 кв.м, расположенном по адресу: Воронежская область,                      г. Борисоглебск, ул. 8 Съезда, з/у 36, в части уменьшения минимального отступа с восточной стороны с 3 метров до 1,5 ме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4-10-23T11:10:00Z</cp:lastPrinted>
  <dcterms:modified xsi:type="dcterms:W3CDTF">2025-02-17T06:47:00Z</dcterms:modified>
  <cp:revision>16</cp:revision>
  <dc:subject/>
  <dc:title> </dc:title>
</cp:coreProperties>
</file>