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25</w:t>
      </w:r>
      <w:r>
        <w:rPr/>
        <w:t xml:space="preserve"> </w:t>
      </w:r>
      <w:r>
        <w:rPr>
          <w:b/>
          <w:sz w:val="28"/>
          <w:szCs w:val="28"/>
        </w:rPr>
        <w:t xml:space="preserve">  г. № 2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предоставления разрешения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кварталом 36:04:0102046, площадью 25 кв.м, расположенном по адресу: Воронежская область, Борисоглебский городской округ, территория ГСК Планета, з/у 245, расположенном в территориальной зоне «ИТ1/1» - зона застройки индивидуальными жилыми домами города Борисоглебска;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О предоставлении разрешения на условно разрешенный вид использования  земельного участка или объекта капитального строительства «Хранение автотранспорта» на земельном участке с кадастровым кварталом 36:04:0102046, площадью 27 кв.м, расположенном по адресу: Воронежская область, Борисоглебский городской округ, территория ГСК Планета, з/у 244, расположенном в территориальной зоне «ИТ1/1» - зона застройки индивидуальными жилыми домами города Борисоглеб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30 минут               14 феврал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headerReference w:type="default" r:id="rId3"/>
      <w:type w:val="nextPage"/>
      <w:pgSz w:w="11906" w:h="16838"/>
      <w:pgMar w:left="1418" w:right="4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1-27T09:06:00Z</cp:lastPrinted>
  <dcterms:modified xsi:type="dcterms:W3CDTF">2025-01-27T07:55:00Z</dcterms:modified>
  <cp:revision>265</cp:revision>
  <dc:subject/>
  <dc:title>Об утверждении акта приёмки в эксплуатацию жилого дома после реконструкции</dc:title>
</cp:coreProperties>
</file>