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 марта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4.02.2025 № 4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7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1.03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3:1, площадью 683 кв.м, расположенного по адресу: Воронежская область,                         г. Борисоглебск, ул. Некрасова, д. 1, в части уменьшения минимальных отступов                                      с    северной     стороны     земельного     участка     с    3  метров     до      0  мет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падной стороны земельного участка с 3 до 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60:32, площадью 898 кв.м, расположенного по адресу: Воронежская область,                      г. Борисоглебск, ул. Балашовская, з/у 13-а, в части уменьшения минимальных отступов   с   северной   стороны   земельного   участка  с  3  метров  до  0  метра,</w:t>
      </w:r>
    </w:p>
    <w:p>
      <w:pPr>
        <w:pStyle w:val="Normal"/>
        <w:jc w:val="both"/>
        <w:rPr/>
      </w:pPr>
      <w:r>
        <w:rPr>
          <w:sz w:val="28"/>
          <w:szCs w:val="28"/>
        </w:rPr>
        <w:t>с западной стороны земельного участка с 3 до 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5, площадью 556 кв.м, расположенного по адресу: Воронежская область,                  г. Борисоглебск, тупик Пушкинский, з/у 19, в части уменьшения минимальных отступов с северной стороны земельного участка с 3 метров до 1 метра, с южной стороны земельного участка с 3 до 1 метра, с восточной стороны земельного участка с 3 метров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4, площадью 556 кв.м, расположенного по адресу: Воронежская область,                       г. Борисоглебск, тупик Пушкинский, з/у 18, в части уменьшения минимальных отступов с северной стороны земельного участка с 3 метров до 1 метра, с южной стороны земельного участка с 3 до 1 метра, с восточной стороны земельного участка с 3 метров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6, площадью 497 кв.м, расположенного по адресу: Воронежская область,                     г. Борисоглебск, тупик Пушкинский, з/у 20, в части уменьшения минимальных отступов с северной стороны земельного участка с 3 метров до 1 метра, с южной стороны земельного участка с 3 до 1 метра, с восточной стороны земельного участка с 3 метров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45, площадью 634 кв.м, расположенного по адресу: Воронежская область,                          г. Борисоглебск, тупик Пушкинский, з/у 22, в части уменьшения минимальных отступов с северной стороны земельного участка с 3 метров до 1 метра,                с южной стороны земельного участка с 3 метров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5:561, площадью 646 кв.м, расположенного по адресу: Воронежская область,                  г. Борисоглебск, ул. Куйбышева, д. 62, в части уменьшения минимального     отступа      с    северной     стороны      земельного     участка    с    3    метров       до 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8:42, площадью 1084 кв.м, расположенного по адресу: Воронежская область,                г. Борисоглебск, ул. Кирова, з/у 1, в части уменьшения минимальных отступов       с    западной    стороны    земельного    участка    с    3    метров    до    1,5    ме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земельного участка с 3 метров до 2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44, площадью 652 кв.м, расположенного по адресу: Воронежская область,                  г. Борисоглебск, тупик Пушкинский, з/у 21, в части уменьшения минимальных отступов с восточной стороны земельного участка с 3 метров до 1 метра,             с северной стороны земельного участка с 3 метров до 1 метра, с южной стороны земельного участка с 3 метров до 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4:25, площадью 878 кв.м, расположенного по адресу: Воронежская область,                   г. Борисоглебск, ул. 217 Стрелковой дивизии, з/у 95, в части уменьшения минимального отступа с западной стороны земельного участка                                     с 3 метров до 2,3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06:10, площадью 460 кв.м, расположенного по адресу: Воронежская область,                   г. Борисоглебск, ул. Энгельса, з/у 82, в части уменьшения минимальных отступов с юго-западной стороны земельного участка с 3 метров до 1,5 метра,         с юго-восточной стороны земельного участка с 3 метров до 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2:94, площадью 421 кв.м, расположенного по адресу: Воронежская область,                       г. Борисоглебск, ул. Пионерская, з/у 102, в части уменьшения минимального отступа с северо-западной стороны земельного участка с 3 метров до 0,9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1:58, площадью 859 кв.м, расположенного по адресу: Воронежская область,                           г. Борисоглебск, ул. М. Горького, д. 18, в части уменьшения минимальных отступов с восточной стороны земельного участка с 3 метров до 0 метра,             с северной стороны земельного участка с 3 метров до 2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24:5, площадью 776 кв.м, расположенного по адресу: Воронежская область,                          г. Борисоглебск, ул. 7 Ноября, д. 117, в части уменьшения минимальных отступов с западной стороны земельного участка с 3 метров до 2 метра,                  с северной стороны земельного участка с 3 метров до 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6:11, площадью 993 кв.м, расположенного по адресу: Воронежская область,                   г. Борисоглебск, ул. Аэродромная, з/у 1-а, в части уменьшения минимальных отступов с западной стороны земельного участка с 3 метров до 0 метра,                   с северной стороны земельного участка с 3 метров до 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8:95, площадью 1281 кв.м, расположенного по адресу: Воронежская область,                         г. Борисоглебск, ул. 40 лет Октября, з/у 352, в части уменьшения минимального отступа с восточной стороны земельного участка с 3 метров до 0,5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3:23, площадью 145 кв.м, расположенного по адресу: Воронежская область,                          г. Борисоглебск, ул. Матросовская/Середина, з/у 128/158, в части уменьшения минимальных отступов с северной стороны земельного участка                             с 3 метров до 0 метров, с восточной стороны земельного участка                                     с 3 метров до 0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0:7, площадью 653 кв.м, расположенного по адресу: Воронежская область,                      г. Борисоглебск, ул. Чапаева, з/у 10, в части уменьшения минимального отступа с южной стороны земельного участка с 3 метров до 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114, площадью 643 кв.м, расположенного по адресу: Воронежская область,                      г. Борисоглебск, ул. Семейная, з/у 8, в части уменьшения минимального отступа с северной стороны земельного участка с 3 метров до 0,8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3:23, площадью 511 кв.м, расположенного по адресу: Воронежская область,                      г. Борисоглебск, ул. Павловского, з/у 102, в части уменьшения минимального отступа с восточной стороны земельного участка с 3 метров до 1,36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8:37, площадью 568 кв.м, расположенного по адресу: Воронежская область,                      г. Борисоглебск, пер. Металлистов, з/у 17, в части уменьшения минимального отступа с западной стороны земельного участка с 3 метров до 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5:92, площадью 316 кв.м, расположенного по адресу: Воронежская область,                      г. Борисоглебск, ул. Дубровинская/Октябрьская, з/у 185/42, в части уменьшения минимального отступа с восточной стороны земельного участка с 3 метров до 0 м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footerReference w:type="default" r:id="rId2"/>
      <w:type w:val="nextPage"/>
      <w:pgSz w:w="11906" w:h="16838"/>
      <w:pgMar w:left="155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3-12T14:20:00Z</cp:lastPrinted>
  <dcterms:modified xsi:type="dcterms:W3CDTF">2025-03-12T11:22:00Z</dcterms:modified>
  <cp:revision>18</cp:revision>
  <dc:subject/>
  <dc:title> </dc:title>
</cp:coreProperties>
</file>