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25</w:t>
      </w:r>
      <w:r>
        <w:rPr/>
        <w:t xml:space="preserve"> </w:t>
      </w:r>
      <w:r>
        <w:rPr>
          <w:b/>
          <w:sz w:val="28"/>
          <w:szCs w:val="28"/>
        </w:rPr>
        <w:t xml:space="preserve"> г. № 4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63:1, площадью 683 кв.м, расположенного по адресу: Воронежская область, г. Борисоглебск, ул. Некрасова, д. 1, в части уменьшения минимальных отступов с северной стороны земельного участка с 3 м до 0 метра, с западной сторон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60:32, площадью 898 кв.м, расположенного по адресу: Воронежская область, г. Борисоглебск, ул. Балашовская, з/у 13-а, в части уменьшения минимальных отступов с северной стороны земельного участка с 3 м до 0 м, с западной сторон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0:425, площадью 556 кв.м, расположенного по адресу: Воронежская область, г. Борисоглебск, тупик Пушкинский, з/у 19, в части уменьшения минимальных отступов с северной стороны земельного участка с 3 м до 1 м, с южной стороны земельного участка с    3 м. до 1 м, с восточной стороны земельного участка с 3 м до 1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0:424, площадью 556 кв.м, расположенного по адресу: Воронежская область, г. Борисоглебск, тупик Пушкинский, з/у 18, в части уменьшения минимальных отступов с северной стороны земельного участка с 3 м до 1 м, с южной стороны земельного участка с    3 м. до 1 м, с восточной стороны земельного участка с 3 м до 1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0:426, площадью 497 кв.м, расположенного по адресу: Воронежская область, г. Борисоглебск, тупик Пушкинский, з/у 20, в части уменьшения минимальных отступов с северной стороны земельного участка с 3 м до 1 м, с южной стороны земельного участка с    3 м до 1 м, с восточной стороны земельного участка с 3 м до 1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0:445, площадью 634 кв.м, расположенного по адресу: Воронежская область, г. Борисоглебск, тупик Пушкинский, з/у 22, в части уменьшения минимальных отступов с северной стороны земельного участка с 3 м до 1 м, с южной стороны земельного участка с    3 м до 1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35:561, площадью 646 кв.м, расположенного по адресу: Воронежская область, г. Борисоглебск, ул. Куйбышева, д. 62, в части уменьшения минимального отступа с северной сторон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48:42, площадью 1084 кв.м, расположенного по адресу: Воронежская область, г. Борисоглебск, ул. Кирова, з/у 1, в части уменьшения минимальных отступов с западной стороны земельного участка с 3 м до 1,5 м, с северной стороны земельного участка с 3 м до 2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0:444, площадью 652 кв.м, расположенного по адресу: Воронежская область, г. Борисоглебск, тупик Пушкинский, з/у 21, в части уменьшения минимальных отступов с восточной стороны земельного участка с 3 м до 1 м, с северной стороны земельного участка с 3 м до 1 м, с южной стороны земельного участка с 3 м до 1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4:25, площадью 878 кв.м, расположенного по адресу: Воронежская область, г. Борисоглебск, ул. 217 Стрелковой дивизии, з/у 95, в части уменьшения минимального отступа с западной стороны земельного участка с 3 м до 2,3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06:10, площадью 460 кв.м, расположенного по адресу: Воронежская область, г. Борисоглебск, ул. Энгельса, з/у 82, в части уменьшения минимальных отступов с юго-западной стороны земельного участка с 3 м до 1,5 м, с юго-восточной сторон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32:94, площадью 421 кв.м, расположенного по адресу: Воронежская область, г. Борисоглебск, ул. Пионерская, з/у 102, в части уменьшения минимального отступа с северо-западной стороны земельного участка с 3 м до 0,9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51:58, площадью 859 кв.м, расположенного по адресу: Воронежская область, г. Борисоглебск, ул. М. Горького, д. 18, в части уменьшения минимальных отступов с восточной стороны земельного участка с 3 м до 0 м, с северной стороны земельного участка с 3 м до    2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24:5, площадью 776 кв.м, расположенного по адресу: Воронежская область, г. Борисоглебск, ул. 7 Ноября, д. 117, в части уменьшения минимальных отступов с западной стороны земельного участка с 3 м до 2 м, с северной сторон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6:11, площадью 993 кв.м, расположенного по адресу: Воронежская область, г. Борисоглебск, ул. Аэродромная, з/у 1-а, в части уменьшения минимальных отступов с западной стороны земельного участка с 3 м до 0 м, с северной сторон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6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58:95, площадью 1281 кв.м, расположенного по адресу: Воронежская область, г. Борисоглебск, ул. 40 лет Октября, з/у 352, в части уменьшения минимального отступа с восточной стороны земельного участка с 3 м до 0,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7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43:23, площадью 145 кв.м, расположенного по адресу: Воронежская область, г. Борисоглебск, ул. Матросовская/Середина, з/у 128/158, в части уменьшения минимальных отступов с северной стороны земельного участка с 3 м до 0 м, с восточной сторон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8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30:7, площадью 653 кв.м, расположенного по адресу: Воронежская область, г. Борисоглебск, ул. Чапаева, з/у 10, в части уменьшения минимального отступа с южной сторон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9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55:144, площадью 643 кв.м, расположенного по адресу: Воронежская область, г. Борисоглебск, ул. Семейная, з/у 8, в части уменьшения минимального отступа с северной стороны земельного участка с 3 м до 0,8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0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23:23, площадью 511 кв.м, расположенного по адресу: Воронежская область, г. Борисоглебск, ул. Павловского, з/у 102, в части уменьшения минимального отступа с восточной стороны земельного участка с 3 м до 1,36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28:37, площадью 568 кв.м, расположенного по адресу: Воронежская область, г. Борисоглебск, пер. Металлистов, з/у 17, в части уменьшения минимального отступа с западной сторон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05:92, площадью 316 кв.м, расположенного по адресу: Воронежская область, г. Борисоглебск, ул. Дубровинская/Октябрьская, з/у 185/42, в части уменьшения минимального отступа с восточной стороны земельного участка с 3 м до 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30 минут 11 марта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5-02-10T12:43:00Z</cp:lastPrinted>
  <dcterms:modified xsi:type="dcterms:W3CDTF">2025-02-10T09:45:00Z</dcterms:modified>
  <cp:revision>494</cp:revision>
  <dc:subject/>
  <dc:title>Об утверждении акта приёмки в эксплуатацию жилого дома после реконструкции</dc:title>
</cp:coreProperties>
</file>