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5 г. № 8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8:37, площадью 568 кв.м, расположенном по адресу: Воронежская область, г. Борисоглебск, пер. Металлистов, з/у 17, в части уменьшения минимального отступа от 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63, площадью 2585 кв.м, расположенном по адресу: Воронежская область, г. Борисоглебск, ул. Советская, з/у 80, в части уменьшения минимального отступа от западной границы земельного участка с 6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37:338, площадью 456 кв.м, расположенном по адресу: Воронежская область, г. Борисоглебск, ул. Пушкинская, з/у 40А, в части уменьшения минимального отступа от западной границы земельного участка с 6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38:32, площадью 428 кв.м, расположенном по адресу: Воронежская область, г. Борисоглебск, ул. Рабоче-Крестьянская, з/у 57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7:33, площадью 923 кв.м, расположенном по адресу: Воронежская область, г. Борисоглебск, ул. Народная/пер. Третьяковский, з/у 85/1, в части уменьшения минимальных отступов от северной границы земельного участка с 3 м до 1 м, от западной границы земельного участка с 3 м до 2 м, от южной границы земельного участка с 3 м до 0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400007:59, площадью 1499 кв.м, расположенном по адресу: Воронежская область, Борисоглебский городской округ, с. Губари, ул. С.Лукьянова, з/у 48а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2:17, площадью 538 кв.м, расположенном по адресу: Воронежская область, г. Борисоглебск, ул. Добролюбова, з/у 5, в части уменьшения минимального отступа от юг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62:26, площадью 800 кв.м, расположенном по адресу: Воронежская область, г. Борисоглебск, ул. Красноармейская, з/у 20, в части уменьшения минимального отступа от восточной границы земельного участка с 3 м до 1,74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8:51, площадью 484 кв.м, расположенном по адресу: Воронежская область, г. Борисоглебск, ул. 8 Съезда, з/у 3-б, в части уменьшения минимального отступа от южной границы земельного участка с 3 м до 2,3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0:93, площадью 392 кв.м, расположенном по адресу: Воронежская область, г. Борисоглебск, ул. Металлистов, з/у 18, в части уменьшения минимального отступа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2:101, площадью 521 кв.м, расположенном по адресу: Воронежская область, г. Борисоглебск, ул. Солнечная, з/у 27, в части уменьшения минимального отступа от юго-восточной границы земельного участка с 3 м до 1,4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5:1214, площадью 5078 кв.м, расположенном по адресу: Воронежская область, г. Борисоглебск, ул. Объездная, з/у 9, в части уменьшения минимальных отступов от точки 7 до точки 8 земельного участка с 3 м до 0 м, от точки 8 до точки 9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1:46, площадью 800 кв.м, расположенном по адресу: Воронежская область, г. Борисоглебск, ул. К.Маркса, з/у 302, в части уменьшения минимальных отступов от северо-западной границы земельного участка с 3 м до 1,5 м, от юг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8:31, площадью 574 кв.м, расположенном по адресу: Воронежская область, г. Борисоглебск, ул. Воронежская, з/у 64, в части уменьшения минимальных отступов от западной границы земельного участка с 3 м до 2,7 м, от восточной границы земельного участка с 3 м до 1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12:331, площадью 26810 кв.м, расположенном по адресу: Воронежская область, г. Борисоглебск, ул. Станичная, з/у 21, в части уменьшения минимального отступа от западной границы земельного участка с 3 м до 1,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10 апре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3-25T08:50:00Z</cp:lastPrinted>
  <dcterms:modified xsi:type="dcterms:W3CDTF">2025-03-25T05:52:00Z</dcterms:modified>
  <cp:revision>495</cp:revision>
  <dc:subject/>
  <dc:title>Об утверждении акта приёмки в эксплуатацию жилого дома после реконструкции</dc:title>
</cp:coreProperties>
</file>