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апрел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«О </w:t>
      </w:r>
      <w:r>
        <w:rPr>
          <w:b/>
          <w:bCs/>
          <w:color w:val="000000"/>
          <w:sz w:val="28"/>
          <w:szCs w:val="28"/>
          <w:u w:val="single"/>
        </w:rPr>
        <w:t xml:space="preserve">предоставлении </w:t>
      </w:r>
      <w:r>
        <w:rPr>
          <w:b/>
          <w:color w:val="000000"/>
          <w:sz w:val="28"/>
          <w:szCs w:val="28"/>
          <w:u w:val="single"/>
        </w:rPr>
        <w:t>разрешений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color w:val="000000"/>
          <w:sz w:val="28"/>
          <w:szCs w:val="28"/>
          <w:u w:val="single"/>
        </w:rPr>
        <w:t>»;__</w:t>
      </w: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е главы Борисоглебского городского округа Воронежской области от 26.03.2025 № 9 «О проведении публичных слушаний по вопросу предоставления разрешений </w:t>
      </w:r>
      <w:r>
        <w:rPr>
          <w:color w:val="000000"/>
          <w:sz w:val="28"/>
          <w:szCs w:val="28"/>
          <w:u w:val="single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0.04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3"/>
        <w:gridCol w:w="1257"/>
        <w:gridCol w:w="4400"/>
      </w:tblGrid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на отклонение предельных параметров разрешенного строительства и реконструкц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 в ч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1316 кв.м, формируемого в кадастровом квартале 36:04:0102011, расположенного по адресу: Российская Федерация, Воронежская область, Борисоглебский городской округ, г. </w:t>
      </w:r>
      <w:r>
        <w:rPr>
          <w:color w:val="000000"/>
          <w:sz w:val="28"/>
          <w:szCs w:val="28"/>
        </w:rPr>
        <w:t xml:space="preserve">Борисоглебск, пер. Садовый,               з/у 58, расположенного в территориальной зоне «Ж1/1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26 кв.м, формируемого в кадастровом квартале 36:04:0102046, расположенного                     по адресу: Российская Федерация, Воронежская область, Борисоглебский городской округ, г. Борисоглебск, территория ГСК Планета,                                   з/у 297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755 кв.м, формируемого в кадастровом квартале 36:04:0102040, расположенного по адресу: Российская Федерация, Воронежская область, Борисоглебский городской округ, г. Борисоглебск, ул. 217 Стрелковой Дивизии, з/у 84, расположенного в территориальной зоне </w:t>
      </w:r>
      <w:r>
        <w:rPr>
          <w:color w:val="000000"/>
          <w:sz w:val="28"/>
          <w:szCs w:val="28"/>
        </w:rPr>
        <w:t xml:space="preserve">«Ж1/1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footerReference w:type="default" r:id="rId2"/>
      <w:type w:val="nextPage"/>
      <w:pgSz w:w="11906" w:h="16838"/>
      <w:pgMar w:left="155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5-03-12T16:21:00Z</cp:lastPrinted>
  <dcterms:modified xsi:type="dcterms:W3CDTF">2025-04-11T05:18:00Z</dcterms:modified>
  <cp:revision>25</cp:revision>
  <dc:subject/>
  <dc:title> </dc:title>
</cp:coreProperties>
</file>