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.03.2025</w:t>
      </w:r>
      <w:r>
        <w:rPr/>
        <w:t xml:space="preserve"> </w:t>
      </w:r>
      <w:r>
        <w:rPr>
          <w:b/>
          <w:sz w:val="28"/>
          <w:szCs w:val="28"/>
        </w:rPr>
        <w:t>г. № 9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оведении публичных слушаний по вопросам предоставления разрешений на условно разрешенный вид использования земельных участков или объектов капитального строительства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Градостроительным кодексом Российской Федерации 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вопросам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публичные слушания по вопросам предоставления разрешения на условно разрешенный вид использования земельных участков или объектов капитального строительства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1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1316 кв.м, формируемого в кадастровом квартале 36:04:0102011, расположенного по адресу: Российская Федерация, Воронежская область, Борисоглебский городской округ, г. </w:t>
      </w:r>
      <w:r>
        <w:rPr>
          <w:color w:val="000000"/>
          <w:sz w:val="28"/>
          <w:szCs w:val="28"/>
        </w:rPr>
        <w:t xml:space="preserve">Борисоглебск, пер. Садовый, з/у 58, расположенного в территориальной зоне «Ж1/1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О предоставлении разрешения на условно разрешенный вид использования земельного участка или объекта капитального строительства «Хранение автотранспорта» в отношении земельного участка площадью 26 кв.м, формируемого в кадастровом квартале 36:04:0102046, расположенного по адресу: Российская Федерация, Воронежская область, Борисоглебский городской округ, г. Борисоглебск, территория ГСК Планета, з/у 297, расположенного в территориальной зоне «ИТ1/1» - зона улиц, дорог, инженерной и транспортной инфраструктуры города Борисоглебс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О предоставлении разрешения на условно разрешенный вид использования земельного участка или объекта капитального строительства «Малоэтажная многоквартирная жилая застройка» в отношении земельного участка площадью 755 кв.м, формируемого в кадастровом квартале 36:04:0102040, расположенного по адресу: Российская Федерация, Воронежская область, Борисоглебский городской округ, г. Борисоглебск, ул. 217 Стрелковой Дивизии, з/у 84, расположенного в территориальной зоне </w:t>
      </w:r>
      <w:r>
        <w:rPr>
          <w:color w:val="000000"/>
          <w:sz w:val="28"/>
          <w:szCs w:val="28"/>
        </w:rPr>
        <w:t xml:space="preserve">«Ж1/1» - </w:t>
      </w:r>
      <w:r>
        <w:rPr>
          <w:color w:val="000000"/>
          <w:sz w:val="28"/>
          <w:szCs w:val="28"/>
          <w:shd w:fill="FFFFFF" w:val="clear"/>
        </w:rPr>
        <w:t>зона застройки индивидуальными жилыми домами города Борисоглеб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5 часов 00 минут 10 апреля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здания 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Настоящее постановление подлежит официальному обнародованию путем 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Style1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Е.О. Агаева</w:t>
      </w:r>
    </w:p>
    <w:sectPr>
      <w:headerReference w:type="default" r:id="rId3"/>
      <w:type w:val="nextPage"/>
      <w:pgSz w:w="11906" w:h="16838"/>
      <w:pgMar w:left="1418" w:right="42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58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5-03-25T08:58:00Z</cp:lastPrinted>
  <dcterms:modified xsi:type="dcterms:W3CDTF">2025-03-25T08:55:00Z</dcterms:modified>
  <cp:revision>268</cp:revision>
  <dc:subject/>
  <dc:title>Об утверждении акта приёмки в эксплуатацию жилого дома после реконструкции</dc:title>
</cp:coreProperties>
</file>