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 апреля 2025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О предоставлении разрешений на отклонения от предельных параметров разрешенного строительства и реконструкции объекта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15.04.2025 № 17 «О проведении публичных слушаний по вопросу предоставления разрешений на отклонение предельных параметров разрешенного строительства и реконструкции объектов капитального строительства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8 челове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29.04.2025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2"/>
        <w:gridCol w:w="1257"/>
        <w:gridCol w:w="4261"/>
      </w:tblGrid>
      <w:tr>
        <w:trPr>
          <w:trHeight w:val="108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   </w:t>
            </w:r>
            <w:r>
              <w:rPr>
                <w:bCs/>
                <w:sz w:val="22"/>
                <w:szCs w:val="18"/>
              </w:rPr>
              <w:t>При обсуждении вопроса о предоставлении  разрешения разрешений на отклонения от предельных параметров разрешенного строительства и реконструкции объекта капитального строительства в отношении земельного участка с кадастровым номером 36:04:0103005:15, площадью 303 кв.м, расположенном по адресу: Воронежская область, г. Борисоглебск, ул. 8 Марта, з/у 11, в части уменьшения минимального отступа от северо-западной границы земельного участка с 3 м до 0 м, собственник смежного земельного участка, проживающий по адресу: Воронежская область, г. Борисоглебск, ул. 8 Марта, д. 13, Смирнова Мария Александровна (1991 г.) выступила против данного разрешения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 xml:space="preserve">   </w:t>
            </w:r>
            <w:r>
              <w:rPr>
                <w:bCs/>
                <w:sz w:val="22"/>
                <w:szCs w:val="18"/>
              </w:rPr>
              <w:t xml:space="preserve">При обсуждении вопроса о предоставлении  разрешения разрешений </w:t>
            </w:r>
            <w:r>
              <w:rPr>
                <w:bCs/>
                <w:sz w:val="22"/>
                <w:szCs w:val="22"/>
              </w:rPr>
              <w:t xml:space="preserve">на отклонения от предельных параметров разрешенного строительства и реконструкции объекта капитального строительства в отношении земельного участка с кадастровым номером </w:t>
            </w:r>
            <w:r>
              <w:rPr>
                <w:sz w:val="22"/>
                <w:szCs w:val="22"/>
              </w:rPr>
              <w:t>36:04:0500018:23, площадью 2500 кв.м, расположенном по адресу: Воронежская область, Борисоглебский городской округ, с. Макашевка, ул. Гагарина, з/у 46, в части уменьшения минимального отступа от северо-западной границы земельного участка с 3 м до 0 м</w:t>
            </w:r>
            <w:r>
              <w:rPr>
                <w:bCs/>
                <w:sz w:val="22"/>
                <w:szCs w:val="22"/>
              </w:rPr>
              <w:t xml:space="preserve">, собственник смежного земельного участка, проживающий по адресу: </w:t>
            </w:r>
            <w:r>
              <w:rPr>
                <w:sz w:val="22"/>
                <w:szCs w:val="22"/>
              </w:rPr>
              <w:t>Воронежская область, Борисоглебский городской округ, с. Макашевка, ул. Гагарина, д. 44</w:t>
            </w:r>
            <w:r>
              <w:rPr>
                <w:bCs/>
                <w:sz w:val="22"/>
                <w:szCs w:val="18"/>
              </w:rPr>
              <w:t>, Малышев Сергей Александрович (1968 г.) выступила против данного разреш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8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вопросы предоставления разрешений на отклонение предельных параметров разрешенного строительства и реконструкции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ого строительства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</w:t>
      </w:r>
      <w:r>
        <w:rPr>
          <w:sz w:val="29"/>
          <w:szCs w:val="29"/>
        </w:rPr>
        <w:t>36:04:0103058:74, площадью 796 кв.м, расположенном по адресу: Воронежская область,                      г. Борисоглебск, ул. Калинина, з/у 36, в части уменьшения минимального отступа от восточной границы земельного участка с 3 м до 1,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</w:t>
      </w:r>
      <w:r>
        <w:rPr>
          <w:sz w:val="29"/>
          <w:szCs w:val="29"/>
        </w:rPr>
        <w:t xml:space="preserve">36:04:0102046:3198, площадью 720 кв.м, </w:t>
      </w:r>
      <w:r>
        <w:rPr>
          <w:color w:val="000000"/>
          <w:sz w:val="29"/>
          <w:szCs w:val="29"/>
        </w:rPr>
        <w:t xml:space="preserve">расположенном </w:t>
      </w:r>
      <w:r>
        <w:rPr>
          <w:color w:val="000000"/>
          <w:sz w:val="29"/>
          <w:szCs w:val="29"/>
          <w:shd w:fill="FFFFFF" w:val="clear"/>
        </w:rPr>
        <w:t>45 м. по направлению на северо-запад от многоквартирного жилого дома, расположенного по адресу: Воронежская область, г. Борисоглебск,                         ул. Аэродромная, д. 16</w:t>
      </w:r>
      <w:r>
        <w:rPr>
          <w:color w:val="000000"/>
          <w:sz w:val="29"/>
          <w:szCs w:val="29"/>
        </w:rPr>
        <w:t>, в</w:t>
      </w:r>
      <w:r>
        <w:rPr>
          <w:sz w:val="29"/>
          <w:szCs w:val="29"/>
        </w:rPr>
        <w:t xml:space="preserve"> части уменьшения минимальных отступов от южной границы земельного участка с 6 м до 0,8 м, от западной границы земельного участка с 6 м до 1 м, от северной границы земельного участка с 6 м до 5 м, на земельном участке с кадастровым номером 36:04:0102046:1105, площадью                 866 кв.м, расположенном по адресу: Воронежская область, г. Борисоглебск,                     ул. Аэродромная, з/у 33, в части уменьшения минимальных отступов от южной границы земельного участка с 6 м до 0,8 м, от северной границы земельного участка с 6 м до 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</w:t>
      </w:r>
      <w:r>
        <w:rPr>
          <w:sz w:val="29"/>
          <w:szCs w:val="29"/>
        </w:rPr>
        <w:t>36:04:2000023:1, площадью 3000 кв.м, расположенном по адресу: Воронежская область, Борисоглебский городской округ, с. Чигорак, ул. Проезжая, з/у 59, в части уменьшения минимальных отступов от северо-восточной границы земельного участка с 3 м до 1 м, северо-западной границы земельного участка с 3 м до          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</w:t>
      </w:r>
      <w:r>
        <w:rPr>
          <w:sz w:val="29"/>
          <w:szCs w:val="29"/>
        </w:rPr>
        <w:t xml:space="preserve">36:04:0102055:1216, площадью 19350 кв.м, расположенном по адресу: Воронежская область, </w:t>
      </w:r>
      <w:r>
        <w:rPr>
          <w:color w:val="000000"/>
          <w:sz w:val="29"/>
          <w:szCs w:val="29"/>
          <w:shd w:fill="FFFFFF" w:val="clear"/>
        </w:rPr>
        <w:t>г. Борисоглебск, ул. Объездная</w:t>
      </w:r>
      <w:r>
        <w:rPr>
          <w:sz w:val="29"/>
          <w:szCs w:val="29"/>
        </w:rPr>
        <w:t>, з/у 9, в части уменьшения минимальных отступов от северной границы земельного участка с 3 м до 0 м, западной границы земельного участка с 3 м до 0 м, от восточной границы земельного участка с 3 м до 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</w:t>
      </w:r>
      <w:r>
        <w:rPr>
          <w:sz w:val="29"/>
          <w:szCs w:val="29"/>
        </w:rPr>
        <w:t xml:space="preserve">36:04:0800003:35, площадью 2200 кв.м, расположенном по адресу: Воронежская область, </w:t>
      </w:r>
      <w:r>
        <w:rPr>
          <w:color w:val="000000"/>
          <w:sz w:val="29"/>
          <w:szCs w:val="29"/>
          <w:shd w:fill="FFFFFF" w:val="clear"/>
        </w:rPr>
        <w:t>Борисоглебский городской округ, с. Петровское, ул. Украинская</w:t>
      </w:r>
      <w:r>
        <w:rPr>
          <w:sz w:val="29"/>
          <w:szCs w:val="29"/>
        </w:rPr>
        <w:t>, з/у 72, в части уменьшения минимальных отступов от северо-западной границы земельного участка с 3 м до 0 м, северо-восточной границы земельного участка с 3 м до 0 м, от юго-восточной границы земельного участка с 3 м до              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</w:t>
      </w:r>
      <w:r>
        <w:rPr>
          <w:sz w:val="29"/>
          <w:szCs w:val="29"/>
        </w:rPr>
        <w:t xml:space="preserve">36:04:0103030:81, площадью 5380 кв.м, расположенном по адресу: Воронежская область,                    </w:t>
      </w:r>
      <w:r>
        <w:rPr>
          <w:color w:val="000000"/>
          <w:sz w:val="29"/>
          <w:szCs w:val="29"/>
          <w:shd w:fill="FFFFFF" w:val="clear"/>
        </w:rPr>
        <w:t>г. Борисоглебск, ул. 8 Съезда</w:t>
      </w:r>
      <w:r>
        <w:rPr>
          <w:sz w:val="29"/>
          <w:szCs w:val="29"/>
        </w:rPr>
        <w:t>, з/у 1, в части уменьшения минимальных отступов от южной границы земельного участка с 3 м до 0 м, западной границы земельного участка с 3 м до 0 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1.7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</w:t>
      </w:r>
      <w:r>
        <w:rPr>
          <w:sz w:val="29"/>
          <w:szCs w:val="29"/>
        </w:rPr>
        <w:t xml:space="preserve">36:04:0101040:105, площадью 643 кв.м, расположенном по адресу: Воронежская область,                      </w:t>
      </w:r>
      <w:r>
        <w:rPr>
          <w:color w:val="000000"/>
          <w:sz w:val="29"/>
          <w:szCs w:val="29"/>
          <w:shd w:fill="FFFFFF" w:val="clear"/>
        </w:rPr>
        <w:t>г. Борисоглебск, ул. Молодежная</w:t>
      </w:r>
      <w:r>
        <w:rPr>
          <w:sz w:val="29"/>
          <w:szCs w:val="29"/>
        </w:rPr>
        <w:t>, з/у 14, в части уменьшения минимального отступа от северо-западной границы земельного участка с 3 м до 1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азать по вопросам предоставления разрешений на отклонение предельных параметров разрешенного строительства и реконструкции объектов </w:t>
      </w:r>
      <w:r>
        <w:rPr>
          <w:color w:val="000000"/>
          <w:sz w:val="28"/>
          <w:szCs w:val="28"/>
        </w:rPr>
        <w:t>капитального строительства в ч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2.1. Отказать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</w:t>
      </w:r>
      <w:r>
        <w:rPr>
          <w:sz w:val="29"/>
          <w:szCs w:val="29"/>
        </w:rPr>
        <w:t>36:04:0500018:23, площадью 2500 кв.м, расположенном по адресу: Воронежская область, Борисоглебский городской округ, с. Макашевка, ул. Гагарина, з/у 46, в части уменьшения минимального отступа от северо-западной границы земельного участка с 3 м до 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2.2. </w:t>
      </w:r>
      <w:r>
        <w:rPr>
          <w:sz w:val="28"/>
          <w:szCs w:val="28"/>
        </w:rPr>
        <w:t xml:space="preserve">Отказать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</w:t>
      </w:r>
      <w:r>
        <w:rPr>
          <w:sz w:val="29"/>
          <w:szCs w:val="29"/>
        </w:rPr>
        <w:t xml:space="preserve">36:04:0103005:15, площадью 303 кв.м, расположенном по адресу: Воронежская область,                      </w:t>
      </w:r>
      <w:r>
        <w:rPr>
          <w:color w:val="000000"/>
          <w:sz w:val="29"/>
          <w:szCs w:val="29"/>
          <w:shd w:fill="FFFFFF" w:val="clear"/>
        </w:rPr>
        <w:t>г. Борисоглебск, ул. 8 Марта</w:t>
      </w:r>
      <w:r>
        <w:rPr>
          <w:sz w:val="29"/>
          <w:szCs w:val="29"/>
        </w:rPr>
        <w:t>, з/у 11, в части уменьшения минимального отступа от северо-западной границы земельного участка с 3 м до 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согласно пунктам 1, 2 д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footerReference w:type="default" r:id="rId2"/>
      <w:type w:val="nextPage"/>
      <w:pgSz w:w="11906" w:h="16838"/>
      <w:pgMar w:left="155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Admin</dc:creator>
  <dc:description/>
  <cp:keywords/>
  <dc:language>en-US</dc:language>
  <cp:lastModifiedBy>Анна В. Тарасова</cp:lastModifiedBy>
  <cp:lastPrinted>2025-03-12T14:20:00Z</cp:lastPrinted>
  <dcterms:modified xsi:type="dcterms:W3CDTF">2025-04-30T07:42:00Z</dcterms:modified>
  <cp:revision>24</cp:revision>
  <dc:subject/>
  <dc:title> </dc:title>
</cp:coreProperties>
</file>