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мая 2025</w:t>
        <w:tab/>
        <w:tab/>
        <w:tab/>
        <w:tab/>
        <w:tab/>
        <w:tab/>
        <w:t xml:space="preserve"> 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«О </w:t>
      </w:r>
      <w:r>
        <w:rPr>
          <w:b/>
          <w:bCs/>
          <w:color w:val="000000"/>
          <w:sz w:val="28"/>
          <w:szCs w:val="28"/>
          <w:u w:val="single"/>
        </w:rPr>
        <w:t xml:space="preserve">предоставлении </w:t>
      </w:r>
      <w:r>
        <w:rPr>
          <w:b/>
          <w:color w:val="000000"/>
          <w:sz w:val="28"/>
          <w:szCs w:val="28"/>
          <w:u w:val="single"/>
        </w:rPr>
        <w:t>разрешений на условно разрешенный вид использования земельных участков или объектов капитального строительства</w:t>
      </w:r>
      <w:r>
        <w:rPr>
          <w:b/>
          <w:bCs/>
          <w:color w:val="000000"/>
          <w:sz w:val="28"/>
          <w:szCs w:val="28"/>
          <w:u w:val="single"/>
        </w:rPr>
        <w:t>»;__</w:t>
      </w:r>
      <w:r>
        <w:rPr>
          <w:b/>
          <w:bCs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тановление главы Борисоглебского городского округа Воронежской области от 25.04.2025 № 20 «О проведении публичных слушаний по вопросам предоставления разрешений </w:t>
      </w:r>
      <w:r>
        <w:rPr>
          <w:color w:val="000000"/>
          <w:sz w:val="28"/>
          <w:szCs w:val="28"/>
          <w:u w:val="single"/>
        </w:rPr>
        <w:t>на условно разрешенный вид использования земельных участков или объектов капитального строительств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3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0.05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3"/>
        <w:gridCol w:w="1257"/>
        <w:gridCol w:w="4400"/>
      </w:tblGrid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вопросы предоставления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О предоставлении разрешения на условно разрешенный вид использования земельного участка или объекта капитального строительства «Хранение и переработка сельскохозяйственной продукции» в отношении земельного участка площадью 64614 кв.м, формируемого в кадастровом квартале 36:04:0102055, с местоположением: 10 м на восток расположенного по адресу: Воронежская область, Борисоглебский городской округ, г. Борисоглебск,                        ул. Матросовская, з/у 135В, расположенного в территориальной зоне «СХ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сельскохозяйственного использования в границах населенного пункта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37 кв.м, формируемого в кадастровом квартале 36:04:0102046, расположенного                     по адресу: Российская Федерация, Воронежская область, Борисоглебский городской округ, г. Борисоглебск, территория ГСК Планета, з/у 403, расположенного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О предоставлении разрешения на условно разрешенный вид использования земельного участка или объекта капитального строительства «Ведение огородничества» в отношении земельного участка с кадастровым номером 36:04:0200014:309, площадью 1807 кв.м, с местоположением: 132 м по направлению на юго-запад от жилого дома расположенного по адресу: Российская Федерация, Воронежская область, Борисоглебский городской округ, с. Богана, ул. Первомайская, з/у 30, расположенного в территориальной зоне </w:t>
      </w:r>
      <w:r>
        <w:rPr>
          <w:color w:val="000000"/>
          <w:sz w:val="28"/>
          <w:szCs w:val="28"/>
        </w:rPr>
        <w:t xml:space="preserve">«Ж1/2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села Бо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 предоставлении разрешения на условно разрешенный вид использования земельного участка или объекта капитального строительства «Ведение огородничества» в отношении земельного участка с кадастровым номером 36:04:0200014:305, площадью 1500 кв.м, с местоположением: 140 м по направлению на юг от жилого дома расположенного по адресу: Российская Федерация, Воронежская область, Борисоглебский городской округ, с. Богана,                                     ул. Первомайская, з/у 20, расположенного в территориальной зоне </w:t>
      </w:r>
      <w:r>
        <w:rPr>
          <w:color w:val="000000"/>
          <w:sz w:val="28"/>
          <w:szCs w:val="28"/>
        </w:rPr>
        <w:t xml:space="preserve">«Ж1/2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села Бо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 предоставлении разрешения на условно разрешенный вид использования земельного участка или объекта капитального строительства «Ведение огородничества» в отношении земельного участка с кадастровым номером 36:04:0200014:308, площадью 1200 кв.м, с местоположением: 140 м по направлению на юго-запад от жилого дома расположенного по адресу: Российская Федерация, Воронежская область, Борисоглебский городской округ, с. Богана, ул. Первомайская, з/у 24, расположенного в территориальной зоне </w:t>
      </w:r>
      <w:r>
        <w:rPr>
          <w:color w:val="000000"/>
          <w:sz w:val="28"/>
          <w:szCs w:val="28"/>
        </w:rPr>
        <w:t xml:space="preserve">«Ж1/2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села Бо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 предоставлении разрешения на условно разрешенный вид использования земельного участка или объекта капитального строительства «Хранение и переработка сельскохозяйственной продукции» в отношении земельного участка площадью 4047 кв.м, формируемого в кадастровом квартале 36:04:2000015, с местоположением: 206 м по направлению на юго-запад от жилого дома расположенного по адресу: Российская Федерация, Воронежская область, Борисоглебский городской округ, с. Чигорак, ул. 40 лет Октября,                  з/у 108, расположенного в территориальной зоне </w:t>
      </w:r>
      <w:r>
        <w:rPr>
          <w:color w:val="000000"/>
          <w:sz w:val="28"/>
          <w:szCs w:val="28"/>
        </w:rPr>
        <w:t xml:space="preserve">«СХ2/24» - </w:t>
      </w:r>
      <w:r>
        <w:rPr>
          <w:color w:val="000000"/>
          <w:sz w:val="28"/>
          <w:szCs w:val="28"/>
          <w:shd w:fill="FFFFFF" w:val="clear"/>
        </w:rPr>
        <w:t>зона сельскохозяйственного производства села Чигор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 предоставлении разрешения на условно разрешенный вид использования земельного участка или объекта капитального строительства «Ведение огородничества» в отношении земельного участка с кадастровым номером 36:04:0200014:304, площадью 813 кв.м, с местоположением: 141 м по направлению на юг от жилого дома расположенного по адресу: Российская Федерация, Воронежская область, Борисоглебский городской округ, с. Богана,                                   ул. Первомайская, з/у 20, расположенного в территориальной зоне </w:t>
      </w:r>
      <w:r>
        <w:rPr>
          <w:color w:val="000000"/>
          <w:sz w:val="28"/>
          <w:szCs w:val="28"/>
        </w:rPr>
        <w:t xml:space="preserve">«Ж1/2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села Бо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 предоставлении разрешения на условно разрешенный вид использования земельного участка или объекта капитального строительства «Ведение огородничества» в отношении земельного участка с кадастровым номером 36:04:0200014:306, площадью 1649 кв.м, с местоположением: 136 м по направлению на юг от жилого дома расположенного по адресу: Российская Федерация, Воронежская область, Борисоглебский городской округ, с. Богана,                                      ул. Первомайская, з/у 18, расположенного в территориальной зоне </w:t>
      </w:r>
      <w:r>
        <w:rPr>
          <w:color w:val="000000"/>
          <w:sz w:val="28"/>
          <w:szCs w:val="28"/>
        </w:rPr>
        <w:t xml:space="preserve">«Ж1/2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села Бо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 предоставлении разрешения на условно разрешенный вид использования земельного участка или объекта капитального строительства «Ведение огородничества» в отношении земельного участка с кадастровым номером 36:04:0200014:307, площадью 2824 кв.м, с местоположением: 98 м по направлению на юг от жилого дома расположенного по адресу: Российская Федерация, Воронежская область, Борисоглебский городской округ, с. Богана,                                        ул. Первомайская, з/у 46, расположенного в территориальной зоне </w:t>
      </w:r>
      <w:r>
        <w:rPr>
          <w:color w:val="000000"/>
          <w:sz w:val="28"/>
          <w:szCs w:val="28"/>
        </w:rPr>
        <w:t xml:space="preserve">«Ж1/2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села Бо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 предоставлении разрешения на условно разрешенный вид использования земельного участка или объекта капитального строительства «Ведение огородничества» в отношении земельного участка с кадастровым номером 36:04:0200014:311, площадью 953 кв.м, расположенного по адресу: Российская Федерация, Воронежская область, Борисоглебский городской округ, с. Богана, ул. Первомайская, з/у 44а, расположенного в территориальной зоне </w:t>
      </w:r>
      <w:r>
        <w:rPr>
          <w:color w:val="000000"/>
          <w:sz w:val="28"/>
          <w:szCs w:val="28"/>
        </w:rPr>
        <w:t xml:space="preserve">«Ж1/2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села Бо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 предоставлении разрешения на условно разрешенный вид использования земельного участка или объекта капитального строительства «Гостиничное обслуживание» в отношении земельного участка с кадастровым номером 36:04:0102013:45, площадью 1384 кв.м, расположенного по адресу: Российская Федерация, Воронежская область, г. Борисоглебск, ул. Ленинская, з/у 57, расположенного в территориальной зоне </w:t>
      </w:r>
      <w:r>
        <w:rPr>
          <w:color w:val="000000"/>
          <w:sz w:val="28"/>
          <w:szCs w:val="28"/>
        </w:rPr>
        <w:t xml:space="preserve">«Ж1/1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 предоставлении разрешения на условно разрешенный вид использования земельного участка или объекта капитального строительства «Многоэтажная жилая застройка» в отношении земельного участка с кадастровым номером 36:04:0102037:219, площадью 25402 кв.м, расположенного по адресу: Российская Федерация, Воронежская область,                     г. Борисоглебск, ул. Чкалова, з/у 55Г, расположенного в территориальной зоне </w:t>
      </w:r>
      <w:r>
        <w:rPr>
          <w:color w:val="000000"/>
          <w:sz w:val="28"/>
          <w:szCs w:val="28"/>
        </w:rPr>
        <w:t xml:space="preserve">«ОД/1» - </w:t>
      </w:r>
      <w:r>
        <w:rPr>
          <w:color w:val="000000"/>
          <w:sz w:val="28"/>
          <w:szCs w:val="28"/>
          <w:shd w:fill="FFFFFF" w:val="clear"/>
        </w:rPr>
        <w:t>общественно-деловая зона города Борисоглеб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О предоставлении разрешения на условно разрешенный вид использования земельного участка или объекта капитального строительства «Осуществление религиозных обрядов» в отношении земельного участка с кадастровым номером 36:04:0102046:7921, площадью 1150 кв.м, с местоположением: 500 м на восток от здания расположенного по адресу: Российская Федерация, Воронежская область, г. Борисоглебск, ул. Чкалова,               з/у 55, расположенного в территориальной зоне </w:t>
      </w:r>
      <w:r>
        <w:rPr>
          <w:color w:val="000000"/>
          <w:sz w:val="28"/>
          <w:szCs w:val="28"/>
        </w:rPr>
        <w:t xml:space="preserve">«СН3/1» - </w:t>
      </w:r>
      <w:r>
        <w:rPr>
          <w:color w:val="000000"/>
          <w:sz w:val="28"/>
          <w:szCs w:val="28"/>
          <w:shd w:fill="FFFFFF" w:val="clear"/>
        </w:rPr>
        <w:t>зона иного специального назначения города Борисоглебск.</w:t>
      </w:r>
    </w:p>
    <w:p>
      <w:pPr>
        <w:pStyle w:val="Normal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>О.Ю. Невзорова</w:t>
      </w:r>
    </w:p>
    <w:sectPr>
      <w:footerReference w:type="default" r:id="rId2"/>
      <w:type w:val="nextPage"/>
      <w:pgSz w:w="11906" w:h="16838"/>
      <w:pgMar w:left="155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Романова Марина Александровна</cp:lastModifiedBy>
  <cp:lastPrinted>2025-05-21T10:10:00Z</cp:lastPrinted>
  <dcterms:modified xsi:type="dcterms:W3CDTF">2025-05-21T10:15:00Z</dcterms:modified>
  <cp:revision>31</cp:revision>
  <dc:subject/>
  <dc:title> </dc:title>
</cp:coreProperties>
</file>