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апрел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«О </w:t>
      </w:r>
      <w:r>
        <w:rPr>
          <w:b/>
          <w:bCs/>
          <w:color w:val="000000"/>
          <w:sz w:val="28"/>
          <w:szCs w:val="28"/>
          <w:u w:val="single"/>
        </w:rPr>
        <w:t xml:space="preserve">предоставлении </w:t>
      </w:r>
      <w:r>
        <w:rPr>
          <w:b/>
          <w:color w:val="000000"/>
          <w:sz w:val="28"/>
          <w:szCs w:val="28"/>
          <w:u w:val="single"/>
        </w:rPr>
        <w:t>разрешений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color w:val="000000"/>
          <w:sz w:val="28"/>
          <w:szCs w:val="28"/>
          <w:u w:val="single"/>
        </w:rPr>
        <w:t>»;__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30.04.2025 № 21 «О проведении публичных слушаний по вопросам предоставления разрешений </w:t>
      </w:r>
      <w:r>
        <w:rPr>
          <w:color w:val="000000"/>
          <w:sz w:val="28"/>
          <w:szCs w:val="28"/>
          <w:u w:val="single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4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0.05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3"/>
        <w:gridCol w:w="1257"/>
        <w:gridCol w:w="4400"/>
      </w:tblGrid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18"/>
              </w:rPr>
              <w:t xml:space="preserve">   </w:t>
            </w:r>
            <w:r>
              <w:rPr>
                <w:bCs/>
                <w:sz w:val="22"/>
                <w:szCs w:val="18"/>
              </w:rPr>
              <w:t>При обсуждении вопроса о предоставлении  разрешения на условно разрешенный вид использования земельного участка или объекта капитального строительства «Общественное питание» в отношении земельного участка с кадастровым номером 36:04:0102013:1157, площадью 1294 кв.м, расположенного по адресу: Российская Федерация, Воронежская область, Борисоглебский городской округ, г. Борисоглебск, ул. К.Маркса, з/у 102А, расположенного в территориальной зоне «Ж1/1» - зона застройки индивидуаль-ными жилыми домами города Борисоглебск., собственник смежного земельного участка, проживающий по адресу: Воронежская область, г. Борисоглебск, ул. К.Маркса, 100-А, Лычагина Надежда Андреевна (1981 г.) выступила против данного разреш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282 кв.м, формируемого в кадастровом квартале 36:04:0101041, расположенного по адресу: Российская Федерация, Воронежская область, Борисоглебский городской округ, г. Борисоглебск, ул. Назарова, з/у 3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предоставлении разрешения на условно разрешенный вид использования земельного участка или объекта капитального строительства «Служебные гаражи» в отношении земельного участка площадью 4626 кв.м, формируемого в кадастровом квартале 36:04:1100010, с местоположением: 117 м по направлению на северо-запад от жилого дома, расположенного по адресу: Российская Федерация, Воронежская область, Борисоглебский городской округ, с. Третьяки, ул. Коммуны, з/у 41, расположенного в территориальной зоне «Ж1/20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Третья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2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территория</w:t>
      </w:r>
      <w:r>
        <w:rPr>
          <w:rFonts w:cs="Arial" w:ascii="Arial" w:hAnsi="Arial"/>
          <w:color w:val="252625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ГСК «Планета», з/у 228, расположенного в территориальной зоне «ИТ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» в отношении земельного участка с кадастровым номером 36:04:2306001:720, площадью 1018 кв.м, расположенного по адресу: Российская Федерация, Воронежская область, Борисоглебский городской округ, с. Чигорак, </w:t>
      </w:r>
      <w:r>
        <w:rPr>
          <w:color w:val="252625"/>
          <w:sz w:val="28"/>
          <w:szCs w:val="22"/>
          <w:shd w:fill="FFFFFF" w:val="clear"/>
        </w:rPr>
        <w:t>территория</w:t>
      </w:r>
      <w:r>
        <w:rPr>
          <w:rFonts w:cs="Arial" w:ascii="Arial" w:hAnsi="Arial"/>
          <w:color w:val="252625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СНТ «Кристалл», з/у 63, расположенного в территориальной зоне «Ж1/24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Чигор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» в отношении земельного участка с кадастровым номером 36:04:2306001:720, площадью 1018 кв.м, расположенного по адресу: Российская Федерация, Воронежская область, Борисоглебский городской округ, с. Чигорак, </w:t>
      </w:r>
      <w:r>
        <w:rPr>
          <w:color w:val="252625"/>
          <w:sz w:val="28"/>
          <w:szCs w:val="22"/>
          <w:shd w:fill="FFFFFF" w:val="clear"/>
        </w:rPr>
        <w:t>территория</w:t>
      </w:r>
      <w:r>
        <w:rPr>
          <w:rFonts w:cs="Arial" w:ascii="Arial" w:hAnsi="Arial"/>
          <w:color w:val="252625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СНТ «Кристалл», з/у 63, расположенного в территориальной зоне «Ж1/24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Чигор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по вопросам предоставления разрешений на условно разрешенный вид использования земельный участков или объектов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 отказе предоставлении разрешения на условно разрешенный вид использования земельного участка или объекта капитального строительства «Общественное питание» в отношении земельного участка с кадастровым номером 36:04:0102013:1157, площадью 1294 кв.м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.Маркса</w:t>
      </w:r>
      <w:r>
        <w:rPr>
          <w:sz w:val="28"/>
          <w:szCs w:val="28"/>
        </w:rPr>
        <w:t xml:space="preserve">, з/у 102А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>О.Ю. Невзорова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Романова Марина Александровна</cp:lastModifiedBy>
  <cp:lastPrinted>2025-03-12T16:21:00Z</cp:lastPrinted>
  <dcterms:modified xsi:type="dcterms:W3CDTF">2025-05-21T10:13:00Z</dcterms:modified>
  <cp:revision>27</cp:revision>
  <dc:subject/>
  <dc:title> </dc:title>
</cp:coreProperties>
</file>