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5</w:t>
      </w:r>
      <w:r>
        <w:rPr/>
        <w:t xml:space="preserve"> </w:t>
      </w:r>
      <w:r>
        <w:rPr>
          <w:b/>
          <w:sz w:val="28"/>
          <w:szCs w:val="28"/>
        </w:rPr>
        <w:t>г. №21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282 кв.м, формируемого в кадастровом квартале 36:04:0101041, расположенного по адресу: Российская Федерация, Воронежская область, Борисоглебский городской округ, г. Борисоглебск, ул. Назарова, з/у 3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 предоставлении разрешения на условно разрешенный вид использования земельного участка или объекта капитального строительства «Служебные гаражи» в отношении земельного участка площадью 4626 кв.м, формируемого в кадастровом квартале 36:04:1100010, с местоположением: 117 м по направлению на северо-запад от жилого дома, расположенного по адресу: Российская Федерация, Воронежская область, Борисоглебский городской округ, с. Третьяки, ул. Коммуны, з/у 41, расположенного в территориальной зоне «Ж1/20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Третья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2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территория</w:t>
      </w:r>
      <w:r>
        <w:rPr>
          <w:rFonts w:cs="Arial" w:ascii="Arial" w:hAnsi="Arial"/>
          <w:color w:val="252625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ГСК «Планета», з/у 228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 предоставлении разрешения на условно разрешенный вид использования земельного участка или объекта капитального строительства «Ведение садоводства» в отношении земельного участка с кадастровым номером 36:04:2306001:720, площадью 1018 кв.м, расположенного по адресу: Российская Федерация, Воронежская область, Борисоглебский городской округ, с. Чигорак, </w:t>
      </w:r>
      <w:r>
        <w:rPr>
          <w:color w:val="252625"/>
          <w:sz w:val="28"/>
          <w:szCs w:val="22"/>
          <w:shd w:fill="FFFFFF" w:val="clear"/>
        </w:rPr>
        <w:t>территория</w:t>
      </w:r>
      <w:r>
        <w:rPr>
          <w:rFonts w:cs="Arial" w:ascii="Arial" w:hAnsi="Arial"/>
          <w:color w:val="252625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СНТ «Кристалл», з/у 63, расположенного в территориальной зоне «Ж1/24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Чигор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О предоставлении разрешения на условно разрешенный вид использования земельного участка или объекта капитального строительства «Общественное питание» в отношении земельного участка с кадастровым номером 36:04:0102013:1157, площадью 1294 кв.м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К.Маркса</w:t>
      </w:r>
      <w:r>
        <w:rPr>
          <w:sz w:val="28"/>
          <w:szCs w:val="28"/>
        </w:rPr>
        <w:t xml:space="preserve">, з/у 102А, расположенного в территориальной зоне «Ж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с кадастровым номером 36:04:0101050:5, площадью 2846 кв.м, расположенного по адресу: Российская Федерация, Воронежская область, Борисоглебский городской округ, г. Борисоглебск, </w:t>
      </w:r>
      <w:r>
        <w:rPr>
          <w:color w:val="252625"/>
          <w:sz w:val="28"/>
          <w:szCs w:val="22"/>
          <w:shd w:fill="FFFFFF" w:val="clear"/>
        </w:rPr>
        <w:t>ул. Пушкинская</w:t>
      </w:r>
      <w:r>
        <w:rPr>
          <w:sz w:val="28"/>
          <w:szCs w:val="28"/>
        </w:rPr>
        <w:t xml:space="preserve">, з/у 91, расположенного в территориальной зоне «ИТ1/1»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20 ма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3"/>
      <w:type w:val="nextPage"/>
      <w:pgSz w:w="11906" w:h="16838"/>
      <w:pgMar w:left="1418" w:right="4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4-24T11:13:00Z</cp:lastPrinted>
  <dcterms:modified xsi:type="dcterms:W3CDTF">2025-04-29T05:58:00Z</dcterms:modified>
  <cp:revision>276</cp:revision>
  <dc:subject/>
  <dc:title>Об утверждении акта приёмки в эксплуатацию жилого дома после реконструкции</dc:title>
</cp:coreProperties>
</file>