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мая 2025</w:t>
        <w:tab/>
        <w:tab/>
        <w:tab/>
        <w:tab/>
        <w:tab/>
        <w:tab/>
        <w:t xml:space="preserve"> 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07.04.2025 № 25 «О проведении публичных слушаний по вопросам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9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5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2"/>
        <w:gridCol w:w="1257"/>
        <w:gridCol w:w="4261"/>
      </w:tblGrid>
      <w:tr>
        <w:trPr>
          <w:trHeight w:val="10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>При обсуждении вопроса о предоставлении  разрешения разрешений на отклонения от предельных параметров разрешенного строительства и реконструкции объекта капитального строительства в отношении земельного участка с кадастровым номером 36:04:0103044:430, площадью 301 кв.м, расположенном по адресу: Российская Федерация, Воронежская область, г. Борисоглебск, ул. Заводская, з/у 20а, в части уменьшения минимальных отступов от северной границы земельного участка с 3 м до 0 м, от западной границы земельного участка с 3 м до 0 м, собственник смежного земельного участка, проживающий по адресу: Воронежская область, г. Борисоглебск, ул. 40 лет Октября, д. 105, Ахмедов Сеймурал Фармаил Оглы (2001 г.) выступил против данного разрешени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 xml:space="preserve">При обсуждении вопроса о предоставлении  разрешения разрешений </w:t>
            </w:r>
            <w:r>
              <w:rPr>
                <w:bCs/>
                <w:sz w:val="22"/>
                <w:szCs w:val="22"/>
              </w:rPr>
              <w:t xml:space="preserve">на отклонения от предельных параметров разрешенного строительства и реконструкции объекта капитального строительства в отношении земельного участка с кадастровым номером </w:t>
            </w:r>
            <w:r>
              <w:rPr>
                <w:sz w:val="22"/>
                <w:szCs w:val="22"/>
              </w:rPr>
              <w:t>36:04:0102025:12, площадью 34 кв.м, расположенном по адресу: Российская Федерация, Воронежская область, г. Борисоглебск, ул. 217 Стрелковой Дивизии/пер. Проезжий, з/у 21/2, в части уменьшения минимального отступа от южной границы земельного участка с 3 м до 0 м</w:t>
            </w:r>
            <w:r>
              <w:rPr>
                <w:bCs/>
                <w:sz w:val="22"/>
                <w:szCs w:val="22"/>
              </w:rPr>
              <w:t xml:space="preserve">, собственник смежного земельного участка, проживающий по адресу: </w:t>
            </w:r>
            <w:r>
              <w:rPr>
                <w:sz w:val="22"/>
                <w:szCs w:val="22"/>
              </w:rPr>
              <w:t>Воронежская область, г. Борисоглебск,            ул. Аэродромная, д. 28</w:t>
            </w:r>
            <w:r>
              <w:rPr>
                <w:bCs/>
                <w:sz w:val="22"/>
                <w:szCs w:val="18"/>
              </w:rPr>
              <w:t xml:space="preserve">, кв. 28, Плешакова Ирина Анатольевна (1962 г.) выступила против данного разрешения; </w:t>
            </w:r>
            <w:r>
              <w:rPr>
                <w:bCs/>
                <w:sz w:val="22"/>
                <w:szCs w:val="22"/>
              </w:rPr>
              <w:t xml:space="preserve">собственник смежного земельного участка, проживающий по адресу: 217 Стрелковой Дивизии/пер. Проезжий , д. 21/2, Сенякина Нина Александровна (1958 г.) </w:t>
            </w:r>
            <w:r>
              <w:rPr>
                <w:bCs/>
                <w:sz w:val="22"/>
                <w:szCs w:val="18"/>
              </w:rPr>
              <w:t xml:space="preserve">выступила против данного разрешения; </w:t>
            </w:r>
            <w:r>
              <w:rPr>
                <w:bCs/>
                <w:sz w:val="22"/>
                <w:szCs w:val="22"/>
              </w:rPr>
              <w:t xml:space="preserve">собственник смежного земельного участка, проживающий по адресу: </w:t>
            </w:r>
            <w:r>
              <w:rPr>
                <w:sz w:val="22"/>
                <w:szCs w:val="22"/>
              </w:rPr>
              <w:t xml:space="preserve">Воронежская область, г. Борисоглебск, пер. Проезжий, д.4, кв.1, Сажнев Олег Юрьевич </w:t>
            </w:r>
            <w:r>
              <w:rPr>
                <w:bCs/>
                <w:sz w:val="22"/>
                <w:szCs w:val="18"/>
              </w:rPr>
              <w:t>выступил против данного разреш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3044:430, площадью 301 кв.м, расположенном по адресу: Российская Федерация, Воронежская область, г. Борисоглебск, ул. Заводская, з/у 20а, в части уменьшения минимальных отступов от северной границы земельного участка с 3 м до 0 м, от 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1055:30, площадью 643 кв.м, расположенном по адресу: Российская Федерация, Воронежская область, г. Борисоглебск, ул. Придорожная, з/у 14, в части уменьшения минимального отступа от восточной границы земельного участка с 3 м до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1018:31, площадью 574 кв.м, расположенном по адресу: Российская Федерация, Воронежская область, г. Борисоглебск, ул. Воронежская, з/у 64, в части уменьшения минимального отступа от восточной границы земельного участка с 2,7 м до 0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по вопросам предоставления разрешений на отклонение предельных параметров разрешенного строительства и реконструкции объектов </w:t>
      </w:r>
      <w:r>
        <w:rPr>
          <w:color w:val="000000"/>
          <w:sz w:val="28"/>
          <w:szCs w:val="28"/>
        </w:rPr>
        <w:t>капитального строительства в ч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2.1. Отказать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1055:107, площадью 643 кв.м, расположенном по адресу: Российская Федерация, Воронежская область, г. Борисоглебск, ул. Семейная, з/у 31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2.2. </w:t>
      </w:r>
      <w:r>
        <w:rPr>
          <w:sz w:val="28"/>
          <w:szCs w:val="28"/>
        </w:rPr>
        <w:t xml:space="preserve">Отказать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2025:12, площадью 34 кв.м, расположенном по адресу: Российская Федерация, Воронежская область, г. Борисоглебск, ул. 217 Стрелковой Дивизии/пер. Проезжий, з/у 21/2, в части уменьшения минимального отступа от юж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ам 1, 2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>О.Ю. Невзорова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Романова Марина Александровна</cp:lastModifiedBy>
  <cp:lastPrinted>2025-03-12T14:20:00Z</cp:lastPrinted>
  <dcterms:modified xsi:type="dcterms:W3CDTF">2025-05-21T10:15:00Z</dcterms:modified>
  <cp:revision>27</cp:revision>
  <dc:subject/>
  <dc:title> </dc:title>
</cp:coreProperties>
</file>