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5.2025 г. №25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9"/>
          <w:szCs w:val="29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3044:430, площадью 301 кв.м, расположенном по адресу: Российская Федерация, Воронежская область, г. Борисоглебск, ул. Заводская, з/у 20а, в части уменьшения минимальных отступов от северной границы земельного участка с 3 м до 0 м, от запад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1055:107, площадью 643 кв.м, расположенном по адресу: Российская Федерация, Воронежская область, г. Борисоглебск, ул. Семейная, з/у 31, в части уменьшения минимального отступа от восточ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1055:30, площадью 643 кв.м, расположенном по адресу: Российская Федерация, Воронежская область, г. Борисоглебск, ул. Придорожная, з/у 14, в части уменьшения минимального отступа от восточной границы земельного участка с 3 м до 1 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1018:31, площадью 574 кв.м, расположенном по адресу: Российская Федерация, Воронежская область, г. Борисоглебск, ул. Воронежская, з/у 64, в части уменьшения минимального отступа от восточной границы земельного участка с 2,7 м до 0,5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2025:12, площадью 755 кв.м, расположенном по адресу: Российская Федерация, Воронежская область, г. Борисоглебск, ул. 217 Стрелковой Дивизии/пер. Проезжий, з/у 21/2, в части уменьшения минимального отступа от южной границы земельного участка с 3 м до 0 м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6 часов 00 минут 20 ма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5-07T12:42:00Z</cp:lastPrinted>
  <dcterms:modified xsi:type="dcterms:W3CDTF">2025-05-07T09:44:00Z</dcterms:modified>
  <cp:revision>499</cp:revision>
  <dc:subject/>
  <dc:title>Об утверждении акта приёмки в эксплуатацию жилого дома после реконструкции</dc:title>
</cp:coreProperties>
</file>