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 июл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6.06.2025 № 28 «О проведении публичных слушаний по вопросу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6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2.07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2"/>
        <w:gridCol w:w="1257"/>
        <w:gridCol w:w="4261"/>
      </w:tblGrid>
      <w:tr>
        <w:trPr>
          <w:trHeight w:val="108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2045:542, площадью 8978 кв.м, расположенном по адресу: Российская Федерация, Воронежская область, г. Борисоглебск, ул. Чкалова, з/у 74А/1, в части уменьшения минимальных отступов от западной границы земельного участка с 3 м до 0 м, от юж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2045:541, площадью 561 кв.м, расположенном по адресу: Российская Федерация, Воронежская область, г. Борисоглебск, ул. Чкалова, з/у 74А, в части уменьшения минимальных отступов от северной границы земельного участка с 3 м до 0 м, от южной границы земельного участка с 3 м до 0 м, от западной границы земельного участка с 3 м до 0 м, от восточ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1053:326, площадью 600 кв.м, расположенном по адресу: Российская Федерация, Воронежская область, г. Борисоглебск, ул. Феодора Богоявленского, з/у 5, в части уменьшения минимальных отступов от северо-западной границы земельного участка с 3 м до 1 м, от юго-восточной границ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2052:80, площадью 2480 кв.м, расположенном по адресу: Российская Федерация, Воронежская область, г. Борисоглебск, ул. Матросовская, з/у 118-ж, в части уменьшения минимальных отступов от восточной границы земельного участка с 3 м до 0 м, от западной границы земельного участка с 3 м до 0 м, от южной границы земельного участка с 3 м до 2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</w:t>
      </w:r>
      <w:r>
        <w:rPr>
          <w:sz w:val="29"/>
          <w:szCs w:val="29"/>
        </w:rPr>
        <w:t>36:04:0103017:34, площадью 646 кв.м, расположенном по адресу: Российская Федерация, Воронежская область, г. Борисоглебск, ул. Л.Толстого, з/у 21, в части уменьшения минимального отступа от южной границы земельного участка             с 3 м до 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5-03-12T14:20:00Z</cp:lastPrinted>
  <dcterms:modified xsi:type="dcterms:W3CDTF">2025-07-02T12:17:00Z</dcterms:modified>
  <cp:revision>25</cp:revision>
  <dc:subject/>
  <dc:title> </dc:title>
</cp:coreProperties>
</file>