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97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6.2025 г. №28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autoSpaceDE w:val="false"/>
        <w:ind w:right="5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публичных слушаний по вопросам предоставления разрешения на отклонение от предельных параметров разрешенного строительства и реконструкции объектов капитального строительства </w:t>
      </w:r>
    </w:p>
    <w:p>
      <w:pPr>
        <w:pStyle w:val="Normal"/>
        <w:shd w:fill="FFFFFF" w:val="clear"/>
        <w:autoSpaceDE w:val="fals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 от 29.12.2004г. № 190-ФЗ, </w:t>
      </w:r>
      <w:r>
        <w:rPr>
          <w:color w:val="000000"/>
          <w:sz w:val="28"/>
          <w:szCs w:val="28"/>
        </w:rPr>
        <w:t xml:space="preserve">Уставом Борисоглебского городского округа Воронежской области, Положением о публичных слушаниях, общественных обсуждениях в Борисоглебском городском округе Воронежской области по градостроительным вопросам, утвержденным решением Борисоглебской городской Думы от 25.10.2018г. № 238, 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7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убличные слушания по вопросам предоставления разрешений на отклонение от предельных параметров разрешенного строительства и реконструкции объекта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9"/>
          <w:szCs w:val="29"/>
        </w:rPr>
        <w:t xml:space="preserve">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9"/>
          <w:szCs w:val="29"/>
        </w:rPr>
        <w:t>реконструкции объектов капитального строительства</w:t>
      </w:r>
      <w:r>
        <w:rPr>
          <w:sz w:val="29"/>
          <w:szCs w:val="29"/>
        </w:rPr>
        <w:t xml:space="preserve"> на земельном участке с кадастровым номером 36:04:0102045:542, площадью 8978 кв.м, расположенном по адресу: Российская Федерация, Воронежская область, г. Борисоглебск, ул. Чкалова, з/у 74А/1, в части уменьшения минимальных отступов от западной границы земельного участка с 3 м до 0 м, от южной границы земельного участка с 3 м до 0 м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1.2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9"/>
          <w:szCs w:val="29"/>
        </w:rPr>
        <w:t>реконструкции объектов капитального строительства</w:t>
      </w:r>
      <w:r>
        <w:rPr>
          <w:sz w:val="29"/>
          <w:szCs w:val="29"/>
        </w:rPr>
        <w:t xml:space="preserve"> на земельном участке с кадастровым номером 36:04:0102045:541, площадью 561 кв.м, расположенном по адресу: Российская Федерация, Воронежская область, г. Борисоглебск, ул. Чкалова, з/у 74А, в части уменьшения минимальных отступов от северной границы земельного участка с 3 м до 0 м, от южной границы земельного участка с 3 м до 0 м, от западной границы земельного участка с 3 м до 0 м, от восточной границы земельного участка с 3 м до 0 м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1.3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9"/>
          <w:szCs w:val="29"/>
        </w:rPr>
        <w:t>реконструкции объектов капитального строительства</w:t>
      </w:r>
      <w:r>
        <w:rPr>
          <w:sz w:val="29"/>
          <w:szCs w:val="29"/>
        </w:rPr>
        <w:t xml:space="preserve"> на земельном участке с кадастровым номером 36:04:0101053:326, площадью 600 кв.м, расположенном по адресу: Российская Федерация, Воронежская область, г. Борисоглебск, ул. Феодора Богоявленского, з/у 5, в части уменьшения минимальных отступов от северо-западной границы земельного участка с 3 м до 1 м, от юго-восточной границы земельного участка с 3 м до 1 м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1.4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9"/>
          <w:szCs w:val="29"/>
        </w:rPr>
        <w:t>реконструкции объектов капитального строительства</w:t>
      </w:r>
      <w:r>
        <w:rPr>
          <w:sz w:val="29"/>
          <w:szCs w:val="29"/>
        </w:rPr>
        <w:t xml:space="preserve"> на земельном участке с кадастровым номером 36:04:0102052:80, площадью 2480 кв.м, расположенном по адресу: Российская Федерация, Воронежская область, г. Борисоглебск, ул. Матросовская, з/у 118-ж, в части уменьшения минимальных отступов от восточной границы земельного участка с 3 м до 0 м, от западной границы земельного участка с 3 м до 0 м, от южной границы земельного участка с 3 м до 2 м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1.5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9"/>
          <w:szCs w:val="29"/>
        </w:rPr>
        <w:t>реконструкции объектов капитального строительства</w:t>
      </w:r>
      <w:r>
        <w:rPr>
          <w:sz w:val="29"/>
          <w:szCs w:val="29"/>
        </w:rPr>
        <w:t xml:space="preserve"> на земельном участке с кадастровым номером 36:04:0103017:34, площадью 755 кв.м, расположенном по адресу: Российская Федерация, Воронежская область, г. Борисоглебск, ул. Л.Толстого, з/у 21, в части уменьшения минимального отступа от южной границы земельного участка с 3 м до 0 м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5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проведение публичных слушаний </w:t>
      </w:r>
      <w:r>
        <w:rPr>
          <w:b/>
          <w:color w:val="000000"/>
          <w:sz w:val="28"/>
          <w:szCs w:val="28"/>
        </w:rPr>
        <w:t xml:space="preserve">на 14 часов 00 минут     02 июля </w:t>
      </w:r>
      <w:r>
        <w:rPr>
          <w:b/>
          <w:sz w:val="28"/>
          <w:szCs w:val="28"/>
        </w:rPr>
        <w:t>2025 г.</w:t>
      </w:r>
      <w:r>
        <w:rPr>
          <w:b/>
          <w:color w:val="000000"/>
          <w:sz w:val="28"/>
          <w:szCs w:val="28"/>
        </w:rPr>
        <w:t xml:space="preserve"> в малом зале администрации Борисоглебского городского округа</w:t>
      </w:r>
      <w:r>
        <w:rPr>
          <w:color w:val="000000"/>
          <w:sz w:val="28"/>
          <w:szCs w:val="28"/>
        </w:rPr>
        <w:t xml:space="preserve"> (г. Борисоглебск, ул. Свободы, д. 207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52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ом, ответственным за организацию и проведение публичных слушаний, комиссию по подготовке проекта правил землепользования и застройки Борисоглебского городского округа Воронежской обла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5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бнародованию путем официального опубликования в газете «Муниципальный вестник Борисоглебского городского округа Воронежской области» и размещения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Борисоглебского городского округа</w:t>
        <w:tab/>
        <w:t xml:space="preserve">                                                  Е.О. Агаева</w:t>
      </w:r>
    </w:p>
    <w:sectPr>
      <w:type w:val="nextPage"/>
      <w:pgSz w:w="11906" w:h="16838"/>
      <w:pgMar w:left="1247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3:00Z</dcterms:created>
  <dc:creator>Unknown</dc:creator>
  <dc:description/>
  <cp:keywords/>
  <dc:language>en-US</dc:language>
  <cp:lastModifiedBy>Романова Марина Александровна</cp:lastModifiedBy>
  <cp:lastPrinted>2025-06-06T10:42:00Z</cp:lastPrinted>
  <dcterms:modified xsi:type="dcterms:W3CDTF">2025-06-11T12:04:00Z</dcterms:modified>
  <cp:revision>503</cp:revision>
  <dc:subject/>
  <dc:title>Об утверждении акта приёмки в эксплуатацию жилого дома после реконструкции</dc:title>
</cp:coreProperties>
</file>