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6.2025</w:t>
      </w:r>
      <w:r>
        <w:rPr/>
        <w:t xml:space="preserve"> </w:t>
      </w:r>
      <w:r>
        <w:rPr>
          <w:b/>
          <w:sz w:val="28"/>
          <w:szCs w:val="28"/>
        </w:rPr>
        <w:t>г. № 29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ам предоставления разрешения на условно разрешенный вид использования земельных участков или объектов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 предоставлении разрешения на условно разрешенный вид использования земельного участка «Хранение автотранспорта» в отношении земельного участка с кадастровым номером 36:04:0102054:319, площадью              4693 кв.м, с местоположением: 598 м по направлению на северо-восток от нежилого здания, расположенного по адресу: Российская Федерация, Воронежская область, Борисоглебский городской округ, г. Борисоглебск, ул. Объездная, з/у 12, расположенного в территориальной зоне «ИТ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улиц, дорог, инженерной и транспортной инфраструктуры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О предоставлении разрешения на условно разрешенный вид использования земельного участка «Многоэтажная жилая застройка (высотная застройка)» в отношении земельного участка с кадастровым номером 36:04:0102053:267, площадью 10200 кв.м, расположенного по адресу: Российская Федерация, Воронежская область, Борисоглебский городской округ,                            г. Борисоглебск, ул. Просторная, з/у 4а, расположенного в территориальной зоне «Ж3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среднеэтаж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 предоставлении разрешения на условно разрешенный вид использования земельного участка «Хранение автотранспорта» в отношении земельного участка площадью 36 кв.м, формируемого в кадастровом квартале 36:04:0102054, с местоположением: 112 м по направлению на северо-восток от нежилого здания, расположенного по адресу: Российская Федерация, Воронежская область, г. Борисоглебск, </w:t>
      </w:r>
      <w:r>
        <w:rPr>
          <w:color w:val="252625"/>
          <w:sz w:val="28"/>
          <w:szCs w:val="22"/>
          <w:shd w:fill="FFFFFF" w:val="clear"/>
        </w:rPr>
        <w:t>ул. Объездная</w:t>
      </w:r>
      <w:r>
        <w:rPr>
          <w:sz w:val="28"/>
          <w:szCs w:val="28"/>
        </w:rPr>
        <w:t xml:space="preserve">, з/у 19, расположенного в территориальной зоне «ИТ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улиц, дорог, инженерной и транспортной инфраструктуры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1420 кв.м, формируемого в кадастровом квартале 36:04:0101051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Комарова</w:t>
      </w:r>
      <w:r>
        <w:rPr>
          <w:sz w:val="28"/>
          <w:szCs w:val="28"/>
        </w:rPr>
        <w:t xml:space="preserve">,                 з/у 2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1081 кв.м, формируемого в кадастровом квартале 36:04:0101051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Комарова</w:t>
      </w:r>
      <w:r>
        <w:rPr>
          <w:sz w:val="28"/>
          <w:szCs w:val="28"/>
        </w:rPr>
        <w:t xml:space="preserve">,                 з/у 4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1038 кв.м, формируемого в кадастровом квартале 36:04:0101051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Комарова</w:t>
      </w:r>
      <w:r>
        <w:rPr>
          <w:sz w:val="28"/>
          <w:szCs w:val="28"/>
        </w:rPr>
        <w:t xml:space="preserve">,                 з/у 6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610 кв.м, формируемого в кадастровом квартале 36:04:0101008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Королева</w:t>
      </w:r>
      <w:r>
        <w:rPr>
          <w:sz w:val="28"/>
          <w:szCs w:val="28"/>
        </w:rPr>
        <w:t xml:space="preserve">, з/у 13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652 кв.м, формируемого в кадастровом квартале 36:04:0103052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Рубежная</w:t>
      </w:r>
      <w:r>
        <w:rPr>
          <w:sz w:val="28"/>
          <w:szCs w:val="28"/>
        </w:rPr>
        <w:t xml:space="preserve">, з/у 20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1216 кв.м, формируемого в кадастровом квартале 36:04:0102032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Пешкова</w:t>
      </w:r>
      <w:r>
        <w:rPr>
          <w:sz w:val="28"/>
          <w:szCs w:val="28"/>
        </w:rPr>
        <w:t xml:space="preserve">,                 з/у 23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О предоставлении разрешения на условно разрешенный вид использования земельного участка или объекта капитального строительства «Многоэтажная жилая застройка (высотная застройка)» в отношении земельного участка площадью 3292 кв.м, формируемого в кадастровом квартале 36:04:0102038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Третьяковская</w:t>
      </w:r>
      <w:r>
        <w:rPr>
          <w:sz w:val="28"/>
          <w:szCs w:val="28"/>
        </w:rPr>
        <w:t xml:space="preserve">,                      з/у 39А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 О предоставлении разрешения на условно разрешенный вид использования земельного участка или объекта капитального строительства «Многоэтажная жилая застройка (высотная застройка)» в отношении земельного участка площадью 4117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Чкалова</w:t>
      </w:r>
      <w:r>
        <w:rPr>
          <w:sz w:val="28"/>
          <w:szCs w:val="28"/>
        </w:rPr>
        <w:t xml:space="preserve">,                      з/у 30, расположенного в территориальной зоне «Ж3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среднеэтаж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2. О предоставлении разрешения на условно разрешенный вид использования земельного участка или объекта капитального строительства «Многоэтажная жилая застройка (высотная застройка)» в отношении земельного участка площадью 3343 кв.м, формируемого в кадастровом квартале 36:04:0102049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Чкалова</w:t>
      </w:r>
      <w:r>
        <w:rPr>
          <w:sz w:val="28"/>
          <w:szCs w:val="28"/>
        </w:rPr>
        <w:t xml:space="preserve">,                      з/у 1, расположенного в территориальной зоне «Ж3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среднеэтаж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5 часов 00 минут 02 июля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здания 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 путем 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Е.О. Агаева</w:t>
      </w:r>
    </w:p>
    <w:sectPr>
      <w:headerReference w:type="default" r:id="rId3"/>
      <w:type w:val="nextPage"/>
      <w:pgSz w:w="11906" w:h="16838"/>
      <w:pgMar w:left="1418" w:right="42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5-06-11T15:08:00Z</cp:lastPrinted>
  <dcterms:modified xsi:type="dcterms:W3CDTF">2025-06-11T12:09:00Z</dcterms:modified>
  <cp:revision>270</cp:revision>
  <dc:subject/>
  <dc:title>Об утверждении акта приёмки в эксплуатацию жилого дома после реконструкции</dc:title>
</cp:coreProperties>
</file>