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7.2025 г. №30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а капитального строительства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1.1. </w:t>
      </w:r>
      <w:r>
        <w:rPr>
          <w:sz w:val="29"/>
          <w:szCs w:val="29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200014:44, площадью 1500 кв.м, расположенном по адресу: Российская Федерация, Воронежская область, Борисоглебский городской округ, с. Богана, ул. Первомайская, з/у 32, в части уменьшения минимального отступа от восточ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1048:323, площадью 849 кв.м, расположенном по адресу: Российская Федерация, Воронежская область, г. Борисоглебск, ул. Солдатская, з/у 18, в части уменьшения минимального отступа от северо-запад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3051:5, площадью 541 кв.м, расположенном по адресу: Российская Федерация, Воронежская область, г. Борисоглебск, ул. М.Горького/ул. Рубежная, з/у 31/41, в части уменьшения минимальных отступов от южной границы земельного участка с 3 м до 2,4 м, от восточной границы земельного участка с 3 м до 1,1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2053:1375, площадью 598 кв.м, расположенном по адресу: Российская Федерация, Воронежская область, г. Борисоглебск, ул. Бориса и Глеба, з/у 18, в части уменьшения минимальных отступов от южной границы земельного участка с 3 м до 1,6 м, от западной границы земельного участка с 3 м до 2,2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800011:18, площадью 940 кв.м, расположенном по адресу: Российская Федерация, Воронежская область, Борисоглебский городской округ, с. Петровское, ул. Советская, з/у 15, в части уменьшения минимальных отступов от юго-восточной границы земельного участка с 3 м до 0 м, от северо-восточ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6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3035:561, площадью 646 кв.м, расположенном по адресу: Российская Федерация, Воронежская область, г. Борисоглебск, ул. Куйбышева, з/у 62, в части уменьшения минимального отступа от восточ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7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2000014:82, площадью 2271 кв.м, расположенном по адресу: Российская Федерация, Воронежская область, Борисоглебский городской округ, с. Чигорак, ул. 40 лет Октября, з/у 50, в части уменьшения минимального отступа от западной границы земельного участка с 3 м до 0 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    30 июл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6-06T10:42:00Z</cp:lastPrinted>
  <dcterms:modified xsi:type="dcterms:W3CDTF">2025-07-04T07:48:00Z</dcterms:modified>
  <cp:revision>505</cp:revision>
  <dc:subject/>
  <dc:title>Об утверждении акта приёмки в эксплуатацию жилого дома после реконструкции</dc:title>
</cp:coreProperties>
</file>