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АРШРУТ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недельник 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3"/>
        <w:gridCol w:w="4437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 /ул.Школьная, 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Маркса, 278 (с тыльной части магазина 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нежская, 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нежская, 59 (50-91)(напротив дома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нежская, 84 (70-147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62 (49-70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42 (с восточной стороны ГК «Волжанка» 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83(73-94а)/ул. Чкало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119(103-112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 131 (127-130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ская, 6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ская, 5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4/ул.7 Ноября (маг. «Вероника»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7 Ноября, 119(107-164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7 Ноября, 180 (166-181а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7 Ноября, 199 (188-207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тяженность маршрута - 45,5к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2</w:t>
      </w:r>
    </w:p>
    <w:p>
      <w:pPr>
        <w:pStyle w:val="Normal"/>
        <w:jc w:val="center"/>
        <w:rPr/>
      </w:pPr>
      <w:r>
        <w:rPr/>
        <w:t xml:space="preserve">(г. Борисоглебск) </w:t>
      </w:r>
    </w:p>
    <w:p>
      <w:pPr>
        <w:pStyle w:val="Normal"/>
        <w:jc w:val="center"/>
        <w:rPr/>
      </w:pPr>
      <w:r>
        <w:rPr/>
        <w:t>Понедельник, вторник, среда, четверг, пятница.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2"/>
        <w:gridCol w:w="452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м-он, д.2/3  ( 1-12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м-он, 26 ( 13- 26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м-он, 31 ( 10-35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м-он,  41 ( 40-50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, 20 ( 14-21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, 29 (пон.,ср.,пятн.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, 29 Б (сред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рожная, 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дромная,  23 (15-28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дромная, 3 ( 1-7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дромная, 8 ( р-н дет.сада 9-13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калова, 30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, 40/ул. Дзержинского,1а (по дороге за гаражами 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М, </w:t>
            </w:r>
            <w:r>
              <w:rPr>
                <w:color w:val="000000"/>
              </w:rPr>
              <w:t xml:space="preserve">22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М</w:t>
            </w:r>
            <w:r>
              <w:rPr>
                <w:color w:val="000000"/>
              </w:rPr>
              <w:t>, 2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М</w:t>
            </w:r>
            <w:r>
              <w:rPr>
                <w:color w:val="000000"/>
              </w:rPr>
              <w:t xml:space="preserve">, 16                                  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тяженность маршрута – 41,1 к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3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2"/>
        <w:gridCol w:w="452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21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, 7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217 Стрелковой дивизии, 45/ ул. Пешко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шкова /ул.Павловског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ешкова/ул. Советская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шкова, 60 (псих. диспансер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ешкова, 45/ ул.Пролетарская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шкова, 2а (1-12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 64/66 (35-66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родная, 62(56-70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естьянская/ пер. Сенной, 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17 Стрелковой дивизии /ул.Середина, 1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едина, 5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едина, 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нная, 87/ул.Павловского(73-126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103/  ул.Павловског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ародная, 102/ул. Сенная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20 (1-27)/пер.Поворинский,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етьяковская,(19-38)/ ул.Победы, ( р-н маг. «Артель»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тяженность маршрута – 46,2 к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 4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2"/>
        <w:gridCol w:w="4528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ланская, 7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ланская, 122/ул.217 Стрелковой Дивиз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, 146/ ул.Гагари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25/ ул. Бланска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анская, 45/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 Маркса /ул.Печковского, 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ского,  (напротив глухого забора БМКК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126/ул. Устиновска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ского, 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11/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/ул. Печковског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убровинская, 34/ ул.Печковског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убровинская, 8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96/ул.Матросовска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/ул.Устиновска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6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4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4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тяженность маршрута – 45 к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5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2"/>
        <w:gridCol w:w="452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ябушкина, 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делина, 70/7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льная,1/ул.Своб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чья, 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Островского, 160/ул. Соснова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/ул.Металлист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42/ пер.Металлист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3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8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107/1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14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215/ул. Киро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16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3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тяженность маршрута – 75,3 к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6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недельник, вторник, среда, четверг, пятница, суббота, воскресенье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2"/>
        <w:gridCol w:w="452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 м-он, 41(40-50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 м-он, 2/3 (1-12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 м-он, 26 (13-27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 м-он, 31 (10-35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/ул.Школьная, 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. Маркса, 78 (с тыльной части магазин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нежская, 59(50-91) ( напротив дом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нежская, 84 (70-147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42 (с восточной стороны от ГК « Волжанка»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6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83/ ул. Чкало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1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13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6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5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4/ул.7 Ноября, маг. «Вероника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 Ноября, 1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 Ноября, 19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 Ноября, 1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дромная, 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дромная, 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дромная, 8 (р-он дет.сад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дромная,  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дромная, 29 ( понедельник, среда, пятниц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дромная, 29 Б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дромная, 3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рожная, 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гон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50,1 к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7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недельник, вторник, среда, четверг, пятница, суббота, воскресенье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2"/>
        <w:gridCol w:w="452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21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7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анская, 7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анская, 122/ул.217 Стр. Дивиз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17 Стр. Дивизии, 45/ул.Пешко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шкова/ул.Павловског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шкова/ул. Советска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шкова, 60 (психоневрологический диспансер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шкова, 45/ул.Пролетарская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шкова, 2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рвомайская, 62/64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146/ул.Гагари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анская /ул.Гагари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анская, 45/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6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овского (напротив глухого забора ООО «БМКК»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, 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бровинская, 8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авловского, 50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, 126/ул. Устиновска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96/ул. Матросовска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/ул. Устиновска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6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4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42 (р-он горпарка 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бровинская,34/ул.Печковског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/ул. Печковског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, 11/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/ул.Печковского, 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ВМ, 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76" w:leader="none"/>
              </w:tabs>
              <w:autoSpaceDE w:val="false"/>
              <w:rPr/>
            </w:pPr>
            <w:r>
              <w:rPr>
                <w:color w:val="000000"/>
              </w:rPr>
              <w:t>ЮВМ, 24</w:t>
              <w:tab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76" w:leader="none"/>
              </w:tabs>
              <w:autoSpaceDE w:val="false"/>
              <w:rPr/>
            </w:pPr>
            <w:r>
              <w:rPr>
                <w:color w:val="000000"/>
              </w:rPr>
              <w:t xml:space="preserve">ЮВМ, 16                                   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яженность маршрута – 49,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 8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недельник, </w:t>
      </w:r>
      <w:r>
        <w:rPr>
          <w:color w:val="000000"/>
        </w:rPr>
        <w:t>вторник,</w:t>
      </w:r>
      <w:r>
        <w:rPr/>
        <w:t xml:space="preserve"> среда, четверг, пятница, суббота, воскресенье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естьянская/пер. Сенной, 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естьянская, 4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17 Стр. Дивизии ул. Середина, 1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, 40/ ул. Дзержинского,1 (по дороге за гаражам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, 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нная, 87/ул. Павловского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103/ул.Павл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20/пер. Поворинский,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102/ ул. Се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ретьяковская ул. Победы ( маг.«Артель»)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едина, 5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едина, 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ябушкина, 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делина, 70/7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ивольная, 1/ул. Свободы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чья, 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/ул. Металл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 Островского, 160/ ул. Соснов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42/пер. Металли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1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215/ ул. Ки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1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107/1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8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л. </w:t>
            </w:r>
            <w:r>
              <w:rPr>
                <w:color w:val="000000"/>
              </w:rPr>
              <w:t>40 лет Октября, 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3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дострой (вторник, четверг, суббот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46,4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9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недельник, </w:t>
      </w:r>
      <w:r>
        <w:rPr>
          <w:color w:val="000000"/>
        </w:rPr>
        <w:t>вторник,</w:t>
      </w:r>
      <w:r>
        <w:rPr/>
        <w:t xml:space="preserve"> среда, четверг, пятница, суббота, воскресенье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убровинская, 5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, 1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 Маркса,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 Маркса, 9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 Маркса, 122 (напротив забор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 26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вободы, 15/17(вдоль забора к гаражу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чковского, 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 2Б ( во дворе у бетонного забор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 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5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евская, 2( у гаражей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калова, 3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ерешковой, 20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17 Стрелковой Дивизии, 1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нная, 74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60/ул. Побед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калова, 16А (за домом у гаражей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родная, 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оревая, 1 (понедельник; пятниц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ютная, 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ютная, 3 (понедельник, среда ,пятниц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калова, 55 А (понедельник, среда, пятниц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, 74/74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, 96 (во дворе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йбышева, 19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йбышева, 1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йбышева, 9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йбышева, 8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йбышева, 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йбышева, 5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йбышева, 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йбышева,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йбышева, 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виационная, 8-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виационная, 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виационная, 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виационная, 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виационная, 7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леса от ул. Авиационной до ул. Корна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леса от ул. Авиационной до ул. Корна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орнаковского, 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орнаковского, 25 (50 метров в юго-восточном направлен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орнаковского, 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наковского, 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Елочный, 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Железнодорожный, 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2-4 (понедельник, среда, пятниц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67,4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10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недельник,  среда 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, 2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ского, 8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, 184/1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35( во дворе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ского, 8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, 106/ ул. Павловского( во дворе дом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ского, 9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етьяковская, 1 (во дворе в районе гаражей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ябиновая/ ул. Народная, 76 (рядом с кирпичным забором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беды, 2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 8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з-д  (у карьер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ская, 118 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ская, 9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ская, 15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иго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62,7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11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ятница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вловского, 82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, 184/1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, 2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35( во дворе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ского, 8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, 106/ ул. Павловского ( во дворе дом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ского, 9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етьяковская, 1(во дворе в районе гаражей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ябиновая/ ул. Народная,76 (рядом с кирпичным забором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беды, 2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 8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 з-д  (</w:t>
            </w:r>
            <w:r>
              <w:rPr/>
              <w:t>у карьера</w:t>
            </w:r>
            <w:r>
              <w:rPr>
                <w:color w:val="00000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ская, 118 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ская, 15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ская, 9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иго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62,7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12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торник 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184/1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2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17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овского, 8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ная/ул.Третьяковская (вторник-четверг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етьяковская, 1(во дворе в районе гаражей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ябиновая/ ул. Народная, 76 (рядом с кирпичным забором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вободы, 29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. Космодемьянской, 5/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едина, 21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, 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едина, 2 (вдоль кирпичного забор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 Пушкинский, 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сова, 2 (за домам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городная, 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Пушкинская, 9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л. </w:t>
            </w:r>
            <w:r>
              <w:rPr>
                <w:color w:val="000000"/>
              </w:rPr>
              <w:t>Объездная (р-он ХОК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иго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26,9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13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тверг 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184/1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, 2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, 17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ского, 8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нная/ул.Третьяковская (вторник-четверг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етьяковская,1(во дворе в районе гаражей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ябиновая/ ул. Народная, 76 (рядом с кирпичным забором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инейная, 42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. Космодемьянской, 5/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калова, 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едина, 2( вдоль кирпичного забор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ская, 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ригородная, 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. Пушкинский, 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</w:t>
            </w:r>
            <w:r>
              <w:rPr>
                <w:color w:val="000000"/>
              </w:rPr>
              <w:t xml:space="preserve">Трусова, 2 </w:t>
            </w:r>
            <w:r>
              <w:rPr/>
              <w:t>(за домам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Верхореченская, 8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иго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26,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14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недельник, среда, пятница 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ое кольцо,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етьяковская, 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нная/ ул.Третьяковская (понедельник, сред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 1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ешковой, 29 (у бетонного забор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ная, 5 (понедельник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рджоникидзе, 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туденческий, 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гон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56,9 км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15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торник, четверг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ое кольцо,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, 137 (четверг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етьяковская, 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ая, 5 (четверг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1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ешковой, 29 ( у бетонного забор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гон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66,2 км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16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уббота 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184/1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, 2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ского, 8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ое кольцо,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Третьяковская, 24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етьяковская, 1 (во дворе в районе гаражей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нная-/ул.Третьяк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Рябиновая/ ул. Народная, 76 (рядом с кирпичным забором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Победы, 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</w:t>
            </w:r>
            <w:r>
              <w:rPr>
                <w:color w:val="000000"/>
              </w:rPr>
              <w:t>Первомайская, 8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, 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</w:t>
            </w:r>
            <w:r>
              <w:rPr>
                <w:color w:val="000000"/>
              </w:rPr>
              <w:t>Первомайская, 1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 Терешковой, 29 (у бетонного забор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Пригородная, 5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гон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68,4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17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Воскресенье 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184/1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, 2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ского, 8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ое кольцо,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етьяковская, 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етьяковская, 1(во дворе в районе гаражей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нная /ул.Третьяковск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вловского, 92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Чкалова, 12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Рябиновая/ ул. Народная, 76 (рядом с кирпичным забором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Победы, 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</w:t>
            </w:r>
            <w:r>
              <w:rPr>
                <w:color w:val="000000"/>
              </w:rPr>
              <w:t>Первомайская, 1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 Терешковой, 29 (у бетонного забора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Объездная (район «ХОКО» 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Пригородная, 5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гон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40,3 к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18 а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скресенье 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роле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. Маркса, 187-243 (от ул.Матросовская до ул.Воронежская 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иц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д Матросовски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Свободы, 217-279 (от Матросовской  до Павловског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</w:t>
            </w:r>
            <w:r>
              <w:rPr>
                <w:color w:val="000000"/>
              </w:rPr>
              <w:t>Дубро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</w:t>
            </w:r>
            <w:r>
              <w:rPr>
                <w:color w:val="000000"/>
              </w:rPr>
              <w:t>Бел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Набере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д Набережны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. Депутатски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Сад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 (от ул.Садовая до ул.Набережная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Народная 1-17 (воскресенье, от речки до ул.Дубровинская 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гон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78,6 км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18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реда </w:t>
      </w:r>
    </w:p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роле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. Маркса, 187-243 (от ул.Матросовской  до ул.Воронежской 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иц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д Матросовски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вободы, 217-279 </w:t>
            </w:r>
            <w:r>
              <w:rPr>
                <w:color w:val="000000"/>
              </w:rPr>
              <w:t xml:space="preserve">(от </w:t>
            </w:r>
            <w:r>
              <w:rPr/>
              <w:t>ул.</w:t>
            </w:r>
            <w:r>
              <w:rPr>
                <w:color w:val="000000"/>
              </w:rPr>
              <w:t xml:space="preserve">Матросовской до </w:t>
            </w:r>
            <w:r>
              <w:rPr/>
              <w:t>ул.</w:t>
            </w:r>
            <w:r>
              <w:rPr>
                <w:color w:val="000000"/>
              </w:rPr>
              <w:t>Павловског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Дуброви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Белин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Набере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д Набережны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. Депутатски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Сад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Берез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Надежды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Цветоч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Бориса и Глеб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2 Солдатск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Пригород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Дорож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Прохлад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Каштан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Рассвет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. Тенисты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Раздоль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гон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61,6 км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19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Вторник 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рмонто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ореч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обролюбо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лнеч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льскохозяйствен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Плехано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Бауман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Кома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Тру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Моск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Назарово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Долевая, 2-22 (от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Железнодорожной  до </w:t>
            </w:r>
            <w:r>
              <w:rPr/>
              <w:t xml:space="preserve">ул. </w:t>
            </w:r>
            <w:r>
              <w:rPr>
                <w:color w:val="000000"/>
              </w:rPr>
              <w:t>40 лет Октября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Проход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Железнодорожная, 1-35 (от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Долевой   до </w:t>
            </w:r>
            <w:r>
              <w:rPr/>
              <w:t xml:space="preserve">ул. </w:t>
            </w:r>
            <w:r>
              <w:rPr>
                <w:color w:val="000000"/>
              </w:rPr>
              <w:t>Гоголевской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Труд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Гражд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Республик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Новослобод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Рабоч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Крас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Савин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Поле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Революционная, 1-43 (от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Долевой  до </w:t>
            </w:r>
            <w:r>
              <w:rPr/>
              <w:t xml:space="preserve">ул. </w:t>
            </w:r>
            <w:r>
              <w:rPr>
                <w:color w:val="000000"/>
              </w:rPr>
              <w:t>Гоголевской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М.Горь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Рубежная, 1-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гон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63,7 к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20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Четверг</w:t>
      </w:r>
    </w:p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вободы, 217-279 (от ул.Матросовской до ул.Павловского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>Чапаева,  2-98 (от луга до маг. «Вероника»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>Лермонт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>Ломоно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>Верхорече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Добролюбо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Солнеч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Сельскохозяйствен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лехано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Бауман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Кома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Тру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оск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Назарово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40 лет Октября, 1А-11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40 лет Октября, 300-3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Яблочк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гон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66,9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21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ятница </w:t>
      </w:r>
    </w:p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7 Ноября, 2-142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д  7 Ноябр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2-8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ланская, 154-2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влова, 1-58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Павло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. Герцен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К. Маркса, 245 -3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Суворова, 90-15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гон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60,1 к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22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онедельник 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вободы, 217-279 (от ул.Матросовской до ул.Павловского 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40 лет Октября, 1А-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Орджоникидзе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Гражданск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Энгельс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рджоникидз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>Неделина, 1-7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>Н. Островского, 1-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>Чапаева, 2-98 (от луга до магазина «Вероника »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>Октябрьская,219-2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>Балаш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Зеле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Н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аратов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Совхоз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Загород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1-я Солдатск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2-я Солдатск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ригород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Дорож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Каштан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рохлад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Рассвет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. Тенисты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Бориса и Глеб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о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74,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23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Свободы,217-279 (от ул.Матросовской до ул.Павловского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Свободы,1-105 (от </w:t>
            </w:r>
            <w:r>
              <w:rPr>
                <w:color w:val="000000"/>
              </w:rPr>
              <w:t>ул.</w:t>
            </w:r>
            <w:r>
              <w:rPr/>
              <w:t xml:space="preserve">Привольной  до </w:t>
            </w:r>
            <w:r>
              <w:rPr>
                <w:color w:val="000000"/>
              </w:rPr>
              <w:t>ул.</w:t>
            </w:r>
            <w:r>
              <w:rPr/>
              <w:t>Линейной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Привольная,1-19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Чехова,1-53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>Линейная, 1-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>8 Съезда,10-7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Дружбы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/>
              <w:t>Металлистов,  13-7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Льва Толстого,22-9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Кольцевая, 1-45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Южная,1-9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Комсомо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Космонавтов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ир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лабышева, 1-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лиго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66,7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24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реда 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вердло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иол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фло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троителе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ромышлен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лабыше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Рубеж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Революцион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Железнодорож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Железнодорожный (от дома  29 до ул.40 лет Октября, 12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аводской (от ул.40 лет Октября, 136 до ул.Яблочкова,8 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Фрунзе(от ул.Яблочкова, 20 до ул.40 лет Октября, 15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. Куйбышева(от </w:t>
            </w:r>
            <w:r>
              <w:rPr/>
              <w:t>ул.</w:t>
            </w:r>
            <w:r>
              <w:rPr>
                <w:color w:val="000000"/>
              </w:rPr>
              <w:t xml:space="preserve">40 лет Октября, 184 до </w:t>
            </w:r>
            <w:r>
              <w:rPr/>
              <w:t>ул.</w:t>
            </w:r>
            <w:r>
              <w:rPr>
                <w:color w:val="000000"/>
              </w:rPr>
              <w:t>Яблочкова, 42 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Богдана Хмельницкого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Рабочее-Крестья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Интернациональ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 xml:space="preserve">Заводск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гон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40,6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25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Четверг </w:t>
      </w:r>
    </w:p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217-27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рджоникидз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Гражданск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гельс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рджоникидз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делина,1-7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.Островского,1-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рунз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я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рк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алинин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Кольцо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гон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36,3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26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ятница </w:t>
      </w:r>
    </w:p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вободы, 217-279 (от ул. Матросовской до ул. Павловского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вердло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флот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екрасо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омышлен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абыше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беж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он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, 1-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рудо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ражданск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спубликан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ослободск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абоч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Красн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Савин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Полева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М. Горьк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Алабышева, 1-47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Революционная , 1-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Рубежная, 1-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о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45,0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27</w:t>
      </w:r>
    </w:p>
    <w:p>
      <w:pPr>
        <w:pStyle w:val="Normal"/>
        <w:jc w:val="center"/>
        <w:rPr/>
      </w:pPr>
      <w:r>
        <w:rPr/>
        <w:t>(г. Борисоглебск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онедельник, вторник, среда, четверг, пятница 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836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 точки (132 остановк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6.00 до 14.0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гон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76,5 к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2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. Чигорак </w:t>
      </w:r>
    </w:p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760"/>
        <w:gridCol w:w="3780"/>
      </w:tblGrid>
      <w:tr>
        <w:trPr>
          <w:trHeight w:val="5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. Чигорак, ул.Проезжая, 105  в р-не кафе «Охотник»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игорак,ул. Красная, 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Чигорак,ул Красная Заря, 13  в р-не бани «Лепота 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игорак,ул. Свободы, 5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игорак,ул. Пушкина, 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игорак,ул. Пушкина, в р-не д. 19-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Чигорак,ул. Центральная, 28                                         в р-не электроподстан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Чигорак, ул. Рябиновая, 2 (пос. ИПАС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. Чигорак, кооператив «Дорожник» (р-н Порт Артур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Чигорак, Лениский проспект, 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игорак, пер.Косой, 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игорак, ул.Первомайская, 13  (в р-не дет.сад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игорак,ул. Первомайская, 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игорак,ул. Первомайская, 8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игорак,ул. Первомайская,16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игорак,ул. 40 лет Октября, напротив д,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игорак,ул. 40 лет Октября, 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игорак,ул. 40 лет Октября, 6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. Чигорак,ул. Проезжая, 3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игорак,ул. Центральная, 6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го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50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2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. Миролюбие, с.Богана</w:t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760"/>
        <w:gridCol w:w="3780"/>
      </w:tblGrid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елок Миролюбие   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Ленинская, 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Свободы, 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Ленинская, 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ентральная, 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вободы, 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вободы, 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летарская,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Богана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ервомайская, 6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Ленинская, 6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Революционная, 5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ветская, 4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ветская, 1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ветская, 1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3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ветская, 39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Ленинская, 10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о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  74  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Махровка, с.Губар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Вторник 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760"/>
        <w:gridCol w:w="3780"/>
      </w:tblGrid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ло Махровка   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вободы,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ская, 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оветская,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оветская,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арижской Коммуны,3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Губари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оветская,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оветская,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чение ул.Советская/ул.Троцко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оветская,2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2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сечение ул.Октябрьская,39/ул. Первомайска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ская, 1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ская, 8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Лукьянова 46а/ул.Троцко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ская,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оцкого,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о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  126  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3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Макашевка, с.Горел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реда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760"/>
        <w:gridCol w:w="3780"/>
      </w:tblGrid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Макашевка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тюхова,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. Революции,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Революции,4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ктябрьская,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Фрунзе,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вободы,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уденного,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агарина,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Гагарина,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.Революции, 6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Горел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чение ул. Советская,103/ул. Садовая,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етская,8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етская,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етская,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езжая,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о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 152   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3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Тюковка, пос.Чибизовка, с.Танцырей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Четверг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940"/>
        <w:gridCol w:w="3780"/>
      </w:tblGrid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Тюковка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111-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7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олодежная,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.Чибизов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осковская,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Танцыр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лхозоградская,3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10" w:hanging="0"/>
              <w:rPr/>
            </w:pPr>
            <w:r>
              <w:rPr/>
              <w:t>ул. Колхозоградская,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ктябрьская,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Октябрьская, 300м от дома № 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осковская,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ервомайская,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чение ул. Первомайская,65/ул. Колхлзоградская, 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чение ул. Лениниградская,14/ул. Первомайская,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вободы,3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вободы,4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роезжая,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роезжая,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го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 128   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3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Нововоскресеновка, с.Старовоскресеновка, с.Третьяк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ятница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760"/>
        <w:gridCol w:w="3780"/>
      </w:tblGrid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Нововоскресеновка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воскресеновская,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.Старовоскресенов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аровоскресеновская, 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аровоскресеновская ,9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аровоскресеновская,1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Третья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муны,16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муны,8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муны,6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ская,6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4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ободы,5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ободы,9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ободы,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о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  102  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3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Калинино, с.Петровское, пос.Мировой Октябрь, пос.Калинино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уббота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760"/>
        <w:gridCol w:w="3780"/>
      </w:tblGrid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Калинино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6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1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1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1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речная,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Петровско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8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5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,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,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ободы,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чтовая,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,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Мировой Октябр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оветская,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Калинин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.Центральная,13/ул.Лесн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о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  70  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ШРУТ № 3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Ульяновка, пос.Подстепки, пос.Ивановк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оскресенье</w:t>
      </w:r>
    </w:p>
    <w:p>
      <w:pPr>
        <w:pStyle w:val="Normal"/>
        <w:jc w:val="center"/>
        <w:rPr/>
      </w:pPr>
      <w:r>
        <w:rPr/>
        <w:t>по мере наполне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760"/>
        <w:gridCol w:w="3780"/>
      </w:tblGrid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.Ульяновка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рошилова,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,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,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,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,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,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пос.Подстеп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говая,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говая,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ос.Иванов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 до 14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ачная,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го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маршрута –   82  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6:00Z</dcterms:created>
  <dc:creator>User</dc:creator>
  <dc:description/>
  <cp:keywords/>
  <dc:language>en-US</dc:language>
  <cp:lastModifiedBy>user</cp:lastModifiedBy>
  <cp:lastPrinted>2021-05-11T14:41:00Z</cp:lastPrinted>
  <dcterms:modified xsi:type="dcterms:W3CDTF">2021-05-11T11:52:00Z</dcterms:modified>
  <cp:revision>272</cp:revision>
  <dc:subject/>
  <dc:title/>
</cp:coreProperties>
</file>