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от 27.01.2023 г. №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утверждении Положения об особенностях направления работников Борисоглебской городской Думы Борисоглебского городского округа Воронежской области в служебные командировки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r>
        <w:rPr>
          <w:sz w:val="26"/>
          <w:szCs w:val="26"/>
        </w:rPr>
        <w:t xml:space="preserve"> соответствии с Трудовым кодексом Российской Федерации Федеральным законом от 06.10.2003 г. №131-ФЗ «Об общих принципах организации местного самоуправления в Российской Федерации» и Постановлением Правительства Российской Федерации от 13.10.2008 г.№749 «Об особенностях направления работников в служебные командиров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  <w:tab/>
        <w:t>Утвердить Положение о порядке и условиях командирования работников Борисоглебской городской Думы Борисоглебского городского округа Воронежской област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  <w:tab/>
        <w:t>Признать утратившими силу постановления главы Борисоглебского городского округа Воронеж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6.12.2014 №28 «Об утверждении Положения о порядке и условиях командирования работников Борисоглебской городской Думы Борисоглебского городского округа Воронежской области и контрольно-счетной палаты Борисоглебского городского округа Воронеж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30.03.2015 г. №12 «О внесении изменений в Положение о порядке и условиях командирования работников Борисоглебской городской Думы Борисоглебского городского округа Воронежской области и контрольно-счетной палаты Борисоглебского городского округ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рисоглебского городского округа                                                 Е.О. Аг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309435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ы Борисоглеб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62.85pt;mso-wrap-distance-left:9pt;mso-wrap-distance-right:0pt;mso-wrap-distance-top:0pt;mso-wrap-distance-bottom:0pt;margin-top:-9.2pt;mso-position-vertical-relative:text;margin-left:2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ы Борисоглеб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и условиях командирования работников Борисоглебской городской Думы Борисоглебского городского округа Воронежской области </w:t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72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 условиях командирования работников Борисоглебской городской Думы Борисоглебского городского округа Воронежской области (далее  – Положение) разработано в соответствии со статьей 168 Трудового кодекса Российской Федерации в целях создания надлежащих условий работникам Борисоглебской городской Думы Борисоглебского городского округа Воронежской области (далее – работники) по выполнению возложенных на них обязанностей  и осуществлению полномочий в служебных командировках как на территории Российской Федерации, так и на территории иностранных государ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Работники направляются в служебные командировки по распоряжению главы Борисоглебского городского округа Воронежской области (далее – глава городского округа) на определенный срок для выполнения служебного поручения вне места постоя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.3. В служебные командировки направляются как отдельные работники, так и делегации работников, состоящих в штате Борисоглебской городской Думы Борисоглебского городского округа Воронежской области (далее– городская Дума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работников в служебную командировку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снованием для принятия решения о направлении работника в служебную командировку являются официальные документы (письмо, приглашение, вызов, решение об участии, телефонограмма и др.) или поручение главы городского окр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2. Срок служебной командировки определяется главой городского округа с учетом объема, сложности и других особенностей служебного за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нем выезда в служебную командировку считается день отправления поезда, самолета, автобуса или другого транспортного средства от постоянного места осуществления служебной деятельности работников, а днем приезда из служебной командировки – день прибытия указанного транспортного средства в постоянное место осуществления служебной деятельности работни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4. При отправлении транспортного средства до 24 часов включительно днем выезда в служебную командировку считаются  текущие сутки, а с 00 часов и позднее – последующие сутк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огично определяется день приезда работника в постоянное место осуществления служебной деятельности работ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2.5. Вопрос о явке работников на службу в день выезда в командировку и в день прибытия из служебной командировки решается по согласованию с руководителем структурного подразделения, в котором работает командируемый работни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служебной записки начальника отдела организации деятельности Борисоглебской городской Думы о направлении работника в служебную командировку инспектором отдела организации деятельности городской Думы (далее – инспектор) готовится проект распоряжения о направлении работника (-ов) в командиров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споряжения о направлении работника (-ов) в командировку передается бухгалтеру отдела организации деятельности городской Ду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7.Фактический срок пребывания работника в месте командирования определяется по проездным документам, предоставляемым работником по возвращении из служебной командиров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работника в месте командирования определяется в порядке, установленном постановлением Правительства Российской Федерации от 29.12.2014 г. №1595 «О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Направление работника в служебную командировку на территорию иностранного государства производится на основании распоряжения главы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правлении работника в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sz w:val="28"/>
          <w:szCs w:val="28"/>
        </w:rPr>
        <w:t>3. Порядок возмещения расходов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ых со служебными командировкам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правлении работника в служебную командировку ему гарантируется сохранение занимаемой им должности и среднего заработка, а также возмещение расходов, связанных со служебной командировкой, а также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проезд к месту командирования и обратно - к постоянному месту осуществления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проезд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н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 работником с разрешения или ведома главы 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нежное содержание за период нахождения работника в служебной командировке сохраняется за все служебные дни по графику, установленному в постоянном месте осуществления служебной деятельности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ременной нетрудоспособности командированного работника, удостоверенной в установленном порядке, ему возмещаются расходы на наем жилого помещения (кроме случаев, когда командированный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ированный работник по окончании служебного дня по согласованию с главой  городского округа остается в месте командирования, то при представлении документов о найме жилого помещения эти расходы возмещаются ему в размерах, установленных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главой  городского округа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ходы на бронирование и наем жилого помещения возмещаются командированному работнику (кроме тех случаев, когда ему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е городского округа – не более стоимости двухкомнатного ном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тальным работникам – не более стоимости однокомнатного (одноместного)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, если в населенном пункте отсутствует гостиница, командированный работник осуществляет наем иного отдельного жилого помещения либо аналогичного жилого помещения в ближайшем населенно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тсутствии подтверждающих документов (в случае непредоставления места в гостинице) расходы на наем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командированному работнику возмещаются расходы на наем жилого помещения, подтвержденные соответствующими документами, в размерах, установленных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едоставление командированным работникам услуг по найму жилого помещения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сходы на проезд работников к месту командирования и обратно – к постоянному месту осуществления служебной деятельности работника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е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по билету I кла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льным работникам городской Ду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отсутствии проездных документов оплата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решению главы  городского округа при наличии обоснования могут быть возмещены расходы на проезд к месту командирования и обратно – к постоянному месту осуществления служебной деятельности работника, водным и автомобильным транспортом сверх норм, установленных Положением, в пределах средств, предусмотренных в бюджете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ыплата суточных производи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города Москву и Санкт-Петербург – в размере 25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города республиканского значения, краевые и областные центры субъектов Российской Федерации – в размере 2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другие населенные пункты – в размере 1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направлении работника в служебную командировку ему выдается денежный аванс в размере 100 проц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оплату расходов на проез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йм жилого помещения (стоимость однокомнатного (одноместного) ном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возвращении из служебной командировки работник обязан в течение трех служебных дней представить бухгалтеру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главы 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плата и (или) возмещение расходов работника в иностранной валюте, связанных с командировкой за пределы территории Российской Федерации, осуществляется в соответствии с Федеральным законом «О валютном регулировании и валютном контрол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нахождения в пути работника, направляемого в служебную командировку на территорию иностранного государства, суточные выплачив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проезде по территории Российской Федерации – в порядке и размерах, установл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проезде по территории иностранного государства – в порядке и размерах, установленных постановлением Правительства Российской Федерации от 13.10.2008г. №749 «Об особенностях направления работников в служебные командиров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заграничном паспор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по нормам, установленным для государства, в которое направляется работ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суточных, установленных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главы городского округа при представлении документов, подтверждающих факт вынужденной за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 выплачивает ему суточные в размере 30 процентов суточных (включая надбавки), установленных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сходы, установленные настоящим Положением, а также иные расходы, связанные со служебными командировками (при условии, что они произведены работниками с разрешения главы  городского округа), возмещаются за счет средств, предусмотренных в бюджете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иных расходов, связанных со служебной командировкой, произведенных с разрешения главы  городского округа, осуществляется при представлении документов, подтверждающих эти расход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11"/>
      <w:bookmarkStart w:id="2" w:name="Par111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служебного времени и времени отдых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лужебной командир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работников, находящихся в служебной командировке, распространяется режим служебного времени тех организаций, в которые они командированы. В случае если режим служебного времени в указанных организациях отличается от режима служебного времени в городской Думе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Если по распоряжению главы городского округ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326EB558282C28E700E84E6B140B89546425F01B389981930F84B51DEA2C6897B89C9A48F168B47C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0:00Z</dcterms:created>
  <dc:creator>Admin</dc:creator>
  <dc:description/>
  <cp:keywords/>
  <dc:language>en-US</dc:language>
  <cp:lastModifiedBy>Романова Марина Александровна</cp:lastModifiedBy>
  <cp:lastPrinted>2023-01-27T10:15:00Z</cp:lastPrinted>
  <dcterms:modified xsi:type="dcterms:W3CDTF">2023-01-27T07:16:00Z</dcterms:modified>
  <cp:revision>32</cp:revision>
  <dc:subject/>
  <dc:title>Приложение 1 к постановлению</dc:title>
</cp:coreProperties>
</file>