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9.07.2021 г.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</w:tblGrid>
      <w:tr>
        <w:trPr>
          <w:trHeight w:val="1307" w:hRule="atLeast"/>
        </w:trPr>
        <w:tc>
          <w:tcPr>
            <w:tcW w:w="59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 назначении конференции граждан  на части территории Борисоглебского городского округа Воронежской области по </w:t>
            </w:r>
            <w:r>
              <w:rPr>
                <w:sz w:val="28"/>
                <w:szCs w:val="28"/>
              </w:rPr>
              <w:t>выбору объектов муниципальной собственности для осуществления капитального ремонта, подлежащего реализации в 2022-2024 г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TextBodyInden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Положением о собраниях (конференциях) граждан Борисоглебского городского округа Воронежской области, утвержденным решением  Борисоглебской городской Думы Борисоглебского городского округа Воронежской области от 22.12.2005 г. № 98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конференцию граждан на части территории</w:t>
      </w:r>
      <w:r>
        <w:rPr>
          <w:color w:val="000000"/>
          <w:spacing w:val="-4"/>
          <w:sz w:val="28"/>
          <w:szCs w:val="28"/>
        </w:rPr>
        <w:t xml:space="preserve"> Борисоглебского городского округа Воронежской области по</w:t>
      </w:r>
      <w:r>
        <w:rPr>
          <w:sz w:val="28"/>
          <w:szCs w:val="28"/>
        </w:rPr>
        <w:t xml:space="preserve"> выбору объектов муниципальной собственности для осуществления капитального ремонта, подлежащего реализации в 2022-202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указанную конференцию граждан в </w:t>
      </w:r>
      <w:r>
        <w:rPr>
          <w:b/>
          <w:sz w:val="28"/>
          <w:szCs w:val="28"/>
        </w:rPr>
        <w:t xml:space="preserve">15 часов 00 минут 26 июля 2021 года </w:t>
      </w:r>
      <w:r>
        <w:rPr>
          <w:sz w:val="28"/>
          <w:szCs w:val="28"/>
        </w:rPr>
        <w:t>в здании администрации Борисоглебского городского округа (г. Борисоглебск, ул. Свободы, д. 207, малый з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участниками конференции граждан являются жители части территории Борисоглебского городского округа Воронежской области в границах  улиц и домов населенных пунктов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 г. Борисоглебск: ул. 7 ноября, д. 11, 86, 87, 94, 99, 104, 106, 122, 144, 158, 177, 183;  ул. 8-го Съезда, д.3-б, 25, 32; ул. 40 лет Октября, д. 21, 23, 52, 74, 74-а, 96, 98, 113, 141, 149, 158, 171, 182, 209, 215, 234-а, 248, 272, 280, 295, 296, 301, 307, 316, 325, 339;  217 Стрелковой дивизии, д. 53, 57, 82, 97, 118; ул. Авиационная, д. 16, 26, 33, 40, 41-а; ул. Алабышева, д. 14, 28, 44, 59, 68; ул. Аэродромная, д. 1- 7, 9 - 15, 16-б, 17- 29 - б, 32; ул. Баумана, д.2, 20; ул. Белинского, д. 21, 29, 37; ул. Бланская, д. 2, 21-23, 25, 34/2, 38, 40, 41, 53, 63, 65,86, 94, 124, 153, 158; ул. Булавина, д.12; ул. Верхореченская, д. 13, 46; ул. Воронежская, д.46, 73, 81, 82, 93, 96, 97; ул. Гагарина, д.29, 43, 94; ул. Гайдара, д. 2, 5; ул. Гоголевская, д. 1, 2, 3, 5, 6, 7, 9, 12, 13, 15, 16-б, 17, 21, 29-а; ул. Горная, д.1, 7, 19, 21, 24, 69, 73, 77; ул. М. Горького, д. 5, 13, 18, 21, 25, 37, 39; ул. Дорожная, д. 54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л. Дзержинского, д. 1, 1-а, 2,  9, 10, 14; ул. Добролюбова, д.4; ул. Долевая, д.10; ул. Дружбы, д.24; ул. Дубровинская, д. 8, 12, 38, 4-а, 51, 68, 71, 77, 93, 95, 97, 102, 106, 124, 155, 178; ул. Железнодорожная, д. 4, 39, 53, 67; ул. Жданова, д. 21; ул. Заводская, д. 4, 5, 23, 32, 37, 71, 104; ул. Западная, д.  4, 12; ул. Калинина, д. 25, 33, 38, 48, 52; ул. Каштановая, д. 12;. Кирпичный завод, д.3, 5, 6, 8; ул. Кольцевая, д. 5, 10, 20, 41; ул. Комарова, д. 2, 4; ул. Коммунальная, д. 4, 5, 7, 10- 14, 18; ул. Комсомольская, д. 2-а, 43, 52; ул. Корнаковского, д. 45; ул. Корытина, д. 3, 12, 51, 53, 82, 92; ул. Космонавтов, д. 1, 7, 8, 16, 38-б, 39, 64, 176; ул. Красная, д.7, 12, 16; ул. Краснофлотская, д. 4; ул. Куйбышева, д. 4, 9, 14, 29, 44, 51, 121, 131, 133, 135, 137, 138, 141, 153, 158, 166, 169, 184, 191, 194, 198; ул. Кутузова, д.4; ул. Ленинская, д. 16, 25, 28, 37, 39, 41, 43, 59, 65, 94, 96, 100, 102-б, 108, 111, 137, 149, 154; ул. Лермонтова, д. 2, 20; ул. Линейная, д. 1, 28-а, 32, 42; ул. Ломоносова, д. 21, 28, 33; ул. Луговая, д. 19, 30; ул. К.Маркса, д.  7, 9, 14, 15, 31, 52, 71, 91, 102, 114, 116, 120, 122, 124, 130, 132, 134, 137, 142, 143, 145, 150, 155, 164, 229, 246, 267 –а, 271, 276-а, 280; ул. Маяковского, д. 4, 11, 25, 70; ул. Матросовская, д.7, 10, 27, 29, 33, 103, 109; ул. Мельникова, д. 25; ул. Менделеева, д.8; ул. Металлистов, д. 5, 48, 56, 65-а; ул. Мира, д. 25, 37, 40, 60, 70, 74-а, 98, 99, 106-а, 119, 126; ул. Московская, д.9,22,  64; ул. Набережная, д.2, 34, 39, 40, 57-а, 95, 97, 102; ул. Назаровой, д. 17-а; ул. Народная, д. 8, 22-д, 28-б, 35, 41, 48, 62, 63, 68,70, 70-а; ул. Неделина, д. 34, 49, 85; ул. Некрасова, д. 18, 21, 25, 29; ул. Никитина, д. 31, 41; ул. Новослободская, д. 9, 20; ул. Октябрьская, д. 23, 51, 56, 57, 70, 73, 74, 116, 221, 143 – а, 151-а, 173, 175; ул. Орджоникидзе, д. 35, 56, 80; ул. Н. Островского, д. 3, 39, 6, 126; ул. Павлова, д.29, 49; ул. Павловского, д.58, 59, 85, 87, 92, 95, 138; ул. Парковая, д. 58, 69; ул. Первомайская, д. 5, 8, 19, 31, 35, 38, 64, 67, 70, 77, 79, 81, 83, 88, 89; ул. Песчаная, д. 2; ул. Пешкова, д. 3, 4, 48, 65,68, 75, 77, 80, 115, 116, 19, 125, 125 – 1, 141, 148, 153, 154, 167; ул. Печковского, д.16, 26; ул. Пионерская, д.  7, 12, 32, 53, 54, 71, 76, 86, 103, 150, 162;  ул. Плеханова, д. 1, 8; ул. Площадь Комсомольская, д. 7, 30; ул. Победы, д. 2, 3, 52, 96, 102, 104, 112, 116, 120; ул. Подлесная, д. 8, 10, 13; ул. Полярная, д. 15; ул. Проектная, д. 3, 5; ул. Промышленная, д. 5, 15; ул. Пригородная, д. 8, 17, 26, 46-1, 50;  ул. Пролетарская, д.2, 2-а, 2-б, 5, 18, 21, 29, 30, 42, 65-б, 78-б; ул. Просторная, д.2; ул. Проходная, д.8;  ул. Пушкинская, д. 79-1, 97, 99;  ул. Рабоче-крестьянская, д. 1, 11, 26, 40; ул. Радищева, д. 13;  ул. Революционная, д. 59-а; ул. Республиканская, д.6, 8; ул. Рубежная, д.19, 40, 41/2; ул. Рябушкина, д.10, 21; ул. Садовая, д.1,7, 19, 28, 35-а, 38, 40 , 48, 52, 64, 72, 99, 123, 132;  ул. Садовое кольцо, д, 20;  ул. Свердлова, д. 25, 29, 31; ул. Свободы, д. 4, 6, 12, 17/1, 32, 41-а, 56, 85, 107, 114, 127, 139, 142, 144, 146, 148, 151, 152,157, 161, 166, 168, 174, 181, 190-б, 194-б,  203/1, 251, 253, 259, 261, 26, 317, 347;  ул. Северная, д. 19, 29; ул. Сенная, д. 6, 42,  67, 67-а, 71, 74-а, 78-а, 89, 101, 104, 110, 112, 119, 120, 138; ул. Середина, д. 4, 5, 9, 11, 18, 22, 31, 36, 43, 44, 72, 94, 108, 129;  ул. Сеченова, д.8;  ул. Солдатская, д.22, 28, 73; ул. Советская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.4, 4-а, 6-8, 17, 19, 20, 22, 37, 55, 84, 84-а, 93, 119;  ул. Сосновая, д. 2-а, 14;  ул. Степная, д.6, 13; ул. Станичная, д. 5, 11; ул. Строителей, д.13, 20, 29, 48, 52, 68; ул. Суворова, д. 12, 21, 84, 86, 124, 127;  ул. Терешковой, д.16, 16-б, 17-а, 20-а, 27;  ул. Третьяковская, д. 3, 4, 13, 32, 35, 37, 38, 38-а, 39-а, 54; ул. Л. Толстого, д. 6, 21, 32, 40, 42, 61, 70, 75, 93, 101; ул. Урицкого, д. 5, 6;  ул. Устиновская, д. 19, 31, 45, 49, 134; ул. Уютная, д.1, 3, 5;  ул. Фрунзе, д. 3, 3-а, 7, 13, 35, 42, 58, 62, 98, 99, 111, 150, 163;  ул. Б. Хмельницкого, д.12, 15, 18, 22, 24; ул. Цветочная, д. 14;  ул. Циолковского, д. 29, 30, 32;  ул. Чайковского, д. 19, 20; ул. Чапаева, д.68; ул. Чехова, д. 9; ул. Чкалова, д. 1, 3, 4, 9, 10, 12, 14, 16, 16 –а, 16 –б, 17-б, 18-а, 24, 26, 28-а, 30, 39, 40, 55 кор. 1, кор. 2, 56 , 60-б, 78, 95, 165; ул. Шевченко, д.20, 24;  ул. Школьная, д. 34, 69;  ул. Энгельса, д.18, 39, 50, 58, 84, 93;  ул. Юбилейная, д. 8, 22, 34, 37, 57-а, 58-1, 59, 63-а, 84, 102, 107, 148; ул. Южная, д. 9, 29, 60; ул. Яблочкова, 15, 17, 22, 106, 125;  пер. 8 марта, д. 6;  пер. Бирюзовый, д. 9;  пер. Гайдара, д. 8, 25, 29, 29-2; пер. Гражданский, д. 24-б; пер. Грибоедова, д. 16-а; пер. Депутатский, д. 7;  пер. Дружбы, 37;  пер. Елочный, д. 5; пер. Железнодорожный, д. 7; пер. Заводской, д. 1-б, 12, 17;  пер. Западный, д. 11; пер. Кирсановский, д. 7, 14;  пер. Кольцова, д.4, 9, 35; пер. Крестьянский, д. 3-б; пер. Крылова, д. 9; пер. К. Маркса, д.19;  пер. Матросовский, д. 6-а; пер. Металлистов, д. 6-а, 66;  пер. Народный, д. 7; пер. Цветочный, д. 4; пер. Победы, д. 14;  пер. Подвойского, д.3;  пер. Полярный, д. 7; пер. Проезжий, д.4; пер. Пролетарский, д. 1, 3; пер. Свободы, д. 4, 17;  пер. Солдатский, д. 11, 23; пер. Сенной, д. 31;  пер. Студенческий, д. 1, 7;  пер. Талалихина, д. 2; пер. Труда, д. 3; пер. Чайковского, д.8, 27, 37; пер. Чапаева, д. 30; пер. Элеваторный, д. 3; пер. Южный, д. 7, 18, 31;  пер. Юности, д.4, 8; пр. 7 ноября, д. 9; пр. Городской, д.1, 7, 11;  пр. Матросовский, д.1, 17;  пр. Октябрьский, д.8;  пр. Пожарный, д. 5; пр. Тургенева, д. 3, 7; пр. Школьный, д. 21; туп. Юбилейный, д. 6; Северный микрорайон, д. 1- 3, 6, 7, 11, 13, 15, 16, 26- 35,36-а, 37-44, 46-50; Юго-восточный микрорайон, д. 1-17, 20- 24, 26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 с. Богана: ул. Гражданская, д.5- 7, 9, 10, 12, 26;  ул. Зеленая, д.4, 5, 7, 8;  ул.  Интернациональная, д.3, 8, 10, 13, 17, 23, 25, 27, 35, 37, 43, 51, 61, 67, 71, 75;  ул. Ленинская, д. 5, 6,8, 15- 17, 19, 21, 22, 25- 27, 31, 33, 39, 41-43, 46-51, 53, 54,  61-65, 68, 73, 75, 77, 80, 85, 86, 88, 90;  ул. Набережная, д.7; ул. Первомайская, д.8, 10, 45, 50, 65, 76; ул. Революционная, д.6, 11, 14, 15, 20, 22- 24, 33, 36, 40, 55, 57- 60,68, 71, 77, 80, 81, 83, 85, 87- 91, 93, 100, 102, 104, 106, 134; ул. Садовая, д.7; . Советская, д.3, 17, 20, 24, 39, 68,  91, 93, 103, 107, 109, 111,  113-115, 125, 127, 132, 144, 148, 157, 161, 175, 176, 198, 200, 201, 211-2, 217-2,  221, 222, 225, 230, 231, 234,  246, 249, 260,  261, 263, 263, 265, 266, 267, 269, 271, 272, 274 , 275, 276, 283,  286, 289, 293, 301, 314, 317, 325, 326,  328, 335, 338, 340, 342, 348, 356, 360, 374, 382, 383, 394, 398, 402, 410; пер. Ленинский, д.1, 3, 15; пер. Советская, д.3, 5,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  с. Горелка: ул. Бугровая, д.3;  ул. Молодежная, д.3, 5, 7, 9, 11, 12, 13, 15, 17, 21, 23; ул. Низовая, д.4, 8; ул. Октябрьская, д.1, 3, 4, 8, 11, 12, 16, 17, 18, 19;  ул. Проезжая, д.1, 3, 5, 8, 9, 10,15;  ул. Садовая, д.1, 3- 6, 8, 9, 11, 19, 23, 25, 29, 31, 33, 41, 59;  ул. Северная, д.8;  ул. Советская, д.1-3, 7, 9, 11, 14, 18, 22, 24, 25, 31, 32, 37, 40, 42- 45, 49, 51, 56, 59, 61, 63, 64, 72- 74, 77, 82, 86, 92, 95, 99, 101, 103, 115;   пер. Набережный, д.1, 5, 9;  пер. Советский,  д.1, 3, 7,  9,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с. Макашевка: ул. Артюхова, д.2, 5, 8,10,13, 15, 16, 18, 20, 22; ул. Буденного, д.1, 5, 9, 15, 17, 18, 21, 23; ул. Гагарина, д.8- 11, 13, 15, 16, 19, 30, 31, 33- 37, 44, 46, 48, 50, 52, 62, 66, 72, 74, 76, 78, 82; ул. Калинина, д.1, 8, 11- 13, 16, 20;  ул. Коммуны, д.13, 14, 19, 21, 28, 29, 32, 33;  ул. Красная, д.2, 4, 6, 8, 11- 14, 17, 20- 22, 31, 33, 35, 47, 53, 55; ул. Ленинская, д.2, 7,8,  22, 23, 25, 30, 31, 33, 37, 41;  ул.К.Маркса, д.16, 26, 28; ул. Октябрьская, д.3, 5- 8, 10, 11, 20, 25, 27, 28, 33-37, 39, 40, 44, 46, 49; ул. Пролетарская, д.1- 3, 5,13, 16, 17, 19, 20, 22, 23, 25, 28, 29, 32, 33, 35, 36, 39, 40, 42, 45, 46, 48, 49, 54, 56, 57, 59, 61, 65, 67, 71, 73, 77, 83, 87, 93, 95, 97, 99 , 103;  ул. Пушкина, д.2, 3, 7, 12, 15, 17,19, 27, 31, 43,45,47, 49, 51, 57, 61; ул. Садовая, д.3, 5, 7, 9, 10, 14- 16, 18, 21, 25- 29, 41, 43, 45; ул. Свободы, д.3, 5, 7- 13, 15, 20- 22, 24, 27, 32, 34, 35, 37- 40, 46, 48, 54, 58, 62, 66, 70, 72, 74; ул. Степана Разина, д.1, 5, 6, 9; ул. Трудовая, д.1, 6, 7,9, 11- 13, 15, 16, 19, 21, 30, 31, 34, 35, 36, 37, 40, 42, 44, 48, 50;  ул. Фрунзе, д.3, 4, 7, 15, 17, 21, 23, 25, 27, 33, 39; пл. Революции, д.4, 5, 8, 14, 16, 17, 20, 22, 23, 27, 28, 32- 35, 37, 39, 40, 42, 44- 46, 53-55, 61, 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5.  с. Губари: ул. Буденного, д.1, 5, 6; ул. Калинина, д.15, 18;  ул. Ленинская, д.2, 6, 10, 11, 13, 14, 17, 25, 27-29, 31, 33, 36, 41-50,  52,  54,  57,  65, 67, 69, 71, 75, 82, 83, 93, 100, 103, 106, 107, 112, 124, 130,  137, 139, 140,  141, 147, 150,  151а,  153, 155,  156, 168, 188; ул. Лукьянова, д.2, 4, 7, 10, 11, 12, 14, 17, 18, 20, 34,36, 38, 42, 44, 60, 62, 64; ул. Набережная, д. 11;  ул. Октябрьская, д.4, 11; ул. Первомайская, д. 27; ул. Советская, д.7, 11, 15, 19, 21, 23, 36, 51, 53-56, 58, 60,  65, 67, 74, 75, 77,  78,  79,  82,  86,  88, 90, 92, 94,  96, 98, 100, 102, 105, 106, 107, 115, 117, 118, 121, 123, 139, 141, 142, 147, 149,  153,  157, 161, 162, 166, 174, 183, 191, 208, 214, 215, 218, 224, 229, 235, 236, 237, 238,  240, 241, 245, 247, 249, 251, 257, 259, 265, 274; ул.С.Троцкого, д. 7, 3, 26,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полагаемое число участников конференции граждан - 3261 человек, проживающих на установленной территории и достигших шест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норму представительства делегатов на конференцию граждан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делегат представляет интересы 90 жителей территории проживания граждан, являющихся участниками конференции (всего 36 делегатов). </w:t>
      </w:r>
    </w:p>
    <w:p>
      <w:pPr>
        <w:pStyle w:val="2"/>
        <w:ind w:left="10" w:hanging="10"/>
        <w:rPr/>
      </w:pPr>
      <w:r>
        <w:rPr>
          <w:szCs w:val="28"/>
        </w:rPr>
        <w:t>6. Главе администрации Борисоглебского городского округа в 2-дневный срок назначить ответственное структурное подразделение администрации Борисоглебского городского округа Воронежской области для подготовки и проведения конференции граждан, а также для сбора подписей жителей в подписных листах по выбору делегатов на конференцию граждан.</w:t>
      </w:r>
    </w:p>
    <w:p>
      <w:pPr>
        <w:pStyle w:val="2"/>
        <w:ind w:left="10" w:hanging="10"/>
        <w:rPr>
          <w:szCs w:val="28"/>
        </w:rPr>
      </w:pPr>
      <w:r>
        <w:rPr>
          <w:szCs w:val="28"/>
        </w:rPr>
        <w:t xml:space="preserve">7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«Интернет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округа         </w:t>
        <w:tab/>
        <w:t xml:space="preserve">                                   Е.О.Агаева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4:00Z</dcterms:created>
  <dc:creator>киселева</dc:creator>
  <dc:description/>
  <cp:keywords/>
  <dc:language>en-US</dc:language>
  <cp:lastModifiedBy>Романова Марина Александровна</cp:lastModifiedBy>
  <cp:lastPrinted>2021-07-09T14:45:00Z</cp:lastPrinted>
  <dcterms:modified xsi:type="dcterms:W3CDTF">2021-07-09T11:45:00Z</dcterms:modified>
  <cp:revision>16</cp:revision>
  <dc:subject/>
  <dc:title>БОРИСОГЛЕБСКИЙ СОВЕТ НАРОДНЫХ ДЕПУТАТОВ ВОРОНЕЖСКОЙ ОБЛАСТИ</dc:title>
</cp:coreProperties>
</file>