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20 г. № 7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у предоставления разрешения на отклонение от предельных параметров разрешенного строительства и реконструкции объекта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у предоставления разрешения на отклонение от предельных параметров разрешенного строительства и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left="58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</w:t>
      </w:r>
      <w:r>
        <w:rPr/>
        <w:t xml:space="preserve"> </w:t>
      </w:r>
      <w:r>
        <w:rPr>
          <w:sz w:val="28"/>
          <w:szCs w:val="28"/>
        </w:rPr>
        <w:t xml:space="preserve">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3050:36 площадью 832 кв.м, расположенного по адресу: Воронежская область, Борисоглебский городской округ, г. Борисоглебск, ул. Савина/ул. Рубежная, д. 25/д. 29, в части уменьшения минимального отступа от границ земельного участка со стороны улиц Савина и Рубежная  с 3 до 0 м.</w:t>
      </w:r>
    </w:p>
    <w:p>
      <w:pPr>
        <w:pStyle w:val="Normal"/>
        <w:shd w:fill="FFFFFF" w:val="clear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>на 15 часов 00 минут 16.03.2020 г. в больш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left="585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85" w:right="-2" w:hanging="58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Е.О. Агаева</w:t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0-02-14T13:54:00Z</cp:lastPrinted>
  <dcterms:modified xsi:type="dcterms:W3CDTF">2020-03-03T06:54:00Z</dcterms:modified>
  <cp:revision>107</cp:revision>
  <dc:subject/>
  <dc:title>Об утверждении акта приёмки в эксплуатацию жилого дома после реконструкции</dc:title>
</cp:coreProperties>
</file>