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0 г. № 12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Борисоглебского городского округа Воронежской области от 20.03.2020 г. № 8 «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»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 губернатора Воронежской области от 26.03.2020 г. № 125-у «О дополнительных мерах по снижению риска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в связи с введением режима повышенной готовности на территории Воронежской области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ложить проведение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, назначенных на 13.04.2020 г., на срок до принятия указа </w:t>
      </w:r>
      <w:r>
        <w:rPr>
          <w:sz w:val="28"/>
          <w:szCs w:val="28"/>
        </w:rPr>
        <w:t xml:space="preserve">губернатора Воронежской области о признании утратившим силу указа губернатора Воронежской области от 26.03.2020 № 125-у «О дополнительных мерах по снижению риска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0-04-02T10:29:00Z</cp:lastPrinted>
  <dcterms:modified xsi:type="dcterms:W3CDTF">2020-04-02T07:29:00Z</dcterms:modified>
  <cp:revision>116</cp:revision>
  <dc:subject/>
  <dc:title>Об утверждении акта приёмки в эксплуатацию жилого дома после реконструкции</dc:title>
</cp:coreProperties>
</file>