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4.2020 г. № 13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Борисоглебского городского округа Воронежской области от 27.03.2020 г. № 11 «О проведении публичных слушаний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»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указ губернатора Воронежской области от 26.03.2020 г. № 125-у «О дополнительных мерах по снижению риска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, в связи с введением режима повышенной готовности на территории Воронежской области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тложить проведение публичных слушаний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, назначенных на 15.04.2020 г., на срок до принятия указа </w:t>
      </w:r>
      <w:r>
        <w:rPr>
          <w:sz w:val="28"/>
          <w:szCs w:val="28"/>
        </w:rPr>
        <w:t xml:space="preserve">губернатора Воронежской области о признании утратившим силу указа губернатора Воронежской области от 26.03.2020 № 125-у «О дополнительных мерах по снижению риска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». 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Е.О. Агаева</w:t>
      </w:r>
    </w:p>
    <w:sectPr>
      <w:type w:val="nextPage"/>
      <w:pgSz w:w="11906" w:h="16838"/>
      <w:pgMar w:left="1418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0-04-02T10:31:00Z</cp:lastPrinted>
  <dcterms:modified xsi:type="dcterms:W3CDTF">2020-04-02T07:31:00Z</dcterms:modified>
  <cp:revision>118</cp:revision>
  <dc:subject/>
  <dc:title>Об утверждении акта приёмки в эксплуатацию жилого дома после реконструкции</dc:title>
</cp:coreProperties>
</file>