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.05.2020  г.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4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</w:tblGrid>
      <w:tr>
        <w:trPr>
          <w:trHeight w:val="1133" w:hRule="atLeast"/>
        </w:trPr>
        <w:tc>
          <w:tcPr>
            <w:tcW w:w="554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ind w:left="81" w:right="-2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изменений в постановление главы Борисоглебского городского округа Воронежской области от 07.04.2020 г. № 14 «О назначении публичных  слушаний по вопросу «О внесении изменений в Устав Борисоглебского городского округа Воронежской област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03" w:leader="none"/>
        </w:tabs>
        <w:ind w:right="382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21.07.2005г. № 97-ФЗ «О государственной регистрации уставов муниципальных образований», Уставом Борисоглебского городского округа Воронежской области, Положением о публичных слушаниях в Борисоглебском городском округе, утвержденным решением  Борисоглебской городской Думы  от 16.09.2010 г. № 309, на основании решения Борисоглебской городской Думы от 06.04.2020 г. № 346 «О проекте решения Борисоглебской городской Думы Борисоглебского городского округа Воронежской области «О внесении изменений в Устав Борисоглебского городского округа Воронежской области» в связи с продлением действия указа губернатора Воронежской области от 03.04.2020 г. № 138-у «О мерах по обеспечению на территории Воронежской области санитарно-эпидемиологического благополучия населения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 пункте 1 постановления </w:t>
      </w:r>
      <w:r>
        <w:rPr>
          <w:color w:val="000000"/>
          <w:spacing w:val="-4"/>
          <w:sz w:val="28"/>
          <w:szCs w:val="28"/>
        </w:rPr>
        <w:t>главы Борисоглебского городского округа Воронежской области от 07.04.2020 г. № 14 «О назначении публичных  слушаний по вопросу «О внесении изменений в Устав Борисоглебского городского округа Воронежской области»» слова «</w:t>
      </w:r>
      <w:r>
        <w:rPr>
          <w:b/>
          <w:sz w:val="28"/>
          <w:szCs w:val="28"/>
        </w:rPr>
        <w:t>19 мая 2020 года</w:t>
      </w:r>
      <w:r>
        <w:rPr>
          <w:color w:val="000000"/>
          <w:spacing w:val="-4"/>
          <w:sz w:val="28"/>
          <w:szCs w:val="28"/>
        </w:rPr>
        <w:t>» заменить словами «</w:t>
      </w:r>
      <w:r>
        <w:rPr>
          <w:b/>
          <w:sz w:val="28"/>
          <w:szCs w:val="28"/>
        </w:rPr>
        <w:t>4 июня 2020 года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2"/>
        <w:ind w:left="10" w:hanging="10"/>
        <w:rPr>
          <w:szCs w:val="28"/>
        </w:rPr>
      </w:pPr>
      <w:r>
        <w:rPr>
          <w:szCs w:val="28"/>
        </w:rPr>
        <w:t xml:space="preserve"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«Интернет».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Борисоглебского городского  округа         </w:t>
        <w:tab/>
        <w:t xml:space="preserve">                                   Е.О.Агаева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5" w:footer="303" w:bottom="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ragraph">
                <wp:posOffset>-825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65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3413" w:hanging="0"/>
      <w:outlineLvl w:val="0"/>
    </w:pPr>
    <w:rPr>
      <w:b/>
      <w:color w:val="000000"/>
      <w:spacing w:val="-8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66" w:leader="none"/>
      </w:tabs>
      <w:jc w:val="both"/>
      <w:outlineLvl w:val="1"/>
    </w:pPr>
    <w:rPr>
      <w:color w:val="000000"/>
      <w:spacing w:val="-4"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14" w:right="57" w:firstLine="706"/>
      <w:jc w:val="both"/>
    </w:pPr>
    <w:rPr>
      <w:color w:val="000000"/>
      <w:spacing w:val="-4"/>
      <w:sz w:val="28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pacing w:val="-5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92" w:after="0"/>
      <w:ind w:left="10" w:firstLine="739"/>
      <w:jc w:val="both"/>
    </w:pPr>
    <w:rPr>
      <w:color w:val="000000"/>
      <w:spacing w:val="-3"/>
      <w:sz w:val="28"/>
    </w:rPr>
  </w:style>
  <w:style w:type="paragraph" w:styleId="Style14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9:00Z</dcterms:created>
  <dc:creator>киселева </dc:creator>
  <dc:description/>
  <cp:keywords/>
  <dc:language>en-US</dc:language>
  <cp:lastModifiedBy>Дубровская Наталья Михайловна</cp:lastModifiedBy>
  <cp:lastPrinted>2020-05-12T08:36:00Z</cp:lastPrinted>
  <dcterms:modified xsi:type="dcterms:W3CDTF">2020-05-14T08:50:00Z</dcterms:modified>
  <cp:revision>25</cp:revision>
  <dc:subject/>
  <dc:title>БОРИСОГЛЕБСКИЙ СОВЕТ НАРОДНЫХ ДЕПУТАТОВ ВОРОНЕЖСКОЙ ОБЛАСТИ</dc:title>
</cp:coreProperties>
</file>