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1.06.2020 г.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>
          <w:trHeight w:val="1170" w:hRule="atLeast"/>
        </w:trPr>
        <w:tc>
          <w:tcPr>
            <w:tcW w:w="44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 отмене постановлений главы Борисоглебского городского округа Воронежской области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, Уставом Борисоглебского городского округа Воронежской области, Положением о публичных слушаниях в Борисоглебском городском округе, утвержденным решением  Борисоглебской городской Думы  от 16.09.2010 г. № 309, на основании решения Борисоглебской городской Думы от 28.05.2020 г. № 360 «О проекте решения Борисоглебской городской Думы Борисоглебского городского округа Воронежской области «О внесении изменений в Устав Борисоглебского городского округа Воронеж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главы Борисоглебского городского округа Воронежской области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7.07.2020 г. № 14 «О назначении публичных слушаний по вопросу «О внесении изменений в Устав Борисоглебского городского округа Воронежской области»»;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4.05.2020 г. № 16 «О внесении изменений в постановление главы Борисоглебского городского округа Воронежской области от 07.04.2020 г. № 14 «О назначении публичных слушаний по вопросу «О внесении изменений в Устав Борисоглебского городского округа Воронежской области»»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Романова Марина Александровна</cp:lastModifiedBy>
  <cp:lastPrinted>2020-06-01T14:16:00Z</cp:lastPrinted>
  <dcterms:modified xsi:type="dcterms:W3CDTF">2020-06-01T11:16:00Z</dcterms:modified>
  <cp:revision>24</cp:revision>
  <dc:subject/>
  <dc:title>БОРИСОГЛЕБСКИЙ СОВЕТ НАРОДНЫХ ДЕПУТАТОВ ВОРОНЕЖСКОЙ ОБЛАСТИ</dc:title>
</cp:coreProperties>
</file>