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3.2020 № 8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85" w:right="-2" w:hanging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shd w:fill="FFFFFF" w:val="clear"/>
        <w:autoSpaceDE w:val="false"/>
        <w:ind w:left="58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</w:t>
      </w:r>
      <w:r>
        <w:rPr/>
        <w:t xml:space="preserve"> </w:t>
      </w:r>
      <w:r>
        <w:rPr>
          <w:sz w:val="28"/>
          <w:szCs w:val="28"/>
        </w:rPr>
        <w:t xml:space="preserve">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39:68 площадью 393 кв.м, расположенного по адресу: Воронежская область, Борисоглебский городской округ, г. Борисоглебск, пер. Кирсановский / ул. Советская, д. 2/115, в части уменьшения минимального размера земельного участка  с 400 кв. м до 393 кв. м и увеличения максимального процента застройки с 40 % до 63,4 %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</w:t>
      </w:r>
      <w:r>
        <w:rPr/>
        <w:t xml:space="preserve"> </w:t>
      </w:r>
      <w:r>
        <w:rPr>
          <w:sz w:val="28"/>
          <w:szCs w:val="28"/>
        </w:rPr>
        <w:t xml:space="preserve">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03:21 площадью 272 кв.м, расположенного по адресу: Воронежская область, Борисоглебский городской округ, г. Борисоглебск, ул. К.Маркса / пер. Свободы, д. 19/8, в части уменьшения минимального отступа от границы земельного участка со стороны ул. К.Маркса с 3 м до 0 м и со стороны пер. Свободы с 3 м до 1,25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</w:t>
      </w:r>
      <w:r>
        <w:rPr/>
        <w:t xml:space="preserve"> </w:t>
      </w:r>
      <w:r>
        <w:rPr>
          <w:sz w:val="28"/>
          <w:szCs w:val="28"/>
        </w:rPr>
        <w:t xml:space="preserve">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0:13 площадью 400 кв.м, расположенного по адресу: Воронежская область, Борисоглебский городской округ, г. Борисоглебск, ул. Пушкинская, д. 79-а, в части уменьшения минимального отступа от границы земельного участка со стороны ул. Пушкинская с 3 м до 0 м и от границы земельного участка со стороны смежного земельного участка с кадастровым номером 36:04:0101050:32 с 3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</w:t>
      </w:r>
      <w:r>
        <w:rPr/>
        <w:t xml:space="preserve"> </w:t>
      </w:r>
      <w:r>
        <w:rPr>
          <w:sz w:val="28"/>
          <w:szCs w:val="28"/>
        </w:rPr>
        <w:t xml:space="preserve">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2000007:63 площадью 1600 кв.м, расположенного по адресу: Воронежская область, Борисоглебский городской округ, с. Чигорак, ул. Первомайская, д. 74, в части уменьшения минимального отступа от границы земельного участка со стороны ул. Первомайская с 3 м до 0 м, от восточной границы земельного участка - с 3 м до 0 м и от западной границы земельного участка – с 3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</w:t>
      </w:r>
      <w:r>
        <w:rPr/>
        <w:t xml:space="preserve"> </w:t>
      </w:r>
      <w:r>
        <w:rPr>
          <w:sz w:val="28"/>
          <w:szCs w:val="28"/>
        </w:rPr>
        <w:t xml:space="preserve">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1100006:25 площадью 2300 кв.м, расположенного по адресу: Воронежская область, Борисоглебский городской округ, с. Третьяки, ул. Энгельса, д. 10, в части уменьшения минимального отступа от границы земельного участка со стороны ул. Энгельса с 3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</w:t>
      </w:r>
      <w:r>
        <w:rPr/>
        <w:t xml:space="preserve"> </w:t>
      </w:r>
      <w:r>
        <w:rPr>
          <w:sz w:val="28"/>
          <w:szCs w:val="28"/>
        </w:rPr>
        <w:t xml:space="preserve">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03:91 площадью 470 кв.м, расположенного по адресу: Воронежская область, Борисоглебский городской округ, г. Борисоглебск, ул. Орджоникидзе, д. 78, в части уменьшения минимального отступа от границы земельного участка со стороны ул. Орджоникидзе с 3 м до 0 м и от северо-восточной границы земельного участка с 3 м до 1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</w:t>
      </w:r>
      <w:r>
        <w:rPr/>
        <w:t xml:space="preserve"> </w:t>
      </w:r>
      <w:r>
        <w:rPr>
          <w:sz w:val="28"/>
          <w:szCs w:val="28"/>
        </w:rPr>
        <w:t xml:space="preserve">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1100011:12 площадью 2900 кв.м, расположенного по адресу: Воронежская область, Борисоглебский городской округ, с. Третьяки, ул. Свободы, д. 88, в части уменьшения минимального отступа от границы земельного участка со стороны ул. Свободы с 3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</w:t>
      </w:r>
      <w:r>
        <w:rPr/>
        <w:t xml:space="preserve"> </w:t>
      </w:r>
      <w:r>
        <w:rPr>
          <w:sz w:val="28"/>
          <w:szCs w:val="28"/>
        </w:rPr>
        <w:t xml:space="preserve">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16:17 площадью 633 кв.м, расположенного по адресу: Воронежская область, Борисоглебский городской округ, г. Борисоглебск, пер. Городской, д. 23, в части уменьшения минимального отступа от границы земельного участка со стороны пер. Городской с 3 м до 0 м и от юго-восточной границы земельного участка с 3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</w:t>
      </w:r>
      <w:r>
        <w:rPr/>
        <w:t xml:space="preserve"> </w:t>
      </w:r>
      <w:r>
        <w:rPr>
          <w:sz w:val="28"/>
          <w:szCs w:val="28"/>
        </w:rPr>
        <w:t xml:space="preserve">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46:31 площадью 450 кв.м, расположенного по адресу: Воронежская область, Борисоглебский городской округ, г. Борисоглебск, ул. Гражданская, д. 23, в части уменьшения минимального отступа от границы земельного участка со стороны ул. Гражданская с 3 м до 0 м.</w:t>
      </w:r>
    </w:p>
    <w:p>
      <w:pPr>
        <w:pStyle w:val="Normal"/>
        <w:shd w:fill="FFFFFF" w:val="clear"/>
        <w:autoSpaceDE w:val="false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85" w:right="-2" w:hanging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>на 15 часов 00 минут 13.04.2020 г. в больш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shd w:fill="FFFFFF" w:val="clear"/>
        <w:autoSpaceDE w:val="false"/>
        <w:ind w:left="58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85" w:right="-2" w:hanging="5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 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85" w:right="-2" w:hanging="5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Е.О. Агаева</w:t>
      </w:r>
    </w:p>
    <w:sectPr>
      <w:type w:val="nextPage"/>
      <w:pgSz w:w="11906" w:h="16838"/>
      <w:pgMar w:left="1418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3:00Z</dcterms:created>
  <dc:creator>Unknown</dc:creator>
  <dc:description/>
  <cp:keywords/>
  <dc:language>en-US</dc:language>
  <cp:lastModifiedBy>Дубровская Наталья Михайловна</cp:lastModifiedBy>
  <cp:lastPrinted>2020-03-20T16:13:00Z</cp:lastPrinted>
  <dcterms:modified xsi:type="dcterms:W3CDTF">2020-03-24T11:13:00Z</dcterms:modified>
  <cp:revision>115</cp:revision>
  <dc:subject/>
  <dc:title>Об утверждении акта приёмки в эксплуатацию жилого дома после реконструкции</dc:title>
</cp:coreProperties>
</file>