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1.2013 г. 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Борисоглеб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А.Н. Ка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к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от 29.01.2013 г.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ункте 1 стать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дпункт 4 дополнить словами «в пределах полномочий, установленных законодательством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д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ункте 1статье 11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дпункт 5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дополнить подпунктами 11 и 1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роприятий, предусмотренных Федеральным законом «О донорстве крови и ее компонентов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статьи 12 дополнить подпунктом 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абзаце третьем пункта 4 статьи 14 слово «глав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ункте 24 пункта 2 статьи 25 слова «резервирование земель, изъятие, в том числе путем выкупа, земельных участков для муниципальных нужд, а такж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пункте 1 статьи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дпункты 13, 21 и 22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д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4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тнесенных к компетенции городской Думы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дпункт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дополнить подпунктом 3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.1) осуществление мероприятий, предусмотренных Федеральным законом «О донорстве крови и ее компонентов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подпункт 48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ункте 3 статьи 47 слова «ревизионной комиссией» заменить словами «контрольно-счетной пала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В пункте 3 статьи 49 слова «ревизионной комиссии» заменить словами «контрольно-счетной пала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пункте 1 статьи 5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в подпункте 3 слова «улучшении жилищных условий» заменить словами «жилых помещ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дополнить подпунктом 2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.1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ского округ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дпункт 2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ункт 3 настоящих изменений вступает в силу с 01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1:00Z</dcterms:created>
  <dc:creator>Admin</dc:creator>
  <dc:description/>
  <cp:keywords/>
  <dc:language>en-US</dc:language>
  <cp:lastModifiedBy>RomanovaMA</cp:lastModifiedBy>
  <cp:lastPrinted>2013-01-30T08:06:00Z</cp:lastPrinted>
  <dcterms:modified xsi:type="dcterms:W3CDTF">2013-01-30T04:06:00Z</dcterms:modified>
  <cp:revision>22</cp:revision>
  <dc:subject/>
  <dc:title>                                                        </dc:title>
</cp:coreProperties>
</file>