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0520</wp:posOffset>
            </wp:positionH>
            <wp:positionV relativeFrom="paragraph">
              <wp:posOffset>4381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0.11.2022 г.  № 1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настоящее решение 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 Управление Министерства юстиции Российской Федерации по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 Управлении Министерства юстиции Российской Федерации по Воронежской области в газете «Муниципальный вестник Борисоглебского городского округ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исоглебского городского округа                             Е.О. Ага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екту реш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10.11.2022 г. № 122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2 слово «поселок» заменить словом «посёлок», слово «Подстепки» заменить словом «Подстёпки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5 статьи 14 слова «избирательной комиссией Борисоглебского городского округа Воронежской области (далее  по тексту – избирательная комиссия городского округа» заменить словами «Территориальной избирательной комиссией Борисоглебского городского округа Воронежской области (далее – Территориальная избирательная комиссия)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 статьи 15 слова «избирательной комиссией городского округа» заменить словами «Территориальной избирательной комиссие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4 слова «избирательной комиссией городского округа» заменить словами «Территориальной избирательной комисси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 пункте 5 слова «избирательная комиссия городского округа» заменить словами «Территориальная избирательная комисс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ункте 6 слова «избирательная комиссия городского округа» заменить словами «Территориальная избирательная комисс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6.1.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6.1. Полномочия  по организации и проведению референдума городского округа, муниципальных выборов, голосования по отзыву депутата городской Думы, выборного должностного лиц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подготовки и проведение референдума городского округа, муниципальных выборов, голосования по отзыву депутата городской Думы, выборного должностного лица местного самоуправления   осуществляет Территориальная избирательная комиссия 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ю 46 исключи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3.1 статьи 49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0:00Z</dcterms:created>
  <dc:creator>Admin</dc:creator>
  <dc:description/>
  <cp:keywords/>
  <dc:language>en-US</dc:language>
  <cp:lastModifiedBy>Романова Марина Александровна</cp:lastModifiedBy>
  <cp:lastPrinted>2022-12-02T14:56:00Z</cp:lastPrinted>
  <dcterms:modified xsi:type="dcterms:W3CDTF">2022-12-02T11:56:00Z</dcterms:modified>
  <cp:revision>59</cp:revision>
  <dc:subject/>
  <dc:title>                                                        </dc:title>
</cp:coreProperties>
</file>