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0520</wp:posOffset>
            </wp:positionH>
            <wp:positionV relativeFrom="paragraph">
              <wp:posOffset>43815</wp:posOffset>
            </wp:positionV>
            <wp:extent cx="520700" cy="6477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07.2018 г.  № 2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Устав Борисоглебского городского округа Воронежской област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 на государственную регистрацию в соответствии с Федеральным законом от 21.07.2005 г. № 97-ФЗ «О государственной регистрации уставов муниципальных образований» в  Управление Министерства юстиции Российской Федерации по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после государственной регистрации в  Управлении Министерства юстиции Российской Федерации по Воронежской области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городского округа</w:t>
        <w:tab/>
        <w:tab/>
        <w:t xml:space="preserve">                             Е.О. А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орисоглебской 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Борисоглеб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от  05.07.2018 г. № 223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1:</w:t>
      </w:r>
    </w:p>
    <w:p>
      <w:pPr>
        <w:pStyle w:val="Normal"/>
        <w:ind w:left="92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одпункт 26 изложить в следующей редакции:</w:t>
      </w:r>
    </w:p>
    <w:p>
      <w:pPr>
        <w:pStyle w:val="Normal"/>
        <w:autoSpaceDE w:val="false"/>
        <w:ind w:firstLine="928"/>
        <w:jc w:val="both"/>
        <w:rPr/>
      </w:pPr>
      <w:r>
        <w:rPr>
          <w:sz w:val="28"/>
          <w:szCs w:val="28"/>
        </w:rPr>
        <w:t>«26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;</w:t>
      </w:r>
    </w:p>
    <w:p>
      <w:pPr>
        <w:pStyle w:val="Normal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дпункт 35 дополнить словом «(волонтерству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13 пункта 1 статьи 11.1. изложить в следующей редакции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9.1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1. Сход граждан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ход  граждан  может пров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населенном пункте, входящем в состав городского округ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сельском населенном пункте по вопросу выдвижения кандидатуры  старосты сельского населенного пункта, а также по вопросу досрочного прекращения полномочий старосты сельского населен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28"/>
          <w:szCs w:val="28"/>
        </w:rPr>
        <w:t>Дополнить статьей 19.2 следующего содержания:</w:t>
      </w:r>
    </w:p>
    <w:p>
      <w:pPr>
        <w:pStyle w:val="Normal"/>
        <w:autoSpaceDE w:val="fals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9.2. Староста сельского населенного пунк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городском округе, может назначаться  староста сельского населенного пункта.</w:t>
      </w:r>
    </w:p>
    <w:p>
      <w:pPr>
        <w:pStyle w:val="Normal"/>
        <w:autoSpaceDE w:val="false"/>
        <w:ind w:firstLine="928"/>
        <w:jc w:val="both"/>
        <w:rPr/>
      </w:pPr>
      <w:r>
        <w:rPr>
          <w:sz w:val="28"/>
          <w:szCs w:val="28"/>
        </w:rPr>
        <w:t>2. Староста сельского населенного пункта назначается городской Думой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left="928" w:hanging="0"/>
        <w:jc w:val="both"/>
        <w:rPr/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Срок полномочий старосты сельского населенного пункта составляет три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номочия  старосты сельского населенного пункта прекращаются досрочно по решению городской Думы по представлению схода граждан сельского населенного пункта, а также в случаях, установленных пунктами 1 - 7 части 10 статьи 40  Федерального закона 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осуществляет иные полномочия и права, предусмотренные нормативным правовым актом городской Думы в соответствии с законом Воронеж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нормативным правовым актом городской Думы в соответствии с законом Воронежской области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28"/>
          <w:szCs w:val="28"/>
        </w:rPr>
        <w:t>В статье 20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0. Публичные слушания, общественные обсуждения</w:t>
      </w:r>
      <w:r>
        <w:rPr>
          <w:sz w:val="28"/>
          <w:szCs w:val="28"/>
        </w:rPr>
        <w:t>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подпункт 3 пункта 3 признать утратившим сил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в пункте 4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пункте 3 настоящей статьи,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городской Думы с учетом положений законодательства о градостроительной деятельности.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21.1 пункта 1 статьи 25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1.1) утверждение правил благоустройства территории городского округ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/>
      </w:pPr>
      <w:r>
        <w:rPr>
          <w:sz w:val="28"/>
          <w:szCs w:val="28"/>
        </w:rPr>
        <w:t>Подпункт 52.1 пункта 1 статьи 43 изложить в следующей редакции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«52.1) разработка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Пункт 12 статьи 4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Муниципальный вестник Борисоглебского городского округ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фициального опубликования муниципальных правовых актов и соглашений органы местного самоуправления  городского округа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Муниципальные нормативные правовые акты направляются для официального опубликования органом местного самоуправления, принявшим данный акт, не позднее десяти дней после их подписания и вступают в силу одновременно на всей территории городского округа в порядке, установленном самими актами, но не ранее, чем со дня официального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в которые были внесены изменения или дополнения, могут быть повторно опубликованы в полном объем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статье 66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 пункте 1 после слов «городского округа» дополнить словами «(населенного пункта, входящего в состав городского округа)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 пункте 2 дополнить словами «, а в случаях, предусмотренных пунктом 4.1 части 1 статьи 25.1 Федерального закона от 06.10.2003 г. № 131-ФЗ «Об общих принципах организации местного самоуправления в Российской Федерации», на сходе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3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572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8:00Z</dcterms:created>
  <dc:creator>Admin</dc:creator>
  <dc:description/>
  <cp:keywords/>
  <dc:language>en-US</dc:language>
  <cp:lastModifiedBy>RomanovaMA</cp:lastModifiedBy>
  <cp:lastPrinted>2018-07-05T15:26:00Z</cp:lastPrinted>
  <dcterms:modified xsi:type="dcterms:W3CDTF">2018-07-05T12:46:00Z</dcterms:modified>
  <cp:revision>7</cp:revision>
  <dc:subject/>
  <dc:title>                                                        </dc:title>
</cp:coreProperties>
</file>