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02.2019 г.  № 2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Е.О. Ага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2.2019 г. № 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ункте 1 стать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дпункт 5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дпункт 8.1. после слова «прав» дополнить словами «коренных малочисленных народов и других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) подпункт 2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дпункт 27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ункте 1 статьи 11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пункт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деятельности по обращению с животными без владельцев, обитающими на территории городского округ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полнить под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защите прав потребителей, предусмотренных Законом Российской Федерации от 07.02.1992 г. № 2300-1 «О защите прав потребителей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 статье 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ункте 2 после слов «главы городского округа» дополнить словами «, главы администрации городского округа, осуществляющего свои полномочия на основе контра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ункте 4 слова «по проектам и вопросам</w:t>
      </w:r>
      <w:r>
        <w:rPr>
          <w:sz w:val="27"/>
          <w:szCs w:val="27"/>
        </w:rPr>
        <w:t>, указанным в пункте 3 настоящей статьи,</w:t>
      </w:r>
      <w:r>
        <w:rPr>
          <w:sz w:val="28"/>
          <w:szCs w:val="28"/>
        </w:rPr>
        <w:t>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 пункте 1 статьи 4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пункт 19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дпункт 22.2. после слова «прав» дополнить словами «коренных малочисленных народов и друг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ополнить подпунктом 36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6.2) осуществление мероприятий по защите прав потребителей, предусмотренных Законом Российской Федерации от 07.02.1992 г. № 2300-1 «О защите прав потребителей»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дополнить подпунктом 40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0.2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подпункт 53.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3.1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одпункт 54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4.1) осуществление деятельности по обращению с животными без владельцев, обитающими на территории городского округа;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Абзац второй пункт 12 статьи 47 дополнить предложения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ускается публикация муниципального правового акта или соглашения, заключенного между органами местного самоуправления, большого объема по частям в нескольких номерах газеты. При этом днем официального опубликования муниципального правового акта или соглашения, заключенного между органами местного самоуправления, считается день выхода номера газеты «Муниципальный вестник Борисоглебского городского округа Воронежской области», в котором опубликован полный текст  муниципального правового акта или соглашения, заключенного между органами местного самоуправления, со всеми приложениями (при их наличии), а в случае опубликования муниципального правового акта или соглашения, заключенного между органами местного самоуправления, по частям – день выхода номера газеты «Муниципальный вестник Борисоглебского городского округа Воронежской области», в котором завершено опубликование муниципального правового акта или соглашения, заключенного между органами местного самоуправления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0:00Z</dcterms:created>
  <dc:creator>Admin</dc:creator>
  <dc:description/>
  <cp:keywords/>
  <dc:language>en-US</dc:language>
  <cp:lastModifiedBy>RomanovaMA</cp:lastModifiedBy>
  <cp:lastPrinted>2019-02-14T15:53:00Z</cp:lastPrinted>
  <dcterms:modified xsi:type="dcterms:W3CDTF">2019-02-14T12:56:00Z</dcterms:modified>
  <cp:revision>9</cp:revision>
  <dc:subject/>
  <dc:title>                                                        </dc:title>
</cp:coreProperties>
</file>