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14675</wp:posOffset>
            </wp:positionH>
            <wp:positionV relativeFrom="paragraph">
              <wp:posOffset>635</wp:posOffset>
            </wp:positionV>
            <wp:extent cx="520700" cy="6477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БОРИСОГЛЕБ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.11.2014 г.   № 29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1.07.2005г. № 97-ФЗ «О государственной регистрации уставов муниципальных образований» Борисоглебская городская Дума Борисоглебского городского округ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Устав Борисоглебского городского округа Воронежской области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настоящее решение  на государственную регистрацию в соответствии с Федеральным законом от 21.07.2005 г. № 97-ФЗ «О государственной регистрации уставов муниципальных образований» в  Управление Министерства юстиции Российской Федерации по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после государственной регистрации в  Управлении Министерства юстиции Российской Федерации по Воронежской области в газете «Муниципальный вестник Борисоглебского городского округа Воронеж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рисоглебского городского округа</w:t>
        <w:tab/>
        <w:tab/>
        <w:t xml:space="preserve">                   А.Н. Како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Борисоглебской город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Борисоглебского городск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от 27.11.2014 г. № 2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В У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РИСОГЛЕБСКОГО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1 статьи 11: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дпункт 1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) составление и рассмотрение проекта бюджета городского округа, утверждение и исполнение бюджета городского округа, осуществление контроля за его исполнением, составление и утверждение отчета об исполнении бюджета городского округа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в подпункте 27 слова «осуществление муниципального земельного контроля за использованием земель городского округа» заменить словами «осуществление муниципального земельного контроля в границах городского округа»;</w:t>
      </w:r>
    </w:p>
    <w:p>
      <w:pPr>
        <w:pStyle w:val="Normal"/>
        <w:ind w:left="1110" w:hanging="0"/>
        <w:jc w:val="both"/>
        <w:rPr/>
      </w:pPr>
      <w:r>
        <w:rPr>
          <w:sz w:val="28"/>
          <w:szCs w:val="28"/>
        </w:rPr>
        <w:t>в) подпункт 39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9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) подпункт 39.3.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ункт 1 статьи 11.1: 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подпунктом 1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3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»;</w:t>
      </w:r>
    </w:p>
    <w:p>
      <w:pPr>
        <w:pStyle w:val="Normal"/>
        <w:ind w:left="11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дополнить подпунктом 14 следующего содерж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14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2.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 Органы местного самоуправления городского округа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Воронежской области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14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в пункте 2 слова «может проводиться» заменить словом «проводитс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во втором предложении абзаца второго пункта 5 слова «исполнительным органом государственной власти Воронежской области Воронежской области» заменить словами «исполнительным органом государственной власти Воронеж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Подпункт 3 пункта 3 статьи 20 после слов  «проекты планировки территории и проекты межевания территорий,» дополнить словами «за исключением случаев, предусмотренных Градостроительным кодексом Российской Федерации,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В первом предложении абзаца четвертого пункта 2 статьи 24 слова «4 года» заменить словами «пять л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hanging="0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В статье 25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подпункт 2 пункта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) рассмотрение проекта бюджета городского округа, утверждение бюджета городского округа, осуществление контроля в ходе рассмотрения отдельных вопросов исполнения бюджета городского округа на своих заседаниях, заседаниях комиссий, рабочих групп, в ходе проводимых городской Думой слушаний и в связи с депутатскими запросами, утверждение отчета об исполнении бюджета городского округа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подпункт 19 пункта 2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В пункте 3 статьи 3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слова «на срок полномочий городской Думы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дополнить предложени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рок полномочий главы городского округа составляет пять лет.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50" w:hanging="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>В пункте 1 статьи 43: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1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1) составление проекта  бюджета городского округа,  обеспечение исполнения бюджета городского округа, осуществление контроля за его исполнением, составление отчета об исполнении бюджета городского округа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дополнить подпунктом 11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1.1) разработка и утверждение муниципальных программ городского округа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 дополнить подпунктом 14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.1) </w:t>
      </w:r>
      <w:r>
        <w:rPr>
          <w:bCs/>
          <w:sz w:val="28"/>
          <w:szCs w:val="28"/>
        </w:rPr>
        <w:t>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) дополнить подпунктом 26.1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26.1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) дополнить подпунктом 36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6.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) в подпункте 37 слова «Дня городского округа» заменить словами «Дня города Борисоглебск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ж) подпункт 38.1.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) в подпункте 50 слова «осуществление муниципального земельного контроля» заменить словами «осуществление муниципального земельного контроля в границах городского округ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) подпункт 50.2. признать утратившим сил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Второе предложение  пункта 5 статьи 4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 формировании конкурсной комиссии половина членов конкурсной комиссии назначается городской Думой, а другая половина – высшим должностным лицом Воронежской области (руководителем высшего исполнительного органа государственной власти Воронежской области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 xml:space="preserve">Пункт 1 статьи 45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В целях осуществления внешнего муниципального финансов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ая Дума вправе образовывать контрольно-счетную палату городского округа.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В статье 47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ункт 11 дополнить словами «,за исключением нормативных правовых актов городской Думы о налогах и сборах, которые вступают в силу в соответствии с Налоговым кодексом Российской Федерации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б) абзац первый пункта 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Муниципальные нормативные правовые акты, затрагивающие права, свободы и обязанности человека и гражданина, вступают в силу после  официального опубликования  их полного текста в газете «Муниципальный вестник Борисоглебского городского округа Воронежской области»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в абзацах втором и третьем пункта 12 после слова «муниципальные» дополнить словом «нормативны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 Статью 56 изложить в следующей редакции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татья 56. Муниципальное имущество городского округа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1. В собственности городского округа может находитьс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1) имущество, предназначенное для решения установленных Федеральным </w:t>
      </w:r>
      <w:hyperlink r:id="rId3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Воронежской област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Федеральным </w:t>
      </w:r>
      <w:hyperlink r:id="rId4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3) имущество, предназначенное для обеспечения деятельности органов местного самоуправления городского округа и должностных лиц местного самоуправления городского округа, муниципальных служащих, работников муниципальных предприятий и учреждений в соответствии с нормативными правовыми актами городской Думы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5)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от 06.10.2003 г. № 131-ФЗ «Об общих принципах организации местного самоуправления в Российской Федерации»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Статью 6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61. Бюджет городского округ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Городской округ имеет собственный бюдж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ление и рассмотрение проекта  бюджета городского округа, утверждение и исполнение  бюджета городского округа, осуществление контроля за его исполнением, составление и утверждение отчета об исполнении  бюджета городского округа  осуществляются органами местного самоуправления городского округа самостоятельно с соблюдением требований, установленных Бюджетным кодексом Российской Федерации, в порядке, предусмотренном настоящим Устав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Бюджетные полномочия городского округа устанавливаются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уководитель финансового органа городского округа назначается на должность из числа лиц, отвечающих квалификационным требования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ект  бюджета городского округа, решение об утверждении  бюджета городского округа, годовой отчет о его исполнении, ежеквартальные сведения о ходе исполнения  бюджета городского округ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»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15. </w:t>
      </w:r>
      <w:r>
        <w:rPr>
          <w:iCs/>
          <w:sz w:val="28"/>
          <w:szCs w:val="28"/>
        </w:rPr>
        <w:t>Статью 6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b/>
          <w:iCs/>
          <w:sz w:val="28"/>
          <w:szCs w:val="28"/>
        </w:rPr>
        <w:t>Статья 62. Составление проекта бюджета городского округа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1. Проект бюджета городского округа составляется на основе прогноза социально-экономического развития городского округа в целях финансового обеспечения расходных обязательств городского округа.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 Проект бюджета городского округа составляется в порядке и в сроки, установленные администрацией городского округа, в соответствии с Бюджетным кодексом Российской Федерации и принимаемыми с соблюдением его требований решениями городской Думы.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3. Проект бюджета городского округа составляется и утверждается сроком на три года (очередной год и плановый период) в соответствии с решением городской Думы.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4. Составление проекта бюджета городского округа – исключительная прерогатива администрации городского округа. Непосредственное составление проекта бюджета городского округа осуществляет финансовый орган администрации городского округа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Администрация городского округа вносит на рассмотрение городской Думы проект решения о бюджете городского округа не позднее 15 ноября текуще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Одновременно с проектом бюджета городского округа в городскую Думу представляются документы и материалы в соответствии с Бюджетным кодексом Российской Федерации.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Cs/>
          <w:sz w:val="28"/>
          <w:szCs w:val="28"/>
        </w:rPr>
        <w:t xml:space="preserve">       </w:t>
      </w:r>
      <w:r>
        <w:rPr>
          <w:b/>
          <w:iCs/>
          <w:sz w:val="28"/>
          <w:szCs w:val="28"/>
        </w:rPr>
        <w:t xml:space="preserve">16. </w:t>
      </w:r>
      <w:r>
        <w:rPr>
          <w:iCs/>
          <w:sz w:val="28"/>
          <w:szCs w:val="28"/>
        </w:rPr>
        <w:t>Дополнить статьей 62.1.следующего содержания:</w:t>
      </w:r>
    </w:p>
    <w:p>
      <w:pPr>
        <w:pStyle w:val="Normal"/>
        <w:autoSpaceDE w:val="false"/>
        <w:ind w:left="106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b/>
          <w:iCs/>
          <w:sz w:val="28"/>
          <w:szCs w:val="28"/>
        </w:rPr>
        <w:t>Статья 62.1. Рассмотрение  и утверждение проекта бюджета городского округ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рядок рассмотрения проекта решения о бюджете городского округа и его утверждения определяется муниципальным правовым актом городской Думы в соответствии с требованиями Бюджетн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. Порядок рассмотрения проекта решения о бюджете городского округа и его утверждения, определенный муниципальным правовым актом городской Думы, должен предусматривать вступление в силу решения о бюджете городского округа с 1 января очередного финансового года, а также утверждение указанным решением показателей и характеристик (приложений) в соответствии с Бюджетным кодексом Российской Феде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Cs/>
          <w:sz w:val="28"/>
          <w:szCs w:val="28"/>
        </w:rPr>
        <w:t xml:space="preserve">        </w:t>
      </w:r>
      <w:r>
        <w:rPr>
          <w:b/>
          <w:iCs/>
          <w:sz w:val="28"/>
          <w:szCs w:val="28"/>
        </w:rPr>
        <w:t xml:space="preserve">17. </w:t>
      </w:r>
      <w:r>
        <w:rPr>
          <w:iCs/>
          <w:sz w:val="28"/>
          <w:szCs w:val="28"/>
        </w:rPr>
        <w:t>Дополнить статьей 62.2.следующего содержания:</w:t>
      </w:r>
    </w:p>
    <w:p>
      <w:pPr>
        <w:pStyle w:val="Normal"/>
        <w:autoSpaceDE w:val="false"/>
        <w:ind w:left="1069" w:hanging="0"/>
        <w:jc w:val="both"/>
        <w:rPr/>
      </w:pPr>
      <w:r>
        <w:rPr>
          <w:iCs/>
          <w:sz w:val="28"/>
          <w:szCs w:val="28"/>
        </w:rPr>
        <w:t>«</w:t>
      </w:r>
      <w:r>
        <w:rPr>
          <w:b/>
          <w:iCs/>
          <w:sz w:val="28"/>
          <w:szCs w:val="28"/>
        </w:rPr>
        <w:t>Статья 62.2. Исполнение бюджета городского округ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Исполнение бюджета городского округа обеспечивается администрацией городского округа. Организация исполнения бюджета городского округа возлагается на финансовый орган администрации городского округа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. Исполнение бюджета городского округа организуется на основе сводной бюджетной росписи и кассового план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. Бюджет городского округа исполняется на основе единства кассы  и подведомственности расх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перации по исполнению бюджета городского округа завершаются 31 декабря.»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Cs/>
          <w:sz w:val="28"/>
          <w:szCs w:val="28"/>
        </w:rPr>
        <w:t xml:space="preserve">       </w:t>
      </w:r>
      <w:r>
        <w:rPr>
          <w:b/>
          <w:iCs/>
          <w:sz w:val="28"/>
          <w:szCs w:val="28"/>
        </w:rPr>
        <w:t xml:space="preserve">18. </w:t>
      </w:r>
      <w:r>
        <w:rPr>
          <w:iCs/>
          <w:sz w:val="28"/>
          <w:szCs w:val="28"/>
        </w:rPr>
        <w:t>Дополнить статьей 62.3.следующего содержания:</w:t>
      </w:r>
    </w:p>
    <w:p>
      <w:pPr>
        <w:pStyle w:val="Normal"/>
        <w:autoSpaceDE w:val="false"/>
        <w:ind w:left="1069" w:hanging="0"/>
        <w:jc w:val="both"/>
        <w:rPr/>
      </w:pPr>
      <w:r>
        <w:rPr>
          <w:iCs/>
          <w:sz w:val="28"/>
          <w:szCs w:val="28"/>
        </w:rPr>
        <w:t>«</w:t>
      </w:r>
      <w:r>
        <w:rPr>
          <w:b/>
          <w:iCs/>
          <w:sz w:val="28"/>
          <w:szCs w:val="28"/>
        </w:rPr>
        <w:t>Статья 62.3. Составление и утверждение отчета об исполнении  бюджета городского округа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Бюджетная отчетность городского округа является годовой. Отчет об исполнении бюджета городского округа является ежекварталь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Бюджетная отчетность городского округа представляется финансовыми органами в  админ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Отчет об исполнении  бюджета городского   округа за первый квартал, полугодие и девять месяцев текущего финансового года утверждается администрацией городского округа и направляется в городскую Думу и контрольно-счетную палату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 Годовой отчет об исполнении  бюджета городского округа подлежит утверждению муниципальным правовым актом городской Ду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рядок представления, рассмотрения и утверждения годового отчета об исполнении бюджета городского округа устанавливается городской Думой в соответствии с положениями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дновременно с годовым отчетом об исполнении бюджета городского округа представляются проект решения об исполнении бюджета городского округа, иная бюджетная отчетность об исполнении бюджета, иные документы, предусмотренные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о результатам рассмотрения годового отчета об исполнении бюджета  городского округа городская Дума принимает решение об утверждении либо отклонении решения об исполнении бюджета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отклонения городской Думой решения об исполнении бюджета городского округ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Годовой отчет об исполнении бюджета  городского округа представляется в городскую Думу не позднее 1 мая текущего года.».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Cs/>
          <w:sz w:val="28"/>
          <w:szCs w:val="28"/>
        </w:rPr>
        <w:t xml:space="preserve">       </w:t>
      </w:r>
      <w:r>
        <w:rPr>
          <w:b/>
          <w:iCs/>
          <w:sz w:val="28"/>
          <w:szCs w:val="28"/>
        </w:rPr>
        <w:t xml:space="preserve">19. </w:t>
      </w:r>
      <w:r>
        <w:rPr>
          <w:iCs/>
          <w:sz w:val="28"/>
          <w:szCs w:val="28"/>
        </w:rPr>
        <w:t>Дополнить статьей 62.4.следующего содержания:</w:t>
      </w:r>
    </w:p>
    <w:p>
      <w:pPr>
        <w:pStyle w:val="Normal"/>
        <w:autoSpaceDE w:val="false"/>
        <w:ind w:left="1069" w:hanging="0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b/>
          <w:iCs/>
          <w:sz w:val="28"/>
          <w:szCs w:val="28"/>
        </w:rPr>
        <w:t>Статья 62.4.  Контроль за исполнением  бюджета городского округа (муниципальный финансовый контроль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нешний муниципальный финансовый контроль в сфере бюджетных правоотношений является контрольной деятельностью контрольно-счетной палаты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, являющегося  органом (должностным лицом)  администрации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едварительный контроль осуществляется в целях предупреждения и пресечения бюджетных нарушений в процессе исполнения бюджета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ледующий контроль осуществляется по результатам исполнения бюджета городского округа в целях установления законности их исполнения, достоверности учета и отчетности.».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20. </w:t>
      </w:r>
      <w:r>
        <w:rPr>
          <w:iCs/>
          <w:sz w:val="28"/>
          <w:szCs w:val="28"/>
        </w:rPr>
        <w:t>Статью 6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63. Доходы бюджета городского окру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бюджета городского округ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Статью 6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64. Расходы бюджета городского окру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расходов бюджета городского округа  осуществляется в соответствии с расходными обязательствами городского округа, устанавливаемыми и исполняемыми органами местного самоуправления городского округа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расходных обязательств городского округа осуществляется за счет средств бюджета городского округа в соответствии с требованиями Бюджетного кодекса Российской Федераци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2. </w:t>
      </w:r>
      <w:r>
        <w:rPr>
          <w:sz w:val="28"/>
          <w:szCs w:val="28"/>
        </w:rPr>
        <w:t>Подпункт «б» пункта 1 и подпункт «з» пункта 9 настоящих изменений в Устав Борисоглебского городского округа Воронежской области вступают в силу с 1 января 2015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3. </w:t>
      </w:r>
      <w:r>
        <w:rPr>
          <w:sz w:val="28"/>
          <w:szCs w:val="28"/>
        </w:rPr>
        <w:t>Пункт 5 настоящих изменений в Устав Борисоглебского городского округа Воронежской области вступает в силу с 1 марта 2015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00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менения зарегистрированы Управлением Министерства юстиции Российской Федерации по Воронежской области «…» декабря 2014 года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00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ый регистрационный номер №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34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2432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3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9E2EF813352372EC26F2DEB87929F043B0038B3DE567D3387B2656ACF906F5812ECD7984E7A6A1mDG6L" TargetMode="External"/><Relationship Id="rId4" Type="http://schemas.openxmlformats.org/officeDocument/2006/relationships/hyperlink" Target="consultantplus://offline/ref=799E2EF813352372EC26F2DEB87929F043B0038B3DE567D3387B2656ACF906F5812ECD7984E7A6A1mDG6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08:00Z</dcterms:created>
  <dc:creator>Admin</dc:creator>
  <dc:description/>
  <cp:keywords/>
  <dc:language>en-US</dc:language>
  <cp:lastModifiedBy>RomanovaMA</cp:lastModifiedBy>
  <cp:lastPrinted>2014-11-27T15:29:00Z</cp:lastPrinted>
  <dcterms:modified xsi:type="dcterms:W3CDTF">2014-12-25T11:47:00Z</dcterms:modified>
  <cp:revision>80</cp:revision>
  <dc:subject/>
  <dc:title>                                                        </dc:title>
</cp:coreProperties>
</file>