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0520</wp:posOffset>
            </wp:positionH>
            <wp:positionV relativeFrom="paragraph">
              <wp:posOffset>4381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10.2019 г. № 3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Управление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Управлении Министерства юстиции Российской Федерации по Воронежской области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Е.О. Ага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екту реш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10.2019 г.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ункте 1 статьи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пункт 27 после слов «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дпункт 35 после слов «условий для» дополнить словами «развития сельскохозяйственного производства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подпункте 39.5 слова «государственном кадастре недвижимости» заменить словами «кадастровой деятельности», после слов «24 июля» дополнить словами «2007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дпункт 5 пункта 1 статьи 12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2 статьи 19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, входящем в состав городского округа,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статье 3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полнить пунктом 7.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«7.2. К депутату городск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городской Думе с лишением права занимать должности в городской Думе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запрет занимать должности в городской Думе до прекращения срока его полномочи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полнить пунктом 7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3. Порядок принятия решения о применении к депутату городской Думы мер ответственности, указанных в пункте 7.2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ункт 1.1 статьи 35 дополнить словами «, если иное не предусмотрено Федеральным законом от 06.10.2003 г. № 131-ФЗ «Об общих принципах организации местного самоуправления в Российской Федерации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пункте 1 статьи 4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ополнить подпунктом 36.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6.3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полнить подпунктом 39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9.1) выдача градостроительного плана земельного участка, расположенного в границах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одпункте 51.1. слова «государственном кадастре недвижимости» заменить словами «кадастровой деятельности», после слов «24 июля» дополнить словами «2007 года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7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0:00Z</dcterms:created>
  <dc:creator>Admin</dc:creator>
  <dc:description/>
  <cp:keywords/>
  <dc:language>en-US</dc:language>
  <cp:lastModifiedBy>RomanovaMA</cp:lastModifiedBy>
  <cp:lastPrinted>2019-10-31T15:57:00Z</cp:lastPrinted>
  <dcterms:modified xsi:type="dcterms:W3CDTF">2019-10-31T13:01:00Z</dcterms:modified>
  <cp:revision>15</cp:revision>
  <dc:subject/>
  <dc:title>                                                        </dc:title>
</cp:coreProperties>
</file>