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6.2015 г.  № 3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А.Н. Ка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9.06.2015 г.  № 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пункте 1 статьи 11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подпункте 27 слова «, в том числе путем выкупа,» исключить;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 xml:space="preserve">в) дополнить подпунктом 39.5.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9.5) организация в соответствии с Федеральным законом от 24 июля № 221-ФЗ «О государственном кадастре недвижимости» выполнения комплексных кадастровых работ и утверждение карты-плана территор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1 статьи 11.1. дополнить подпунктом 1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городск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1 статьи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дпункт  7.1  после  слова  «округа,»  дополнить   словами «программ комплексного развития транспортной инфраструктуры  городского округа, программ комплексного развития социальной инфраструктуры городского округ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дпункт 9.1.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ункт 4 статьи 13 исключить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ункт 4 статьи 22 после слов «городской Думы» дополнить словами «в соответствии с законом Воронежской области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ункт 2 статьи 36 после слов «председателя городской Думы» дополнить словами «с правом решающего гол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ункте 1 статьи 43: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дополнить подпунктом 5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1.1) организация в соответствии с Федеральным законом от 24 июля № 221-ФЗ «О государственном кадастре недвижимости» выполнения комплексных кадастровых работ и утверждение карты-плана территор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одпунктом 5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3.1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полнить подпунктом 5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4.1) осуществление мероприятий по отлову и содержанию безнадзорных животных, обитающих на территории городского округа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дпункт «а» пункта 1 и подпункт «б» пункта 7 настоящих изменений в Устав Борисоглебского городского округа Воронежской области вступают в силу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Admin</dc:creator>
  <dc:description/>
  <cp:keywords/>
  <dc:language>en-US</dc:language>
  <cp:lastModifiedBy>RomanovaMA</cp:lastModifiedBy>
  <cp:lastPrinted>2015-06-29T15:50:00Z</cp:lastPrinted>
  <dcterms:modified xsi:type="dcterms:W3CDTF">2015-06-29T12:53:00Z</dcterms:modified>
  <cp:revision>89</cp:revision>
  <dc:subject/>
  <dc:title>                                                        </dc:title>
</cp:coreProperties>
</file>