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12.2015 г. № 3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А.Н. Ка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25.12.2015 г. 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11подпункт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городского округ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4   пункта 3  статьи 20  после  слова  «округа»  дополнить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ми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ервом предложении абзаца четвертого пункта 2 статьи 24 после слова «Думы» дополнить словами «определяется в соответствии с Законом Воронежской области 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4. </w:t>
      </w:r>
      <w:r>
        <w:rPr>
          <w:sz w:val="28"/>
          <w:szCs w:val="28"/>
        </w:rPr>
        <w:t>Пункт 7.1 статьи 33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«7.1. Депутат городской Думы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путатам городской Думы, замещающим должности в городской Думе, а также их супругам и несовершеннолетним детям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Депутаты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путаты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, нарушившие запреты, ограничения и обязанности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»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атью 35 дополнить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Полномочия депутата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татье 36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5.1. слова «и запреты и исполнять» заменить словами «, запреты, исполнять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дополнить пунктами 5.2, 5.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Глава городского округа не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ыть поверенным или иным представителем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гонорары за публикации и выступления в качестве лица, замещающего должность глав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ть вопреки установл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Глава городского округа, нарушивший запреты, ограничения и обязанности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татье 39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полнить пунктом 1.2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1.2. Полномочия главы городского округа  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   № 273-ФЗ "О противодействии коррупции", Федеральным законом от 3 декабря 2012 года  № 230-ФЗ "О контроле за соответствием расходов лиц, замещающих государственные должности, и иных лиц их доходам"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3 слова «в пункте 1, 1.1.» заменить словами «в пунктах 1, 1.1., 1.2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пункте 1 статьи 43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одпункте 37 слова «и спорта»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подпунктом 3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7.1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городского округа;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пункте 5 статьи 61 слова «затрат на их денежное содержание» заменить  словами «расходов на оплату их труда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68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70CA41EC4113521A3E057BF4D4973617B2FF45BB2EFB17F7C65F249fAL0O" TargetMode="External"/><Relationship Id="rId4" Type="http://schemas.openxmlformats.org/officeDocument/2006/relationships/hyperlink" Target="consultantplus://offline/ref=979578BF6F56C907CE1BB4DA75B93E7E08395FB9A4597CEB52D1C7D1F3F92C466F6F805780C5EB7DXFR0O" TargetMode="External"/><Relationship Id="rId5" Type="http://schemas.openxmlformats.org/officeDocument/2006/relationships/hyperlink" Target="consultantplus://offline/ref=0EF169D494CCD966EC54471E98BE2D5C140C891ADAF8232162B70D84762CZ1O" TargetMode="External"/><Relationship Id="rId6" Type="http://schemas.openxmlformats.org/officeDocument/2006/relationships/hyperlink" Target="consultantplus://offline/ref=0EF169D494CCD966EC54471E98BE2D5C140C891ADAF8232162B70D84762CZ1O" TargetMode="External"/><Relationship Id="rId7" Type="http://schemas.openxmlformats.org/officeDocument/2006/relationships/hyperlink" Target="consultantplus://offline/ref=0EF169D494CCD966EC54471E98BE2D5C140C891ADAFF232162B70D84762CZ1O" TargetMode="External"/><Relationship Id="rId8" Type="http://schemas.openxmlformats.org/officeDocument/2006/relationships/hyperlink" Target="consultantplus://offline/ref=0EF169D494CCD966EC54471E98BE2D5C140C891ADAFD232162B70D84762CZ1O" TargetMode="External"/><Relationship Id="rId9" Type="http://schemas.openxmlformats.org/officeDocument/2006/relationships/hyperlink" Target="consultantplus://offline/ref=53921C9F559C9F351CA5389BD3EC21F89C9A19C098D8FCFC2155380E783E3E8AD775D666FAB8E024o7jBO" TargetMode="External"/><Relationship Id="rId10" Type="http://schemas.openxmlformats.org/officeDocument/2006/relationships/hyperlink" Target="consultantplus://offline/ref=53921C9F559C9F351CA5389BD3EC21F8949117CA9BD2A1F6290C340Co7jFO" TargetMode="External"/><Relationship Id="rId11" Type="http://schemas.openxmlformats.org/officeDocument/2006/relationships/hyperlink" Target="consultantplus://offline/ref=0EF169D494CCD966EC54471E98BE2D5C140C891ADAF8232162B70D84762CZ1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Admin</dc:creator>
  <dc:description/>
  <cp:keywords/>
  <dc:language>en-US</dc:language>
  <cp:lastModifiedBy>RomanovaMA</cp:lastModifiedBy>
  <cp:lastPrinted>2016-01-22T15:46:00Z</cp:lastPrinted>
  <dcterms:modified xsi:type="dcterms:W3CDTF">2016-01-22T12:50:00Z</dcterms:modified>
  <cp:revision>101</cp:revision>
  <dc:subject/>
  <dc:title>                                                        </dc:title>
</cp:coreProperties>
</file>