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070</wp:posOffset>
            </wp:positionH>
            <wp:positionV relativeFrom="paragraph">
              <wp:posOffset>43815</wp:posOffset>
            </wp:positionV>
            <wp:extent cx="657225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11.2020 г.  № 3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Е.О. Аг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20 г. № 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 1 статьи 11.1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полнить подпунктом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полнить подпунктом 2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) оказание содействия в осуществлении нотариусом приема населения в соответствии с графиком приема населения, утвержденным нотариальной палатой Воронежской област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ополнить подпунктом 2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татью 33 дополнить пунктом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Депутату городск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пункт 1 статьи 43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ополнить подпунктом 24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.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полнить подпунктом 38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8.2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ополнить подпунктом 38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.3) оказание содействия в осуществлении нотариусом приема населения в соответствии с графиком приема населения, утвержденным нотариальной палатой Воронеж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татью 68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статьи изложить в следующей редакции: «Муниципальные заимств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Городской округ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муниципальными заимствованиями понимается привлечение от имени городского округа заемных средств в бюджет городского округа путем размещения муниципальных ценных бумаг и в форме кредитов, по которым возникают долговые обязательства городского округа как заемщ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ниципальными внутренними заимствованиями понимается привлечение от имени городского округа заемных средств в бюджет городского округ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 Муниципальные внутренние заимствования осуществляются в целях финансирования дефицита бюджета городского округа, а также погашения долговых обязательств городского округа, пополнения в течение финансового года остатков средств на счетах бюджета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муниципальными внешними заимствованиями понимается привлечение кредитов в бюджет городского округа из федерального бюджета от имени городского округа в рамках использования Российской Федерацией целевых иностранных кредитов, по которым возникают долговые обязательства городского округа перед Российской Федерацией, выраженные в иностранной валюте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 Долговые обязательства городского округа могут существовать в виде обязательств 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городского округа (муниципальным ценным бумага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бюджет городского округа из других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городским округом от кредитных организаций в валюте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городского округа (муниципальным гарантиям), выраженным в валюте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В объем муниципального долга включ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бюджет городского округа из других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городским округом от кредитны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бъем иных непогашенных долговых обязательств городского округ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ополнить пунктом 3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1. В объем муниципального внутреннего долга включ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номинальная сумма долга по муниципальным ценным бумагам, обязательства по которым выражены в валюте Российской Федерации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 объем основного долга по бюджетным кредитам, привлеченным в бюджет городского округ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объем основного долга по кредитам, привлеченным городским округом от кредитных организаций, обязательства по которым выражены в валюте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объем обязательств по муниципальным гарантиям, выраженным в валюте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дополнить пунктом 3.2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2. В объем муниципального внешнего долга включ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городским округо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ъем обязательств по муниципальным гарантиям в иностранной валюте, предоставленным городским округом Российской Федерации в рамках использования целевых иностранных кредитов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0:00Z</dcterms:created>
  <dc:creator>Admin</dc:creator>
  <dc:description/>
  <cp:keywords/>
  <dc:language>en-US</dc:language>
  <cp:lastModifiedBy>Романова Марина Александровна</cp:lastModifiedBy>
  <cp:lastPrinted>2020-11-11T16:31:00Z</cp:lastPrinted>
  <dcterms:modified xsi:type="dcterms:W3CDTF">2020-11-11T13:33:00Z</dcterms:modified>
  <cp:revision>28</cp:revision>
  <dc:subject/>
  <dc:title>                                                        </dc:title>
</cp:coreProperties>
</file>