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520700" cy="6477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БОРИСОГЛЕБ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6.07.2011 г.  № 38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1.07.2005г. № 97-ФЗ «О государственной регистрации уставов муниципальных образований» Борисоглебская городская Дума Борисоглебского городского округ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Устав Борисоглебского городского округа Воронежской области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настоящее решение  на государственную регистрацию в соответствии с Федеральным законом от 21.07.2005 г. № 97-ФЗ «О государственной регистрации уставов муниципальных образований» в  Управление Министерства юстиции Российской Федерации по Воронеж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решение после государственной регистрации в  Управлении Министерства юстиции Российской Федерации по Воронежской области в газете «Борисоглеб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рисоглебского городского округа</w:t>
        <w:tab/>
        <w:tab/>
        <w:t xml:space="preserve">                   Н.В.Кач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Приложение к решению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Борисоглебской городской Думы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Борисоглебского городского округ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Воронежской област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т 06.07.2011г.  № 3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В У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РИСОГЛЕБСКОГО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пункте 1 статьи 1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подпункт 5 после слов «городского округа» дополнить словами «, включая создание и обеспечение функционирования парковок (парковочных мест)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подпункт 14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)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;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) подпункт 22 признать утратившим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) подпункт 37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Подпункт 8 пункта 1 статьи  11.1 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 пункте 1 статьи 15 слова «мажоритарной избирательной системе относительного большинства по одномандатным округам» заменить словами «смешанной (мажоритарно-пропорциональной) избирательной систем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татью 16 дополнить пунктом 8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8. Отзыв депутата не применяется в случае, предусмотренном частью 2.1. статьи  24 Федерального закона от 06.10.2003 г. № 131-ФЗ «Об общих принципах организации местного самоуправления в Российской Федерации»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Пункт 2  статьи 2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. Городская Дума состоит из 30 избираемых на муниципальных выборах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- 15 депутатов  избираются по мажоритарной избирательной системе относительного большинства по одномандатным избирательным окру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5 депутатов избираются по пропорциональной избирательной системе с закрытыми списками кандидатов по единому избирательному окру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полномочий городской Думы составляет 4 года. Численность и срок полномочий городской Думы не могут быть изменены для городской Думы текущего созыв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 Подпункт 3 пункта 1 статьи 31 дополнить словами «, а также в случае упразднения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Устав Борисоглебского городского округа Воронежской области дополнить статьей 33.1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Статья 33.1. Фракции в городской Дум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путаты городской Думы, избранные в составе списков кандидатов, выдвинутых политическими партиями (их региональными отделениями или иными структурными подразделениями), входят в депутатские объединения (во фракции) (далее - фракция), за исключением случая, предусмотренного пунктом 3 настоящей статьи. Фракция включает в себя всех депутатов (депутата), избранных (избранного) в составе соответствующего списка кандидатов. Во фракции могут входить также депутаты, избранные по одномандатным избирательным округам, и депутаты (депутат), избранные (избранный) в составе списка кандидатов политической партии (ее регионального отделения или иного структурного подразделения), указанной в пункте 3 настоящей стать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деятельности фракций устанавливается законом  Воронежской области и (или) Регламентом городской Ду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прекращения деятельности политической партии в связи с ее ликвидацией или реорганизацией деятельность ее фракции в городской Думе, а также членство депутатов в этой фракции прекращается со дня внесения в единый государственный реестр юридических лиц соответствующей запис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утат, избранный в составе списка кандидатов, выдвинутого политической партией (ее региональным отделением или иным структурным подразделением), не вправе выйти из фракции, в которой он состоит в соответствии с пунктом 1 настоящей статьи. Указанный депутат может быть членом только той политической партии, в составе списка кандидатов которой он был избр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епутат, избранный по одномандатному избирательному округу и входящий во фракцию, или депутат, избранный в составе списка кандидатов политической партии, указанной в пункте 3 настоящей статьи, и входящий во фракцию, может быть членом только той политической партии, во фракцию которой он входи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путат, избранный в составе списка кандидатов политической партии, указанной в пункте 3 настоящей статьи, и вступивший в политическую партию, которая имеет свою фракцию в городской Думе, входит в данную фракцию и не вправе выйти из не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Несоблюдение требований, предусмотренных пунктами 4 - 6 настоящей статьи, влечет за собой прекращение депутатских полномочий.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Подпункт 12 пункта 1 статьи 39 дополнить словами «, а также в случае упразднения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В пункте 1 статьи 4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подпункт 19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9) дорожная деятельность в отношении автомобильных дорог местного значения в границах городского округа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подпункт 3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4)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Подпункт 11 пункта 10 статьи 44 дополнить словами «, а также в случае упразднения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11. </w:t>
      </w:r>
      <w:r>
        <w:rPr>
          <w:bCs/>
          <w:sz w:val="28"/>
          <w:szCs w:val="28"/>
        </w:rPr>
        <w:t xml:space="preserve"> В пункте 1 статьи 56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а) подпункт 7 изложить в следующе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«7) имущество, предназначенное для обеспечения первичных мер пожарной безопасности;»;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б) подпункт 10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0) имущество, предназначенное для создания условий для оказания медицинской помощи населению на территории городского округа;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дпункт 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а 3 статьи 77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>Пункт 5 настоящих изменений в Устав Борисоглебского городского округа Воронежской области  в части определения численности депутатов Борисоглебской городской Думы Борисоглебского городского округа Воронежской области применяется в отношении  депутатов Борисоглебской городской Думы Борисоглебского городского округа Воронежской области нового созыва, избранной после вступления в силу настоящи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Подпункт «б» пункта 1, пункт 2, подпункт «б» пункта 9, подпункт «б» пункта 11 настоящих изменений вступают в силу с 1 января 2012 года.</w:t>
      </w:r>
    </w:p>
    <w:p>
      <w:pPr>
        <w:pStyle w:val="Normal"/>
        <w:jc w:val="both"/>
        <w:rPr/>
      </w:pPr>
      <w:r>
        <w:rPr/>
        <w:t xml:space="preserve">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4:16:00Z</dcterms:created>
  <dc:creator>Admin</dc:creator>
  <dc:description/>
  <cp:keywords/>
  <dc:language>en-US</dc:language>
  <cp:lastModifiedBy>Admin</cp:lastModifiedBy>
  <cp:lastPrinted>2011-08-10T09:32:00Z</cp:lastPrinted>
  <dcterms:modified xsi:type="dcterms:W3CDTF">2011-08-10T06:00:00Z</dcterms:modified>
  <cp:revision>6</cp:revision>
  <dc:subject/>
  <dc:title>                                                        </dc:title>
</cp:coreProperties>
</file>