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4.04.2017 г. № 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</w:t>
        <w:tab/>
        <w:tab/>
        <w:t xml:space="preserve">                             Е.О. 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4.04.2017 г.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дпункте 13 пункта 1 статьи 11 слова «организация отдыха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 1 пункта 3 статьи 20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) проект Устава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7"/>
          <w:szCs w:val="27"/>
        </w:rPr>
        <w:t>В абзаце первом пункта 2 статьи 36 слова «с правом решающего голоса» исключить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7"/>
          <w:szCs w:val="27"/>
        </w:rPr>
        <w:t>Абзац первый пункта 3 статьи 39 изложить в следующей редакции: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В случае досрочного прекращения полномочий главы городского округа по основаниям, указанным </w:t>
      </w:r>
      <w:r>
        <w:rPr>
          <w:sz w:val="27"/>
          <w:szCs w:val="27"/>
        </w:rPr>
        <w:t xml:space="preserve">в пунктах 1, 1.1., 1.2. </w:t>
      </w:r>
      <w:r>
        <w:rPr>
          <w:bCs/>
          <w:sz w:val="27"/>
          <w:szCs w:val="27"/>
        </w:rPr>
        <w:t xml:space="preserve">настоящей статьи, либо </w:t>
      </w:r>
      <w:r>
        <w:rPr>
          <w:sz w:val="27"/>
          <w:szCs w:val="27"/>
        </w:rPr>
        <w:t>в случае применения к главе городского округа по решению суда мер процессуального принуждения в виде заключения под стражу или временного отстранения от должности</w:t>
      </w:r>
      <w:r>
        <w:rPr>
          <w:bCs/>
          <w:sz w:val="27"/>
          <w:szCs w:val="27"/>
        </w:rPr>
        <w:t xml:space="preserve"> его полномочия  временно исполняет заместитель председателя городской Думы до избрания нового главы городского округа.</w:t>
      </w: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32 пункта 1 статьи 43 слова «организация отдыха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вое предложение пункта 9 статьи 44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В случае досрочного прекращения полномочий главы администрации городского округа 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истечения срока контракта с главой администрации городского округа его полномочия временно исполняет первый заместитель главы администрации городского округа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57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Admin</dc:creator>
  <dc:description/>
  <cp:keywords/>
  <dc:language>en-US</dc:language>
  <cp:lastModifiedBy>RomanovaMA</cp:lastModifiedBy>
  <cp:lastPrinted>2017-04-21T11:02:00Z</cp:lastPrinted>
  <dcterms:modified xsi:type="dcterms:W3CDTF">2017-04-21T08:03:00Z</dcterms:modified>
  <cp:revision>94</cp:revision>
  <dc:subject/>
  <dc:title>                                                        </dc:title>
</cp:coreProperties>
</file>