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04.2019 г.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</w:tblGrid>
      <w:tr>
        <w:trPr>
          <w:trHeight w:val="1170" w:hRule="atLeast"/>
        </w:trPr>
        <w:tc>
          <w:tcPr>
            <w:tcW w:w="44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 назначении конференции граждан  по практике гражданской инициативы «Обустройство набережной от ул. Советская до ул. Народная в г. Борисоглебске Воронежской области»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 № 131-ФЗ «Об общих принципах организации местного самоуправления в Российской Федерации», постановлением  правительства Воронежской области от 21.01.2019 г. № 30 «О реализации практик гражданских инициатив в рамках развития инициативного бюджетирования», Уставом Борисоглебского городского округа Воронежской области, Положением о собраниях (конференциях) граждан Борисоглебского городского округа Воронежской области, утвержденным решением  Борисоглебской городской Думы Борисоглебского городского округа Воронежской области от 22.12.2005 г. № 98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Назначить конференцию граждан по </w:t>
      </w:r>
      <w:r>
        <w:rPr>
          <w:color w:val="000000"/>
          <w:spacing w:val="-4"/>
          <w:sz w:val="28"/>
          <w:szCs w:val="28"/>
        </w:rPr>
        <w:t>практике гражданской инициативы «Обустройство набережной от ул. Советская до ул. Народная в г. Борисоглебске Воронежской области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В рамках конференции граждан рассмотреть следующие вопросы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 определение направлений практик гражданских инициатив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выбор мероприятий направлений практик гражданских инициатив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) определение лиц, входящих в инициативную группу, которая будет осуществлять мониторинг реализации практик  гражданских инициатив и приемку работ реализации практик гражданских инициатив;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 согласие жителей на софинансирование  практики гражданских инициатив за счет личных средств (с указанием суммы софинансирования)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) участие граждан в обслуживании и содержании объектов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указанную конференцию граждан в </w:t>
      </w:r>
      <w:r>
        <w:rPr>
          <w:b/>
          <w:sz w:val="28"/>
          <w:szCs w:val="28"/>
        </w:rPr>
        <w:t xml:space="preserve">14 часов 00 минут 7 мая 2019 года </w:t>
      </w:r>
      <w:r>
        <w:rPr>
          <w:sz w:val="28"/>
          <w:szCs w:val="28"/>
        </w:rPr>
        <w:t>в малом зале здания администрации Борисоглебского городского округа (г. Борисоглебск, ул. Свободы, д. 2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участниками конференции граждан являются жители домов №№ 1-7 улицы Береговая, домов №№ 1-47 улицы Петровского, домов №№ 1-17 проезда Береговой, домов №№ 1-10 проезда Речной, домов №№ 1-26 проезда Набережный, домов №№ 1-16 ул. Набережная, домов №№ 1-18 ул. Павловского, домов №№ 1-37 ул. Народная, домов № 3-21 переулка Народный г. Борисоглебска Борисоглебского городского округа Воронежской области. Предполагаемое число участников конференции граждан - 600 человек, проживающих на установленной территории и достигших шест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норму представительства делегатов на конференцию граждан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делегат представляет интересы 100 жителей территории проживания граждан, являющихся участниками конференции. </w:t>
      </w:r>
    </w:p>
    <w:p>
      <w:pPr>
        <w:pStyle w:val="2"/>
        <w:ind w:left="10" w:hanging="10"/>
        <w:rPr/>
      </w:pPr>
      <w:r>
        <w:rPr>
          <w:szCs w:val="28"/>
        </w:rPr>
        <w:t>6. Главе администрации Борисоглебского городского округа в 2-дневный срок назначить ответственное структурное подразделение администрации Борисоглебского городского округа Воронежской области для подготовки и проведения конференции граждан, а также для сбора подписей жителей в подписных листах по выбору делегатов на конференцию граждан.</w:t>
      </w:r>
    </w:p>
    <w:p>
      <w:pPr>
        <w:pStyle w:val="2"/>
        <w:ind w:left="10" w:hanging="10"/>
        <w:rPr>
          <w:szCs w:val="28"/>
        </w:rPr>
      </w:pPr>
      <w:r>
        <w:rPr>
          <w:szCs w:val="28"/>
        </w:rPr>
        <w:t xml:space="preserve">7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«Интернет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округа         </w:t>
        <w:tab/>
        <w:t xml:space="preserve">                                   Е.О.Агаева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9:00Z</dcterms:created>
  <dc:creator>киселева </dc:creator>
  <dc:description/>
  <cp:keywords/>
  <dc:language>en-US</dc:language>
  <cp:lastModifiedBy>RomanovaMA</cp:lastModifiedBy>
  <cp:lastPrinted>2019-04-18T10:13:00Z</cp:lastPrinted>
  <dcterms:modified xsi:type="dcterms:W3CDTF">2019-04-18T07:17:00Z</dcterms:modified>
  <cp:revision>29</cp:revision>
  <dc:subject/>
  <dc:title>БОРИСОГЛЕБСКИЙ СОВЕТ НАРОДНЫХ ДЕПУТАТОВ ВОРОНЕЖСКОЙ ОБЛАСТИ</dc:title>
</cp:coreProperties>
</file>